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del w:id="0" w:author="Gerard Valin" w:date="2023-11-08T10:48:00Z">
        <w:r>
          <w:rPr>
            <w:rFonts w:cs="Times New Roman" w:ascii="Times New Roman" w:hAnsi="Times New Roman"/>
            <w:sz w:val="28"/>
            <w:szCs w:val="28"/>
          </w:rPr>
          <w:delText>Projet</w:delText>
        </w:r>
      </w:del>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GOUVERNANCE SOCIALE ET FONDS DE PENSION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éfa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sz w:val="24"/>
          <w:szCs w:val="24"/>
        </w:rPr>
        <w:t xml:space="preserve">Voilà un ouvrage qui ne manque pas d’ambition ! Il attaque de front l’un des problèmes les plus </w:t>
      </w:r>
      <w:del w:id="1" w:author="Gerard Valin" w:date="2023-11-08T10:48: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délicats que connaissent aujourd’hui les entreprises, les salariés et la communauté financière dans son ensemble : comment évaluer, contrôler, piloter, les engagements sociaux à long terme, et tout particulièrement les réserves financières nécessaires au règlement des pensions ? Un enjeu à plus de 10 milliards d’euros (11 millions de dollars diraient nos amis américains…) soit près de 40 % de capitalisation des entreprises cotées dans le monde. De quoi faire frémir tout auditeur normalement constitué. Sujet grave, puisqu’il conditionne à la fois le pouvoir d’achat des retraités et le financement de l’économie mondiale. Sujet sensible,  car, suivant les hypothèses retenues, le déficit actuariel de l’ensemble des fonds de pension se situerait , aujourd’hui encore,  entre 10 % et 20 % de leurs engagements sociaux. Sur ce sujet aussi nous ne pouvons que souhaiter une harmonisation rapide des méthodes d’évaluation et de comptabilisation des engagements sociaux.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Ce livre présente à mes yeux deux mérites essentiels. Les auteurs formalisent d’abord une approche synthétique pertinente à travers le concept de « rémunération globale » : il s’agit d’appréhender, suivant des méthodes rigoureuses et bien décrites,  le coût et la valeur de chaque catégorie de revenus salariés : fixes et variables, immédiats et différés, de substitution et d’accumulation sous forme d’épargne salariale. Suivant les préconisations de nos auteurs, on identifie clairement les avantages et inconvénients des différentes formes de rémunérations salariales. Leur analyse permet également de structurer l’optimisation des critères d’attribution, de contribution et de rétribution des diverses parties prenantes ; performances individuelles et collectives,</w:t>
      </w:r>
      <w:del w:id="2" w:author="Gerard Valin" w:date="2023-11-08T10:47: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 xml:space="preserve"> stratégies d’entreprise et niveaux de rétributions sont clairement articulées. Le second mérite réside dans la clarté de l’exposé : sont ainsi démystifiés les techniques complexes d’évaluation des engagements, les modalités pratiques d’application des normes comptables internationales, les hypothèses qui les sous-tendent, ainsi que les volatilités financières dont elles sont les vecteurs. Aujourd’hui encore, de nombreuses entreprises supportent des engagements sociaux </w:t>
      </w:r>
      <w:del w:id="3" w:author="Gerard Valin" w:date="2023-11-08T10:47: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supérieurs à leur capitalisation boursière ! Nul doute que cet ouvrage sera d’un grand secours pour les analystes financiers, les auditeurs, les gestionnaires de ressource humaine et la communauté financière en général, en particulier à l’occasion des opérations de fusion-acquisition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Nos auteurs ont acquis leur expérience dans la gestion des compagnies d’assurance internationales au plus haut niveau, à l’occasion de diagnostics d’engagements sociaux des groupes européens. Cette expérience leur permet d’ouvrir des pistes de réflexions particulièrement fécondes et de grande portée. La documentation technique, financière et sociale issue de leur méthodologie constitue désormais un outil de travail de première nécessité pour tous les comités de rémunération, préfigurant les principes d’une saine gouvernance sociale : nous en avons réellement besoin aujourd’hui. Les simulations qui peuvent être effectuées sur la base de différentes hypothèses permettent de définir les marges de manœuvre, constituant autant de voies de négociation et de contrôle en liaison avec les diverses parties prenantes. Bien évidemment, le bon usage d’outils aussi perfectionnés exige une formation appropriée : les problématiques reposent sur les concepts les plus récents du droit social collectif, de l’actuariat et de la finance.</w:t>
      </w:r>
    </w:p>
    <w:p>
      <w:pPr>
        <w:pStyle w:val="Normal"/>
        <w:jc w:val="both"/>
        <w:rPr/>
      </w:pPr>
      <w:r>
        <w:rPr>
          <w:rFonts w:cs="Times New Roman" w:ascii="Times New Roman" w:hAnsi="Times New Roman"/>
          <w:b w:val="false"/>
          <w:sz w:val="24"/>
          <w:szCs w:val="24"/>
        </w:rPr>
        <w:t>Au-delà des techniques proposées, les démonstrations de nos auteurs réconcilient les objectifs économiques et sociaux. La maîtrise des coûts devient une thérapeutique remarquable contre la précarité, sans effets secondaires anti-compétitifs : les entreprises en font déjà l’apprentissage à travers la nouvelle gestion transnationale de leurs effectifs directs ou de l’externalisation.</w:t>
      </w:r>
    </w:p>
    <w:p>
      <w:pPr>
        <w:pStyle w:val="Normal"/>
        <w:jc w:val="both"/>
        <w:rPr/>
      </w:pPr>
      <w:r>
        <w:rPr>
          <w:rFonts w:cs="Times New Roman" w:ascii="Times New Roman" w:hAnsi="Times New Roman"/>
          <w:b w:val="false"/>
          <w:sz w:val="24"/>
          <w:szCs w:val="24"/>
        </w:rPr>
        <w:t>Enfin, la piste la plus prometteuse qu’empruntent nos auteurs, consiste à illustrer par un remarquable exercice de communication, les chances nouvelles offertes aux générations présentes : l’ « espérance de retraite supplémentaire » peut trouver, sous certaines conditions un financement équilibré à long terme. La traduction financière des nouvelles sources de productivité de l’économie mondiale aboutit à des chaînes globales de création de valeur par horizon de placement. Ils préconisent de nouveaux modèles Passifs / Actifs dynamiques limitant les accumulations de risques à long terme par une segmentation fine des engagements (épargne en cours de constitution / retraite). Cette nouvelle architecture financière est complétée par des produits financiers innovants tels que les obligations publiques ou privées, indexées en capital et intérêts, sur le coût de la vie et à durée équivalente, ou supérieure, à l’espérance moyenne de durée de retrai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Sans être spécialiste de ce vaste domaine, on pressent que se trouvent ici réunis les ingrédients d’un nouvel ordre financier intégrant les évolutions sociales transnationales, bien loin de la pensée dominante qui a conduit à un certain nombre d’excès. Souhaitons très rapidement une seconde édition et de nombreuses traductions à cet ouvrage qui aborde si utilement des enjeux de société considérables pour tou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6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René RICOL</w:t>
      </w:r>
    </w:p>
    <w:p>
      <w:pPr>
        <w:pStyle w:val="Normal"/>
        <w:tabs>
          <w:tab w:val="clear" w:pos="708"/>
          <w:tab w:val="left" w:pos="46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Président</w:t>
      </w:r>
    </w:p>
    <w:p>
      <w:pPr>
        <w:pStyle w:val="Normal"/>
        <w:tabs>
          <w:tab w:val="clear" w:pos="708"/>
          <w:tab w:val="left" w:pos="46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International Federation of Accountants</w:t>
      </w:r>
    </w:p>
    <w:p>
      <w:pPr>
        <w:pStyle w:val="Normal"/>
        <w:tabs>
          <w:tab w:val="clear" w:pos="708"/>
          <w:tab w:val="left" w:pos="46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I F A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52"/>
      <w:szCs w:val="5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omic Sans MS" w:hAnsi="Comic Sans MS" w:eastAsia="Times New Roman" w:cs="Comic Sans MS"/>
      <w:b/>
      <w:color w:val="auto"/>
      <w:sz w:val="52"/>
      <w:szCs w:val="5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8:00Z</dcterms:created>
  <dc:creator>CCI</dc:creator>
  <dc:description/>
  <cp:keywords/>
  <dc:language>en-US</dc:language>
  <cp:lastModifiedBy>Gerard Valin</cp:lastModifiedBy>
  <cp:lastPrinted>2004-06-21T10:46:00Z</cp:lastPrinted>
  <dcterms:modified xsi:type="dcterms:W3CDTF">2023-11-08T09:48:00Z</dcterms:modified>
  <cp:revision>2</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796958</vt:r8>
  </property>
  <property fmtid="{D5CDD505-2E9C-101B-9397-08002B2CF9AE}" pid="3" name="_AuthorEmail">
    <vt:lpwstr>Gerard.VALIN@cote-azur.cci.fr</vt:lpwstr>
  </property>
  <property fmtid="{D5CDD505-2E9C-101B-9397-08002B2CF9AE}" pid="4" name="_AuthorEmailDisplayName">
    <vt:lpwstr>VALIN Gerard</vt:lpwstr>
  </property>
  <property fmtid="{D5CDD505-2E9C-101B-9397-08002B2CF9AE}" pid="5" name="_EmailSubject">
    <vt:lpwstr>GValin  Préface.doc</vt:lpwstr>
  </property>
  <property fmtid="{D5CDD505-2E9C-101B-9397-08002B2CF9AE}" pid="6" name="_PreviousAdHocReviewCycleID">
    <vt:r8>-1655862592</vt:r8>
  </property>
  <property fmtid="{D5CDD505-2E9C-101B-9397-08002B2CF9AE}" pid="7" name="_ReviewingToolsShownOnce">
    <vt:lpwstr/>
  </property>
</Properties>
</file>