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rFonts w:ascii="Arial" w:hAnsi="Arial" w:cs="Arial"/>
          <w:b/>
          <w:b/>
          <w:bCs/>
          <w:sz w:val="32"/>
          <w:szCs w:val="32"/>
        </w:rPr>
      </w:pPr>
      <w:r>
        <w:rPr>
          <w:rFonts w:cs="Arial" w:ascii="Arial" w:hAnsi="Arial"/>
          <w:b/>
          <w:bCs/>
          <w:sz w:val="32"/>
          <w:szCs w:val="32"/>
        </w:rPr>
        <w:t xml:space="preserve">Romantisme nocturne, poésies mystiques et affinités spirituelles chez Henri Bosco et Novalis </w:t>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rFonts w:ascii="Arial" w:hAnsi="Arial" w:cs="Arial"/>
          <w:b/>
          <w:b/>
          <w:bCs/>
          <w:sz w:val="32"/>
          <w:szCs w:val="32"/>
        </w:rPr>
      </w:pPr>
      <w:r>
        <w:rPr>
          <w:rFonts w:cs="Arial" w:ascii="Arial" w:hAnsi="Arial"/>
          <w:b/>
          <w:bCs/>
          <w:sz w:val="32"/>
          <w:szCs w:val="32"/>
        </w:rPr>
        <w:t>***</w:t>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rFonts w:ascii="Arial" w:hAnsi="Arial" w:cs="Arial"/>
          <w:b/>
          <w:b/>
          <w:bCs/>
          <w:sz w:val="32"/>
          <w:szCs w:val="32"/>
        </w:rPr>
      </w:pPr>
      <w:r>
        <w:rPr>
          <w:rFonts w:cs="Arial" w:ascii="Arial" w:hAnsi="Arial"/>
          <w:b/>
          <w:bCs/>
          <w:sz w:val="32"/>
          <w:szCs w:val="32"/>
        </w:rPr>
        <w:t>Gérard Valin</w:t>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rFonts w:ascii="Arial" w:hAnsi="Arial" w:cs="Arial"/>
          <w:b/>
          <w:b/>
          <w:bCs/>
          <w:sz w:val="32"/>
          <w:szCs w:val="32"/>
        </w:rPr>
      </w:pPr>
      <w:r>
        <w:rPr>
          <w:rFonts w:cs="Arial" w:ascii="Arial" w:hAnsi="Arial"/>
          <w:b/>
          <w:bCs/>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rFonts w:ascii="Arial" w:hAnsi="Arial" w:cs="Arial"/>
          <w:b/>
          <w:b/>
          <w:bCs/>
          <w:sz w:val="32"/>
          <w:szCs w:val="32"/>
        </w:rPr>
      </w:pPr>
      <w:r>
        <w:rPr>
          <w:rFonts w:cs="Arial" w:ascii="Arial" w:hAnsi="Arial"/>
          <w:b/>
          <w:bCs/>
          <w:sz w:val="32"/>
          <w:szCs w:val="32"/>
        </w:rPr>
        <w:t>En hommage à :</w:t>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rFonts w:ascii="Arial" w:hAnsi="Arial" w:cs="Arial"/>
          <w:b/>
          <w:b/>
          <w:bCs/>
          <w:sz w:val="32"/>
          <w:szCs w:val="32"/>
        </w:rPr>
      </w:pPr>
      <w:r>
        <w:rPr>
          <w:rFonts w:cs="Arial" w:ascii="Arial" w:hAnsi="Arial"/>
          <w:b/>
          <w:bCs/>
          <w:sz w:val="32"/>
          <w:szCs w:val="32"/>
        </w:rPr>
        <w:t>Claude Girault</w:t>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rFonts w:ascii="Arial" w:hAnsi="Arial" w:cs="Arial"/>
          <w:b/>
          <w:b/>
          <w:bCs/>
          <w:sz w:val="32"/>
          <w:szCs w:val="32"/>
        </w:rPr>
      </w:pPr>
      <w:r>
        <w:rPr>
          <w:rFonts w:cs="Arial" w:ascii="Arial" w:hAnsi="Arial"/>
          <w:b/>
          <w:bCs/>
          <w:sz w:val="32"/>
          <w:szCs w:val="32"/>
        </w:rPr>
        <w:t>Jean Onimus</w:t>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pPr>
      <w:r>
        <w:rPr>
          <w:rFonts w:cs="Arial" w:ascii="Arial" w:hAnsi="Arial"/>
          <w:b/>
          <w:bCs/>
          <w:sz w:val="32"/>
          <w:szCs w:val="32"/>
        </w:rPr>
        <w:t>Pierre-Paul Sagave</w:t>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rFonts w:ascii="Arial" w:hAnsi="Arial" w:cs="Arial"/>
          <w:b/>
          <w:b/>
          <w:bCs/>
          <w:sz w:val="32"/>
          <w:szCs w:val="32"/>
        </w:rPr>
      </w:pPr>
      <w:r>
        <w:rPr>
          <w:rFonts w:cs="Arial" w:ascii="Arial" w:hAnsi="Arial"/>
          <w:b/>
          <w:bCs/>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rFonts w:ascii="Arial" w:hAnsi="Arial" w:cs="Arial"/>
          <w:sz w:val="32"/>
          <w:szCs w:val="32"/>
        </w:rPr>
      </w:pPr>
      <w:r>
        <w:rPr>
          <w:rFonts w:cs="Arial" w:ascii="Arial" w:hAnsi="Arial"/>
          <w:sz w:val="32"/>
          <w:szCs w:val="32"/>
        </w:rPr>
        <w:t xml:space="preserve">(*) Strasbourg et Avignon 2002 - 2005 </w:t>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jc w:val="center"/>
        <w:rPr/>
      </w:pPr>
      <w:r>
        <w:rPr>
          <w:rFonts w:cs="Arial" w:ascii="Arial" w:hAnsi="Arial"/>
          <w:sz w:val="32"/>
          <w:szCs w:val="32"/>
        </w:rPr>
        <w:t>Texte remanié en 2025</w:t>
      </w:r>
    </w:p>
    <w:p>
      <w:pPr>
        <w:pStyle w:val="Normal"/>
        <w:pBdr>
          <w:top w:val="single" w:sz="4" w:space="1" w:color="000000" w:shadow="1"/>
          <w:left w:val="single" w:sz="4" w:space="4" w:color="000000" w:shadow="1"/>
          <w:bottom w:val="single" w:sz="4" w:space="1" w:color="000000" w:shadow="1"/>
          <w:right w:val="single" w:sz="4" w:space="4" w:color="000000" w:shadow="1"/>
        </w:pBdr>
        <w:ind w:left="737" w:right="737" w:hanging="0"/>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enri Bosco et le romantisme nocturne » - Actes du colloque des 25-26 octobre 2002 organisé par Luc Fraisse et Benoit Neiss - Université de Strasbourg - Publication du texte initial en 2005 par Honoré Champion – Paris - Genè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Nous rêvons le voyage à travers l’univers</w:t>
      </w:r>
    </w:p>
    <w:p>
      <w:pPr>
        <w:pStyle w:val="Normal"/>
        <w:rPr>
          <w:rFonts w:ascii="Arial" w:hAnsi="Arial" w:cs="Arial"/>
          <w:b/>
          <w:b/>
          <w:bCs/>
        </w:rPr>
      </w:pPr>
      <w:r>
        <w:rPr>
          <w:rFonts w:cs="Arial" w:ascii="Arial" w:hAnsi="Arial"/>
          <w:b/>
          <w:bCs/>
        </w:rPr>
        <w:t>L’univers n’est-il donc pas en nous ?</w:t>
      </w:r>
    </w:p>
    <w:p>
      <w:pPr>
        <w:pStyle w:val="Normal"/>
        <w:rPr>
          <w:rFonts w:ascii="Arial" w:hAnsi="Arial" w:cs="Arial"/>
          <w:b/>
          <w:b/>
          <w:bCs/>
        </w:rPr>
      </w:pPr>
      <w:r>
        <w:rPr>
          <w:rFonts w:cs="Arial" w:ascii="Arial" w:hAnsi="Arial"/>
          <w:b/>
          <w:bCs/>
        </w:rPr>
        <w:t>Les profondeurs de notre esprit nous sont inconnues</w:t>
      </w:r>
    </w:p>
    <w:p>
      <w:pPr>
        <w:pStyle w:val="Normal"/>
        <w:rPr>
          <w:rFonts w:ascii="Arial" w:hAnsi="Arial" w:cs="Arial"/>
          <w:b/>
          <w:b/>
          <w:bCs/>
        </w:rPr>
      </w:pPr>
      <w:r>
        <w:rPr>
          <w:rFonts w:cs="Arial" w:ascii="Arial" w:hAnsi="Arial"/>
          <w:b/>
          <w:bCs/>
        </w:rPr>
        <w:t>Le chemin mystérieux va vers l’intérieur. » (1)</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Noval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r>
    </w:p>
    <w:p>
      <w:pPr>
        <w:pStyle w:val="Normal"/>
        <w:ind w:left="3540" w:hanging="0"/>
        <w:jc w:val="both"/>
        <w:rPr>
          <w:rFonts w:ascii="Arial" w:hAnsi="Arial" w:cs="Arial"/>
          <w:b/>
          <w:b/>
          <w:bCs/>
        </w:rPr>
      </w:pPr>
      <w:r>
        <w:rPr>
          <w:rFonts w:cs="Arial" w:ascii="Arial" w:hAnsi="Arial"/>
          <w:b/>
          <w:bCs/>
        </w:rPr>
        <w:t>« J’ai senti dans mes mains les formes éphémères</w:t>
      </w:r>
    </w:p>
    <w:p>
      <w:pPr>
        <w:pStyle w:val="Normal"/>
        <w:ind w:left="3540" w:hanging="0"/>
        <w:jc w:val="both"/>
        <w:rPr>
          <w:rFonts w:ascii="Arial" w:hAnsi="Arial" w:cs="Arial"/>
          <w:b/>
          <w:b/>
          <w:bCs/>
        </w:rPr>
      </w:pPr>
      <w:r>
        <w:rPr>
          <w:rFonts w:cs="Arial" w:ascii="Arial" w:hAnsi="Arial"/>
          <w:b/>
          <w:bCs/>
        </w:rPr>
        <w:t> </w:t>
      </w:r>
      <w:r>
        <w:rPr>
          <w:rFonts w:cs="Arial" w:ascii="Arial" w:hAnsi="Arial"/>
          <w:b/>
          <w:bCs/>
        </w:rPr>
        <w:t>Et senti la douceur des contours de la vie,</w:t>
      </w:r>
    </w:p>
    <w:p>
      <w:pPr>
        <w:pStyle w:val="Normal"/>
        <w:ind w:left="3540" w:hanging="0"/>
        <w:jc w:val="both"/>
        <w:rPr>
          <w:rFonts w:ascii="Arial" w:hAnsi="Arial" w:cs="Arial"/>
          <w:b/>
          <w:b/>
          <w:bCs/>
        </w:rPr>
      </w:pPr>
      <w:r>
        <w:rPr>
          <w:rFonts w:cs="Arial" w:ascii="Arial" w:hAnsi="Arial"/>
          <w:b/>
          <w:bCs/>
        </w:rPr>
        <w:t> </w:t>
      </w:r>
      <w:r>
        <w:rPr>
          <w:rFonts w:cs="Arial" w:ascii="Arial" w:hAnsi="Arial"/>
          <w:b/>
          <w:bCs/>
        </w:rPr>
        <w:t>car la vie est douce.</w:t>
      </w:r>
    </w:p>
    <w:p>
      <w:pPr>
        <w:pStyle w:val="Normal"/>
        <w:ind w:left="3540" w:hanging="0"/>
        <w:jc w:val="both"/>
        <w:rPr/>
      </w:pPr>
      <w:r>
        <w:rPr>
          <w:rFonts w:cs="Arial" w:ascii="Arial" w:hAnsi="Arial"/>
          <w:b/>
          <w:bCs/>
        </w:rPr>
        <w:t> </w:t>
      </w:r>
      <w:r>
        <w:rPr>
          <w:rFonts w:cs="Arial" w:ascii="Arial" w:hAnsi="Arial"/>
          <w:b/>
          <w:bCs/>
        </w:rPr>
        <w:t>Mais avant de descendre au fond de cette tombe,</w:t>
      </w:r>
    </w:p>
    <w:p>
      <w:pPr>
        <w:pStyle w:val="Normal"/>
        <w:ind w:left="3540" w:hanging="0"/>
        <w:jc w:val="both"/>
        <w:rPr/>
      </w:pPr>
      <w:r>
        <w:rPr>
          <w:rFonts w:eastAsia="Arial" w:cs="Arial" w:ascii="Arial" w:hAnsi="Arial"/>
          <w:b/>
          <w:bCs/>
        </w:rPr>
        <w:t xml:space="preserve"> </w:t>
      </w:r>
      <w:r>
        <w:rPr>
          <w:rFonts w:cs="Arial" w:ascii="Arial" w:hAnsi="Arial"/>
          <w:b/>
          <w:bCs/>
        </w:rPr>
        <w:t>où je n’ai plus de nom et peut être plus d’âme,</w:t>
      </w:r>
    </w:p>
    <w:p>
      <w:pPr>
        <w:pStyle w:val="Normal"/>
        <w:ind w:left="3540" w:hanging="0"/>
        <w:jc w:val="both"/>
        <w:rPr>
          <w:rFonts w:ascii="Arial" w:hAnsi="Arial" w:cs="Arial"/>
          <w:b/>
          <w:b/>
          <w:bCs/>
        </w:rPr>
      </w:pPr>
      <w:r>
        <w:rPr>
          <w:rFonts w:cs="Arial" w:ascii="Arial" w:hAnsi="Arial"/>
          <w:b/>
          <w:bCs/>
        </w:rPr>
        <w:t> </w:t>
      </w:r>
      <w:r>
        <w:rPr>
          <w:rFonts w:cs="Arial" w:ascii="Arial" w:hAnsi="Arial"/>
          <w:b/>
          <w:bCs/>
        </w:rPr>
        <w:t>Pour mon salut,</w:t>
      </w:r>
    </w:p>
    <w:p>
      <w:pPr>
        <w:pStyle w:val="Normal"/>
        <w:ind w:left="3540" w:hanging="0"/>
        <w:jc w:val="both"/>
        <w:rPr>
          <w:rFonts w:ascii="Arial" w:hAnsi="Arial" w:cs="Arial"/>
          <w:b/>
          <w:b/>
          <w:bCs/>
        </w:rPr>
      </w:pPr>
      <w:r>
        <w:rPr>
          <w:rFonts w:cs="Arial" w:ascii="Arial" w:hAnsi="Arial"/>
          <w:b/>
          <w:bCs/>
        </w:rPr>
        <w:t> </w:t>
      </w:r>
      <w:r>
        <w:rPr>
          <w:rFonts w:cs="Arial" w:ascii="Arial" w:hAnsi="Arial"/>
          <w:b/>
          <w:bCs/>
        </w:rPr>
        <w:t>J’ai cherché le sens mystique de la rose. » (2)</w:t>
      </w:r>
    </w:p>
    <w:p>
      <w:pPr>
        <w:pStyle w:val="Normal"/>
        <w:ind w:left="3540" w:hanging="0"/>
        <w:jc w:val="both"/>
        <w:rPr>
          <w:rFonts w:ascii="Arial" w:hAnsi="Arial" w:cs="Arial"/>
          <w:b/>
          <w:b/>
          <w:bCs/>
        </w:rPr>
      </w:pPr>
      <w:r>
        <w:rPr>
          <w:rFonts w:cs="Arial" w:ascii="Arial" w:hAnsi="Arial"/>
          <w:b/>
          <w:bCs/>
        </w:rPr>
      </w:r>
    </w:p>
    <w:p>
      <w:pPr>
        <w:pStyle w:val="Normal"/>
        <w:ind w:left="3540" w:hanging="0"/>
        <w:jc w:val="both"/>
        <w:rPr/>
      </w:pPr>
      <w:r>
        <w:rPr>
          <w:rFonts w:eastAsia="Arial" w:cs="Arial" w:ascii="Arial" w:hAnsi="Arial"/>
          <w:b/>
          <w:bCs/>
        </w:rPr>
        <w:t xml:space="preserve">                              </w:t>
      </w:r>
      <w:r>
        <w:rPr>
          <w:rFonts w:cs="Arial" w:ascii="Arial" w:hAnsi="Arial"/>
          <w:b/>
          <w:bCs/>
        </w:rPr>
        <w:t>Henri Bosco</w:t>
      </w:r>
      <w:r>
        <w:br w:type="page"/>
      </w:r>
    </w:p>
    <w:p>
      <w:pPr>
        <w:pStyle w:val="Normal"/>
        <w:ind w:left="3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u w:val="single"/>
        </w:rPr>
        <w:t>Henri Bosco et Novalis, poétes et pèlerins des deux mond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both"/>
        <w:rPr/>
      </w:pPr>
      <w:r>
        <w:rPr>
          <w:rFonts w:cs="Arial" w:ascii="Arial" w:hAnsi="Arial"/>
        </w:rPr>
        <w:t>Henri Bosco, Novalis, deux poètes mystiques ? Ce rapprochement étrange, entre deux personnalités si éloignées dans le temps et l’espace, s’avère pourtant merveilleusement fécond. Au-delà des langues et des pays, des époques et des environnements, ces deux explorateurs de transcendance se rejoignent dans l’authenticité de leurs expériences religieuses, à diverses étapes de leurs cheminements personnels, selon une « Stimmung » partagée par ces deux « Brüdergeiste ». Tout parait pourtant séparer dès la naissance ces deux écrivains : Henri Bosco est le seul enfant survivant d’une famille émigrée catholique du Piémont en Provence, du côté paternel ; Novalis est le fils ainé de dix enfants d’une illustre famille noble luthérienne de Thuringe, apparentée au chancelier de Prusse, le prince Karl August von Hardenberg et de Charlotte von Hardenberg, épouse de Benjamin Constant. Le premier est décédé à 88 ans, après une vie professionnelle d’enseignant alors que le second meurt de phtisie à 29 ans, avant d’avoir pu exercer ses fonctions d’ingénieur des mines. Aucune influence de l’un vers l’autre n’est envisageable. Ces quêteurs infatigables de paradis perdu possèdent pourtant en commun une immense faculté de rêver, en vue de retrouver un univers harmonieux, à reconstruire grâce à la poésie. Leurs œuvres nous permettent de partager leurs proches « désirs d’éternité », qu’ils expriment grâce à leurs immenses talent littéraires et poétiques. Ces deux esprits participent à la vie secrète des terres qu’ils ont habitées, à l’essence originelle des éléments naturels, aux rencontres voulues ou subies avec des « ombres », aux aventures spirituelles qui les rapprochent du ciel : ils ne cesseront d’aspirer à la paix de l’âme jusqu’à leurs décès. Et peut-être au-delà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ette sympathie à vocation universelle invite « naturellement » à l’harmonie et repose sur certaines approches singulières des religions historiques. A cette fin, leurs intuitions profondes puisent leurs sources dans certains mythes, fruits des civilisations du monde et des cultures ancestrales. Si leurs œuvres peuvent donner au lecteur pressé une dérangeante impression de panthéisme, voire de syncrétisme, c’est que leurs sensibilités (« Weltanschaung ») (3) perçoivent les deux mondes, hic et nunc, le visible et l’invisible. La beauté de leurs langues et l’intensité impressionnante de leurs expériences personnelles ne peuvent laisser indifférents les guetteurs d’infini qui subsistent encore en ce XXIème siècle commençant, chez certains de leurs lecteur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e cortège de leurs interprètes prestigieux ne cesse de s’allonger et se poursuivra dans un monde à la recherche d’un sens à donner à la vie. Des lectures de Gaston Bachelard (4),éclairées par la psychanalyse jungienne, aux visions personnalistes d’Albert Béguin (5) sur le romantisme allemand, des approches mystiques de Maurice Besset (6) et du germaniste Jean Lambert (7) aux analyses pénétrantes d’Armel Guerne (8), voire la psychocritique de Charles Mauron (9),tous décèlent l’intelligence du message poétique de ces deux écrivains. Il convient de rappeler l’immense travail de recherches de publications et de contacts de l’Amitié Henri Bosco, à l’initiative de ses présidents, le professeur Jean Onimus (1972-1979) et l’éminent germaniste Claude Girault (1980-2007), aidés pendant plus de vingt ans par une fidèle et talentueuse équipe. Les présidents Benoit Neiss, puis Christian Morzewski ont pris le relai avec passion et talent, avant de le passer à Arnaud Dhermy. Certains historiens de la pensée permettent de les situer sur de vastes fresques culturelles, tel « l’Amour et l’Occident » de Denis de Rougemont (10) pour Bosco, ou la « Genèse du Romantisme Allemand » de Roger Ayrault (11) pour Novalis. Comment ne pas évoquer également la somme érudite du célèbre professeur Georges Gusdorf (12) de Strasbourg, consacrée au romantisme allemand? Il faut aussi rendre hommage au grand médecin, philosophe et musicien alsacien, Albert Schweitzer, à sa vie et à son œuvre, ainsi qu’à sa compréhension œcuménique des « grandes religions du Monde », qui éclaire, via ses approches philosophiques et spirituelles du XXème siècle, les cheminements spirituels de Bosco et Novalis ? (1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ns l’immense domaine des religions, les repères fournis par le controversé Mircéa Eliade (14) permettent de situer les étapes mystiques que franchissent Henri Bosco et Novalis au cours de leurs explorations périlleuses d’un monde invisible et nocturne. Les gardiens vigilants des dogmes, tel le théologien suisse Karl Barth, professeur à Göttingen, s’est inquiété, non sans raison, de la liberté d’introspection, sans carte préétablie, d’un Novalis : il ira jusqu’à le soupçonner de renier – in fine – toute forme de médiation authentique au point de le déclarer « irréligieux ».Novalis approfondira la connaissance de la théosophie de Jakob Böhme (15), tout en s’inspirant de la mystique rhénane de Me Eckart, de Heinrich Suso ou de Johann Tauler (16) : il composera des cantiques spirituels pour la communauté des Frères Moraves, selon la tradition de Jan Hus, adoptée par son père et sa famille. Bosco restera proche de la foi catholique de sa jeunesse, mais n'hésitera pas à étudier l’œuvre ésotérique de René Guénon (17), son « Roi du Monde » et le « fin’amor » des Troubadours, voire encore la mystique soufie (18) avec l’aide de son ami François Bonjean et de son épouse marocaine, la conteuse Lalla Touria. Il lui arrivera, en fin de vie, de réveiller les anciennes divinités grecques assoupies dans les abysses maritimes des Cyclades. Le dominicain Jean-Pierre Jossua, auteur d’une histoire religieuse de l’expérience littéraire, explorera la profondeur de ses inspirations spirituelles et religieuses  et animera un séminaire à ce sujet au centre Sèv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es intuitions communes (« Einfühlungen ») de ces deux poètes sont en partie puisées à des sources voisines. Novalis, selon son frère Karl, maîtrisait le grec à douze ans et se passionnait pour « Le Timée » et le « Critias » de Platon qui donnera naissance au royaume d’Arctur et de l’Atlantis dans </w:t>
      </w:r>
      <w:r>
        <w:rPr>
          <w:rFonts w:cs="Arial" w:ascii="Arial" w:hAnsi="Arial"/>
          <w:u w:val="single"/>
        </w:rPr>
        <w:t>« Heinrich von Ofterdingen ».</w:t>
      </w:r>
      <w:r>
        <w:rPr>
          <w:rFonts w:cs="Arial" w:ascii="Arial" w:hAnsi="Arial"/>
        </w:rPr>
        <w:t xml:space="preserve"> Novalis découvre la théosophie de Plotin (19) fin 1798, avant de collaborer à la revue l’« Athenaeum » des frères August-Wilhelm et Friedrich Schlegel. Il admirait la poésie, le théâtre et l’œuvre historique de son professeur d’Iéna en 1790-1791, le jeune Friedrich von Schiller de 31 ans, auteur des « Dieux de la Grèce » (1788) et de la  « Mission de Moïse » (1790). Novalis en revanche avait pris ses distances avec les années d’apprentissage du « Wilhelm Meister » de Goethe (1795-1796), ce briseur de rêve, attaché à la cour du duc de Saxe-Weimar. Novalis avait conçu son </w:t>
      </w:r>
      <w:r>
        <w:rPr>
          <w:rFonts w:cs="Arial" w:ascii="Arial" w:hAnsi="Arial"/>
          <w:u w:val="single"/>
        </w:rPr>
        <w:t>« Heinrich von Ofterdingen</w:t>
      </w:r>
      <w:r>
        <w:rPr>
          <w:rFonts w:cs="Arial" w:ascii="Arial" w:hAnsi="Arial"/>
        </w:rPr>
        <w:t> » comme un anti-Wilhelm Meister. A la suite de « l’Eneide » de Virgile, les itinéraires proposés par Dante dans la « Divine Comédie » et la poésie des Troubadours provençaux enthousiasmeront Henri Bosco, admiratif de leur remarquable interprète, Henri-Irénée Marrou (20). Cet auteur provençal, familier des œuvres du roi René, s’étonnera de l’étrange intérêt de Novalis pour les joutes poétiques à la Wartburg (1207), à la cour du Margrave de Thuringe et de son épouse Sainte-Elisabeth : elles ont été engagées par Wolfram von Eschenbach et Heinrich von Ofterdingen, héritiers spirituels des « Minnesänger ».L’écrivain avignonnais n’était pas familier de ce cheminement historique chez Novalis, romantique allemand, qu’il ne connaissait que de  loin, malgré sa lecture de « L’âme romantique et le rêve » d’Albert Beguin. « L’Ombre » de l’empereur Frédéric II de Hohenstaufen ne pouvait pourtant lui être étrangère : le « bouillon de culture » sicilien (de source grecque et romaine, puis normande, germanique et arabe), avaient joué un rôle de catalyseur civilisationnel au Moyen-Age européen ; l’érudit agrégé d’italien avait côtoyé son histoire, après un séjour de plus de dix ans à Naples et sur la côte amalfitaine. Sans doute a-t-il négligé cet enrichissement réciproque des cultures européennes au Moyen-Age pour des raisons personnelles, liées aux souvenirs cruels de sa participation militaire à la Première Guerre Mondiale contre les empires centraux.</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e respect des textes et de leurs auteurs exige de laisser la parole à ces deux auteurs, aux étapes successives de leurs itinéraires spirituels. Il convient d’évoquer d’abord leur perception de la puissance de la terre, de son obscure séduction face à l’ardeur du feu, signe de vie, de lumière, mais également puissance destructrice, puis leurs expériences respectives du mystère nocturne de la mort et leur choix commun de la voie intérieure et transcendante. Cette évolution partagée les orientera vers une attitude personnaliste originale et une forme de recherche mystique singulière. D’une « enstase » naturelle autocentrée, ils évoluent vers l’« extase » surnaturelle, d’un Dieu intérieur caché vers la révélation d’un Dieu transcendant ; ils renoncent par là même à l’expérience misérable d’une vie matérialiste, où réputation et richesse auraient pu constituer des buts. (21). Leur approche mystique spécifique sera orientée vers un Dieu d’Amour, dont le Verbe devient le médiateur pour ces deux poètes : ils sont appelés à témoigner de leurs expériences personnelles dans leurs œuvres littéraires et poétiques. Dès lors, Verbe et silence se conjuguent, à la suite de Saint-Jean l’évangéliste, auteur de l’Apocalypse, au profit de l’action du poète mystique au sein de la « Cité de Dieu », proche de celle de Saint-Augustin. Comme l’auteur des « Confessions » ( III-6,11 ), il leur faut reconnaitre la présence divine au « plus intime que l’intime de moi-même » (« Tu, autem Domine,eras interior intimo meo et superior summo meo. »). Cette présence est espérée à la fois sur le plan terrestre et céleste, « hic et nunc » du fait de profondes et exigeantes affinités spirituelles (« Verwandschaft ») ; cette approche commune répond ainsi à leurs aspirations vers les deux mondes auxquels ils entendent appartenir, maintenant et au-delà.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universalisme religieux, célébré à l’occasion du « jour du Seigneur », celui de la Pentecôte, constituera-t-elle l’aboutissement de la démarche spirituelle des deux poètes ? C’est ce que semble montrer la messe de l’abbé Vergélian, sous l’inspiration du Paraclet clôt le cycle d’Hyacinthe, le jour de la Pentecôte : les mondes naturels et surnaturels tendent à se réconcilier, grâce à la puissance du Logo. Jean-Yves Leloup a magnifiquement illustré ce thème de la parole, à la fois créatrice et réconciliatrice, dans son commentaire singulier de l’Evangile de Saint-Jean. Comment Novalis et Henri Bosco en sont-ils arrivés là ? Quelles sont donc les origines des « chants profonds » de ces deux poètes mystiques, selon les mots évocateurs de Jean Mambrino (S.J.) ? Quelles sont les significations de leurs accords harmonieux dans le « concert universel » de ces deux « créateurs de mondes », cette « Stimmung » qualifiée de « condition musicale de l’âme » (« Gemüt ») par Charles du Bos et Gabriel Germain, voire de « musique interne à la nature », par Novalis lui-même? Où vont les conduire in fine les voies secrètes de leurs inspirations communes et de leurs génies singuliers ? Sauront-ils conserver leurs identités pour vivre en plénitude, malgré les « ombres » ? Ces parts  maléfiques d’eux-mêmes, ne les hantent-elles pas au cours de leurs dangereux itinéraires nocturnes, ces « ténèbres de l’espérance » ? Leurs voyages oniriques à travers la nuit pourraient-ils donc s’avérer « sans retour » du fait de ces envoûtements auxquels ils tentent de résister? A moins qu’ils n’aient su renoncer in extremis, l’un et l’autre, à ces redoutables tentations… </w:t>
      </w:r>
      <w:r>
        <w:br w:type="page"/>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i/>
          <w:iCs/>
          <w:u w:val="single"/>
        </w:rPr>
        <w:t>L’obscure séduction du monde minéral, idéalisation de la terre, le feu, puissance de vie et de mort</w:t>
      </w:r>
      <w:r>
        <w:rPr>
          <w:rFonts w:cs="Arial" w:ascii="Arial" w:hAnsi="Arial"/>
          <w:b/>
          <w:bCs/>
          <w:i/>
          <w:iCs/>
        </w:rPr>
        <w:t> </w:t>
      </w:r>
    </w:p>
    <w:p>
      <w:pPr>
        <w:pStyle w:val="Normal"/>
        <w:ind w:left="708" w:hanging="0"/>
        <w:jc w:val="both"/>
        <w:rPr>
          <w:rFonts w:ascii="Arial" w:hAnsi="Arial" w:cs="Arial"/>
          <w:b/>
          <w:b/>
          <w:bCs/>
          <w:i/>
          <w:i/>
          <w:iCs/>
        </w:rPr>
      </w:pPr>
      <w:r>
        <w:rPr>
          <w:rFonts w:cs="Arial" w:ascii="Arial" w:hAnsi="Arial"/>
          <w:b/>
          <w:bCs/>
          <w:i/>
          <w:iCs/>
        </w:rPr>
      </w:r>
    </w:p>
    <w:p>
      <w:pPr>
        <w:pStyle w:val="Normal"/>
        <w:ind w:left="708" w:hanging="0"/>
        <w:jc w:val="both"/>
        <w:rPr/>
      </w:pPr>
      <w:r>
        <w:rPr>
          <w:rFonts w:cs="Arial" w:ascii="Arial" w:hAnsi="Arial"/>
        </w:rPr>
        <w:t>Novalis se passionnait pour les sciences de la terre, ce que lui avaient permis ses études à la célèbre école des mines de Freiberg, de décembre 1797 à mai 1799, puis ses fonctions d’Intendant des mines de Saxe. Son père était directeur des salines du duché et l’avait orienté vers cette carrière prometteuse, alors que le prince-électeur Frédéric-Auguste III souhaitait développer l’industrie du pays. Cette référence à la séduction de la Terre se manifeste tout au long de son œuvre, d’« </w:t>
      </w:r>
      <w:r>
        <w:rPr>
          <w:rFonts w:cs="Arial" w:ascii="Arial" w:hAnsi="Arial"/>
          <w:u w:val="single"/>
        </w:rPr>
        <w:t>Henri d’Ofterdingen</w:t>
      </w:r>
      <w:r>
        <w:rPr>
          <w:rFonts w:cs="Arial" w:ascii="Arial" w:hAnsi="Arial"/>
        </w:rPr>
        <w:t> », « Foi et amour », « La Chrétienté ou l’Europe » aux</w:t>
      </w:r>
      <w:r>
        <w:rPr>
          <w:rFonts w:cs="Arial" w:ascii="Arial" w:hAnsi="Arial"/>
          <w:u w:val="single"/>
        </w:rPr>
        <w:t xml:space="preserve"> « disciples à Saïs</w:t>
      </w:r>
      <w:r>
        <w:rPr>
          <w:rFonts w:cs="Arial" w:ascii="Arial" w:hAnsi="Arial"/>
        </w:rPr>
        <w:t> », en passant par ses « fragments » d’écriture :</w:t>
      </w:r>
      <w:r>
        <w:rPr>
          <w:rFonts w:cs="Arial" w:ascii="Arial" w:hAnsi="Arial"/>
          <w:u w:val="single"/>
        </w:rPr>
        <w:t>« L’encyclopédie »</w:t>
      </w:r>
      <w:r>
        <w:rPr>
          <w:rFonts w:cs="Arial" w:ascii="Arial" w:hAnsi="Arial"/>
        </w:rPr>
        <w:t xml:space="preserve"> et le </w:t>
      </w:r>
      <w:r>
        <w:rPr>
          <w:rFonts w:cs="Arial" w:ascii="Arial" w:hAnsi="Arial"/>
          <w:u w:val="single"/>
        </w:rPr>
        <w:t>« Brouillon général</w:t>
      </w:r>
      <w:r>
        <w:rPr>
          <w:rFonts w:cs="Arial" w:ascii="Arial" w:hAnsi="Arial"/>
        </w:rPr>
        <w:t> ». Baroudiel, héros du roman d’Henri Bosco, l’« </w:t>
      </w:r>
      <w:r>
        <w:rPr>
          <w:rFonts w:cs="Arial" w:ascii="Arial" w:hAnsi="Arial"/>
          <w:u w:val="single"/>
        </w:rPr>
        <w:t>Antiquaire</w:t>
      </w:r>
      <w:r>
        <w:rPr>
          <w:rFonts w:cs="Arial" w:ascii="Arial" w:hAnsi="Arial"/>
        </w:rPr>
        <w:t> », est également géologue et se présente comme tel au lecteur. Lui et son « double », selon Michel Guiomar, l’insensible Alexandre-Surac de Pénequel,, personnage luciférien, invitent à découvrir le mystère de la terre présent dans le roman de l’écrivain avignonnais.</w:t>
      </w:r>
    </w:p>
    <w:p>
      <w:pPr>
        <w:pStyle w:val="Normal"/>
        <w:ind w:left="708" w:hanging="0"/>
        <w:jc w:val="both"/>
        <w:rPr>
          <w:rFonts w:ascii="Arial" w:hAnsi="Arial" w:cs="Arial"/>
        </w:rPr>
      </w:pPr>
      <w:r>
        <w:rPr>
          <w:rFonts w:cs="Arial" w:ascii="Arial" w:hAnsi="Arial"/>
        </w:rPr>
      </w:r>
    </w:p>
    <w:p>
      <w:pPr>
        <w:pStyle w:val="Normal"/>
        <w:numPr>
          <w:ilvl w:val="1"/>
          <w:numId w:val="3"/>
        </w:numPr>
        <w:jc w:val="both"/>
        <w:rPr/>
      </w:pPr>
      <w:r>
        <w:rPr>
          <w:rFonts w:cs="Arial" w:ascii="Arial" w:hAnsi="Arial"/>
          <w:u w:val="single"/>
        </w:rPr>
        <w:t>Ambigüité du symbole de la pierre vivante</w:t>
      </w:r>
      <w:r>
        <w:rPr>
          <w:rFonts w:cs="Arial" w:ascii="Arial" w:hAnsi="Arial"/>
        </w:rPr>
        <w:t> </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recherche du pacte avec le monde terrestre se réalise, chez Bosco comme chez Novalis, grâce au mythe de la pierre, dont ils poursuivent, l’un et l’autre, la signification secrète pour le poète mystique. Cette dimension extraordinaire est évoquée chez Novalis dans les nombreuses descriptions du futur âge d’or. C’est ce que « l’Etranger » confie au jeune Henri, au chapitre premier de « </w:t>
      </w:r>
      <w:r>
        <w:rPr>
          <w:rFonts w:cs="Arial" w:ascii="Arial" w:hAnsi="Arial"/>
          <w:u w:val="single"/>
        </w:rPr>
        <w:t>Henri d’Ofterdingen</w:t>
      </w:r>
      <w:r>
        <w:rPr>
          <w:rFonts w:cs="Arial" w:ascii="Arial" w:hAnsi="Arial"/>
        </w:rPr>
        <w:t xml:space="preserve"> » : « Jadis, j’ai entendu conter l’histoire des temps anciens où les bêtes, les arbres et les rochers conversaient, dit-on, avec les hommes. ». Les rochers, la pierre participaient à l’harmonie universelle des premiers temps de l’humanité. Dans la discussion des quatre </w:t>
      </w:r>
      <w:r>
        <w:rPr>
          <w:rFonts w:cs="Arial" w:ascii="Arial" w:hAnsi="Arial"/>
          <w:u w:val="single"/>
        </w:rPr>
        <w:t>« disciples à Saïs »,</w:t>
      </w:r>
      <w:r>
        <w:rPr>
          <w:rFonts w:cs="Arial" w:ascii="Arial" w:hAnsi="Arial"/>
        </w:rPr>
        <w:t xml:space="preserve"> celui que l’on identifie à Novalis, précise : « N’est-il pas vrai que pierres et forêts obéissent à la musique et, domptées par elle, se plient à notre volonté comme des animaux domestiques ? ». Et plus loin encore : « Le rocher ne prend-il pas une personnalité dès que je m’adresse à lui ? ». La pierre parait ainsi animée d’une vie singulière : elle doit être considérée comme une personnalité autonome à laquelle il devrait être possible - voire souhaitable - de s’accorder, de créature à vivant. L’époque de l’âge d’or étant révolue – l’un des principaux thèmes sous-jacents à l’ensemble des œuvres des deux auteurs - des qualités bien particulières sont nécessaires pour appréhender ce monde minéral, apparemment inanimé, voire hostile, pour ceux qui restent à la surface de cette matière. C’est ce que revendique Novalis dans son pèlerinage initiatique égyptien : « Je ne sais s’il s’est déjà trouvé quelqu’un pour comprendre les pierres et les astres, mais certainement ce doit avoir été un être sublime. Dans les statues qui nous sont restées d’une époque révolue de splendeur humaine, brille un esprit si profond, une si étrange intelligence du monde minéral, qu’elle semble revêtir le spectateur pensif d’une croûte de pierre qui le pénétrerait peu à peu. Le sublime nous pétrifie, nous ne devrions pas nous émerveiller du sublime dans la nature ni admirer ses effets, à moins que nous ne sachions où les chercher. La nature ne pourrait-elle pas avoir été changée en pierre à l’aspect de Dieu, ou par la terreur qu’elle a éprouvée lors de l’apparition de l’homme ? » (22). Que de nouvelles perspectives imaginées par le jeune poète romantique de Thuring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Cette « étrange intelligence du monde minéral », ne se retrouve-t-elle pas dans la contemplation de la statue de marbre du Bodhisattva (23) que Raphaël et Déodore, les maléfiques antiquaires dévoilent à Baroudiel ? « Au milieu, sur un socle, se dressait une tête de marbre. On ne la distinguait que vaguement, et de profil. La lampe n’en touchait que le front, l’arête du nez, le bout des lèvres, le menton volontaire et suave. La joue, l’oreille et une haute chevelure sombre restaient dans la nuit. Mais la paupière, mi-close sur l’œil, prenait un peu de clarté à la lampe. Vu ainsi, ce profil, tracé par un fil de lumière pure, ne tenait plus à la matière, mais offrait comme le contour d’une extrême illumination spirituelle. Il semblait s’être détaché de son propre visage, cependant éclairé par la méditation. De sa pensée, il n’avait conservé en lui nul souvenir, pas même cette ombre mentale que laisse la parole immatérielle de l’intelligence au cours de ses actes lucides. Rien de la terre, rien du ciel, tel qu’on le voit du monde. Mais une émanation, l’effusion d’une autre lumière, plus que la présence de l’être, et plus que l’âme, même plus que l’âme, l’aube inimaginable, au-delà de tout. » (24). La pierre sculptée de cette statue incarne la trace mystérieuse d’une vie restaurée dans cet élément naturel par les obscurs antiquaires de Marseille, dont les intuitions se limitent à l’horizon terrestre ;ils s’en inquiètent, mais sollicitent la puissance mystérieuse de la terre-mère, sans avoir la qualité du poète, mais seulement du magicie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Lorsque Raphaël aperçoit la bague de Baroudiel, il ne peut s’empêcher de la réclamer, tandis que Déodore affirme la toute-puissance de la pierre : « Une pierre vit et se garde ; il n’est au monde créature plus réservée et qui se refuse plus subtilement à l’indiscrétion du vulgaire. D’un doigt banal, on la fait miroiter ; mais le genre de ses vrais feux, on ne l’échauffe, et il ne s’irradie qu’à l’appel de l’Amour le plus fervent, c’est-à-dire de la connaissance la plus haute. » (25). N’est-ce pas la même image qui est employée par Novalis à propos des collections de pierres singulières ? Le compagnon ignorant, dans « </w:t>
      </w:r>
      <w:r>
        <w:rPr>
          <w:rFonts w:cs="Arial" w:ascii="Arial" w:hAnsi="Arial"/>
          <w:u w:val="single"/>
        </w:rPr>
        <w:t>Les disciples à Saïs</w:t>
      </w:r>
      <w:r>
        <w:rPr>
          <w:rFonts w:cs="Arial" w:ascii="Arial" w:hAnsi="Arial"/>
        </w:rPr>
        <w:t> », avait disparu, un soir. Il reparaît à l’aube, fort joyeux. « Bientôt le jeune homme reparut parmi nous, rapportant, avec une expression d’indicible bonheur, une petite pierre des plus insignifiantes mais de forme singulière. Le Maître la prit dans sa main, embrassa longuement son élève, puis fixa sur nous un regard humide et posa cette petite pierre à une place vide qui avait été laissée parmi les autres pierres, juste à l’endroit où diverses séries semblaient entrecroiser leurs rayons. » (26). Pour Bosco comme pour Novalis, la pierre revêt, paradoxalement, une signification « surnaturelle », mais d’origine terrestre pour celui qui cherche les voies d’une harmonie perdue. Novalis conclut sur ce thème en disant : « Il nous sembla avoir saisi au passage un clair pressentiment de cet univers merveilleux. ». Raphaël, quant à lui, « vit » de l’extérieur la signification mystérieuse de la bague de Baroudiel : « Je descends maintenant, avec Demeter, dans les profondeurs de la Terre. Et j’y vois les sources occultes de la vie, les origines. Ici, les divinités telluriques entretiennent et chauffent les vapeurs qui s’élèvent du sein de la matière, par des voies obscures, jusqu’à la chair des bêtes et des hommes, et qui, de là, se glissent jusqu’à l’âme pour la posséder. Vapeurs d’ivresses sensuelles qui égarent l’esprit et troublent le sommeil de rêves incompréhensibles, inspiratrices du délire, mères de la divination. Par elles seulement, nos cœurs communiquent au dieu, le Dionysos souterrain, dont la puissance fait germer, croître, fleurir, fructifier les plantes et les arbres ; car il est roi de la végétation. De Zeus, il tient l’étincelle de vie qui s’épanouit en transports sauvages dans les autres et, de sa mère Perséphone, qui règne sur les ombres, la puissance germinatrice, ténébreuse et lente poussée des semences ensevelies dans le sein tiède de la Terre. Dionysos est l’âme du monde. » (27)</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eastAsia="Arial" w:cs="Arial" w:ascii="Arial" w:hAnsi="Arial"/>
        </w:rPr>
        <w:t xml:space="preserve"> </w:t>
      </w:r>
      <w:r>
        <w:rPr>
          <w:rFonts w:cs="Arial" w:ascii="Arial" w:hAnsi="Arial"/>
        </w:rPr>
        <w:t>Baroudiel est ainsi fixé sur les étranges et dangereuses expériences auxquelles se livrent ces inquiétants antiquaires marseillais, Raphaël et Déodore. « Ici, Monsieur, on a le culte de la Terre, et nous adorons en secret, nous, cette ville vainement bruyante, souterrainement, la Substance elle-même. » (28). Les Antiquaires croient en effet en une présence vivante de la Terre, avec laquelle l’on peut entrer en harmonie, si on la vénère comme il convient, c’est-à-dire à leur façon magique. Ne s’agit-il pas, selon un vocabulaire qui lui est propre, de la conception originale du « Naturgeist » de Novalis ? Il écrit dans « </w:t>
      </w:r>
      <w:r>
        <w:rPr>
          <w:rFonts w:cs="Arial" w:ascii="Arial" w:hAnsi="Arial"/>
          <w:u w:val="single"/>
        </w:rPr>
        <w:t>Les disciples à Saïs</w:t>
      </w:r>
      <w:r>
        <w:rPr>
          <w:rFonts w:cs="Arial" w:ascii="Arial" w:hAnsi="Arial"/>
        </w:rPr>
        <w:t> » : « Tout ce qui est divin a une histoire, et l’on voudrait que la nature, cette unique totalité à laquelle l’homme se puisse comparer, ne fût pas comme l’homme engagée dans une histoire ou, ce qui revient au même, qu’elle n’ait pas d’âme ? Si la Nature n’avait pas d’âme, elle ne serait point la Nature, l’unique réalité qui fasse pendant à l’humanité, elle ne serait point la réponse nécessaire à cette question mystérieuse, ni la question qui provoque cette réponse infinie. » (29). Cette substance sacrée, n’est-ce pas ce que recherche en définitive le néophyte, selon l’approche poétique de Novalis ? Le romantique d’Iéna place un espoir ambigu dans le « roi des métaux », qui pourrait rendre l’homme artificiellement heureux. Il s’agit de la profonde signification symbolique du cinquième chapitre d’« </w:t>
      </w:r>
      <w:r>
        <w:rPr>
          <w:rFonts w:cs="Arial" w:ascii="Arial" w:hAnsi="Arial"/>
          <w:u w:val="single"/>
        </w:rPr>
        <w:t>Henri d’Ofterdingen</w:t>
      </w:r>
      <w:r>
        <w:rPr>
          <w:rFonts w:cs="Arial" w:ascii="Arial" w:hAnsi="Arial"/>
        </w:rPr>
        <w:t> ». Enfin, l’antiquaire Raphaël l’a rappelé, la Terre est essentiellement maternelle, créatrice (« Mutter-Erde »), selon les croyances du premier romantisme allemand, le « Frühromantik »), susceptible d’engendrer la vie, pour le meilleur et pour le pire. Cette terre-nature est la mère du feu, des eaux et des ombres, conformément à l’imaginaire du jeune Bosco, mais aussi aux théories « neptunistes» de son célèbre professeur Abraham Gottlob Werner, auxquelles se ralliera Novalis, élève passionné  de l’académie des mines de Freiberg. (30).</w:t>
      </w:r>
    </w:p>
    <w:p>
      <w:pPr>
        <w:pStyle w:val="Normal"/>
        <w:ind w:left="72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u w:val="single"/>
        </w:rPr>
        <w:t>Idéaliser la terre, une tentation dangereuse des poètes mystiques ?</w:t>
      </w:r>
      <w:r>
        <w:rPr>
          <w:rFonts w:cs="Arial" w:ascii="Arial" w:hAnsi="Arial"/>
        </w:rPr>
        <w:t> </w:t>
      </w:r>
    </w:p>
    <w:p>
      <w:pPr>
        <w:pStyle w:val="Normal"/>
        <w:ind w:left="72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 xml:space="preserve">Henri d’Ofterdingen voyage vers le Sud, d’Eisenach à Augsburg, en passant par la Forêt de Thuringe, sans que s’exerce une influence particulière sur le poète due à l’une ou l’autre des contrées traversées, elles ont une valeur essentiellement symbolique. (31). Les « étrangers » apportent un message nouveau depuis leurs pays lointains, eux-mêmes difficiles à identifier. Le « mineur » âgé, sans doute familier des Monts Métallifères, devient, sous la plume de Novalis un personnage allégorique, initiateur des mystères cachés dans les profondeurs de la terre qui n’oublie pas « la dépendance réciproque et la parenté naturelle des hommes » (32). Chez Novalis, un parfum d’exotisme rend irréelle, voire même secrète, la situation géographique. Il en est ainsi dans les </w:t>
      </w:r>
      <w:r>
        <w:rPr>
          <w:rFonts w:cs="Arial" w:ascii="Arial" w:hAnsi="Arial"/>
          <w:u w:val="single"/>
        </w:rPr>
        <w:t>« disciples à Saïs »</w:t>
      </w:r>
      <w:r>
        <w:rPr>
          <w:rFonts w:cs="Arial" w:ascii="Arial" w:hAnsi="Arial"/>
        </w:rPr>
        <w:t xml:space="preserve"> qui se rendent au temple d’Isis, à travers une Egypte imaginaire où se déroulera le conte d’Hyacinthe</w:t>
      </w:r>
      <w:r>
        <w:rPr>
          <w:rFonts w:cs="Arial" w:ascii="Arial" w:hAnsi="Arial"/>
          <w:u w:val="single"/>
        </w:rPr>
        <w:t>.</w:t>
      </w:r>
      <w:r>
        <w:rPr>
          <w:rFonts w:cs="Arial" w:ascii="Arial" w:hAnsi="Arial"/>
        </w:rPr>
        <w:t xml:space="preserve"> Dans </w:t>
      </w:r>
      <w:r>
        <w:rPr>
          <w:rFonts w:cs="Arial" w:ascii="Arial" w:hAnsi="Arial"/>
          <w:u w:val="single"/>
        </w:rPr>
        <w:t>Heinrich d’Ofterdingen</w:t>
      </w:r>
      <w:r>
        <w:rPr>
          <w:rFonts w:cs="Arial" w:ascii="Arial" w:hAnsi="Arial"/>
        </w:rPr>
        <w:t>, on ne connait pas davantage l’origine précise de Zulima, véritable initiatrice à l’Orient spirituel, considéré par les romantiques et Herder comme le berceau de la civilisation (33). Ces personnages venus de loin, rencontrés par Heinrich au hasard de son itinéraire spirituel, sont « étrangers » au sens symbolique du terme. Pourtant, Novalis et Henri Bosco sont eux-mêmes profondément enracinés en Thuringe et en Provence, où ils sont nés. Parfois même, les contrées d’origine de leurs personnages sont impossibles à identifier et correspondent à des étapes spirituelles particulières. C’est, par exemple, le cas de l’Atlantis (34), royaume du Roi Arctur (35), reconstitué par l’imagination de Novalis pour les besoins de son roman initiatique, à partir du « Critias » de Platon, ainsi que les commentaires de Solon et d’Hérodote revenant d’Egypte. Une référence explicite et significative concerne cependant la Provence, dans la grotte de l’Ermite-Comte de Hohenzollern que découvre Henri d’Ofterdingen au chapitre V de « l’attente » (« die Erwartung ») : « Il n’osa pas laisser voir sa découverte ; il ferma le livre et c’est avec un air indifférent qu’il s’enquit auprès de l’ermite du titre et de la langue de cet écrit : il apprit ainsi qu’il était rédigé en Provençal. » (36) Sans revenir sur les débats académiques qui entourent l’identité de l’auteur de ce livre « prophétique », « Kyot le Provençal », l’influence des croisades et la référence à Jérusalem, il reste que Novalis se range parmi les admirateurs passionnés de Wolfram von Eschenbach, des Minnesänger et de leurs modèles du Sud de l’Europe, les Troubadours. Le jeune poète de Thuringe est irrésistiblement attiré par le Midi, comme le montre son départ symbolique pour Augsburg. Cet intérêt pour la Provence n’est pas sans rapport avec les travaux que poursuivaient l’écrivain Ludwig Tieck à propos des Cévennes, avec l’œuvre du pasteur Johann Gottfried von Herder de Weimar, fondateur du « Sturm und Drang » et ses disciples, ainsi qu’avec les recherches et les traductions du prolixe professeur August-Wilhelm Schlegel, ami intime, mentor et collaborateur de Mme de Staël ; ce dernier est une personnalité érudite à l’origine de la tradition universitaire des prestigieux romanistes allemands. Cette allusion géographique est néanmoins significative chez Novalis et doit être rapprochée du thème de l’âge d’or, même si, selon l’interprétation du français Charles du Bos, l’atmosphère de la forêt de Thuringe peut aussi figurer l’image idéalisée d’un jardin des origines, aujourd’hui perdu. La rédaction d</w:t>
      </w:r>
      <w:r>
        <w:rPr>
          <w:rFonts w:cs="Arial" w:ascii="Arial" w:hAnsi="Arial"/>
          <w:u w:val="single"/>
        </w:rPr>
        <w:t>’Ofterdingen</w:t>
      </w:r>
      <w:r>
        <w:rPr>
          <w:rFonts w:cs="Arial" w:ascii="Arial" w:hAnsi="Arial"/>
        </w:rPr>
        <w:t xml:space="preserve"> commencée à Artern près du Kyffhäuser, au Sud du Harz, montagne sacrée et secrète, comparable au Lubéron de Bosco, milite dans ce sens. Pour Friedrich von Hardenberg, au temps venu, l’harmonie terrestre se réalisera selon son idéal, partout et simultanément, dans un monde nouveau ; c’est ce que révèlent les notes de Ludwig Tieck à propos des projets d’écriture des derniers chapitres de « </w:t>
      </w:r>
      <w:r>
        <w:rPr>
          <w:rFonts w:cs="Arial" w:ascii="Arial" w:hAnsi="Arial"/>
          <w:u w:val="single"/>
        </w:rPr>
        <w:t>Heinrich von Ofterdingen</w:t>
      </w:r>
      <w:r>
        <w:rPr>
          <w:rFonts w:cs="Arial" w:ascii="Arial" w:hAnsi="Arial"/>
        </w:rPr>
        <w:t> ». Pour Bosco, certaines terres mythiques s’avèrent dès aujourd’hui plus favorables que d’autres à la perception de telles harmonies à venir. Claude Girault en a illustré les sources à travers le remarquable hors-série des Cahiers : « Henri Bosco sous le signe du Lubéron » (2009-2010). La Provence idéalisée, terre natale de l’auteur, occupe la première place. Pierre Lampédouze, revenant de Paris en Avignon, est saisi par la beauté de son pays. « Un antique pays de pure gravité où les cyprès poussent devant les fermes et, dans la profondeur de l’air et dans l’éclat spirituel de la lumière, un empire aux monuments d’or, un royaume de joie sereine ». (37). Après la vaine agitation parisienne, Pierre retrouvera la sagesse des vertus antiques en Provence. Ainsi, Bosco dans « </w:t>
      </w:r>
      <w:r>
        <w:rPr>
          <w:rFonts w:cs="Arial" w:ascii="Arial" w:hAnsi="Arial"/>
          <w:u w:val="single"/>
        </w:rPr>
        <w:t>Le quartier de sagesse</w:t>
      </w:r>
      <w:r>
        <w:rPr>
          <w:rFonts w:cs="Arial" w:ascii="Arial" w:hAnsi="Arial"/>
        </w:rPr>
        <w:t> » révèle à son lecteur la magie de plusieurs hauts-lieux de Provence : Tarascon, Toulon, la Sainte-Baume, les Alpilles. La préférence de l’écrivain va néanmoins au Luberon, en particulier à Lourmarin, où il fait de longs séjours en compagnie de son ami Robert Laurent-Vibert, connu pendant la guerre à Salonique. Ce sera désormais, sans que ce choix explicite ne soit annoncé, le cadre habituel de ses romans. Dans « </w:t>
      </w:r>
      <w:r>
        <w:rPr>
          <w:rFonts w:cs="Arial" w:ascii="Arial" w:hAnsi="Arial"/>
          <w:u w:val="single"/>
        </w:rPr>
        <w:t>Le sanglier</w:t>
      </w:r>
      <w:r>
        <w:rPr>
          <w:rFonts w:cs="Arial" w:ascii="Arial" w:hAnsi="Arial"/>
        </w:rPr>
        <w:t> », la vie de la montagne du Luberon nous parvient par odorantes bouffées. « Cela suait de ses hanches à travers les toisons de genévriers et de ronces. Ce grand corps, gonflé de ténèbres, barbelé de houx, exhalait des senteurs de bêtes. Elles arrivaient par bouffées brutales contre la maison. On devinait le monstre à deux pas. » (38) Cette vie de la montagne n’est pas limitée à ces manifestations naturelles. « Depuis plusieurs années, j’avais rêvé éperdument devant cette forte montagne où le moindre rocher, le moindre creux, la moindre caverne, couvre, cache, implique, contient le surnaturel. » (39). Une étude approfondie sur cette présence issue de la terre dans les romans de Bosco, se suffirait à elle-même et mérite d’être poursuivie, après de nombreuses études académiques. Une partie du magnifique recueil de poèmes provençaux, le « </w:t>
      </w:r>
      <w:r>
        <w:rPr>
          <w:rFonts w:cs="Arial" w:ascii="Arial" w:hAnsi="Arial"/>
          <w:u w:val="single"/>
        </w:rPr>
        <w:t>Roseau et la source</w:t>
      </w:r>
      <w:r>
        <w:rPr>
          <w:rFonts w:cs="Arial" w:ascii="Arial" w:hAnsi="Arial"/>
        </w:rPr>
        <w:t xml:space="preserve"> » (40), a été regroupée sous le titre </w:t>
      </w:r>
      <w:r>
        <w:rPr>
          <w:rFonts w:cs="Arial" w:ascii="Arial" w:hAnsi="Arial"/>
          <w:u w:val="single"/>
        </w:rPr>
        <w:t>« Lubéron »</w:t>
      </w:r>
      <w:r>
        <w:rPr>
          <w:rFonts w:cs="Arial" w:ascii="Arial" w:hAnsi="Arial"/>
        </w:rPr>
        <w:t xml:space="preserve"> et suggère de nouvelles interprétations de sa pensée mystique intime, en particulier « L’itinéraire pour la nuit ».</w:t>
      </w:r>
    </w:p>
    <w:p>
      <w:pPr>
        <w:pStyle w:val="Normal"/>
        <w:ind w:left="1080" w:hanging="0"/>
        <w:jc w:val="both"/>
        <w:rPr>
          <w:rFonts w:ascii="Arial" w:hAnsi="Arial" w:cs="Arial"/>
        </w:rPr>
      </w:pPr>
      <w:r>
        <w:rPr>
          <w:rFonts w:cs="Arial" w:ascii="Arial" w:hAnsi="Arial"/>
        </w:rPr>
        <w:t>Bosco a passé de nombreuses années de sa vie en Afrique du Nord, en Algérie d’abord et surtout au Maroc. Il a séjourné brièvement à Philippeville et a enseigné au lycée Gouraud de Rabat pendant plus de vingt ans, de 1931 à 1955. Il a retrouvé cette puissante présence de la Terre sur le continent africain. Au début des « </w:t>
      </w:r>
      <w:r>
        <w:rPr>
          <w:rFonts w:cs="Arial" w:ascii="Arial" w:hAnsi="Arial"/>
          <w:u w:val="single"/>
        </w:rPr>
        <w:t>Sables à la mer</w:t>
      </w:r>
      <w:r>
        <w:rPr>
          <w:rFonts w:cs="Arial" w:ascii="Arial" w:hAnsi="Arial"/>
        </w:rPr>
        <w:t> », il présente une vue cosmique du Maghreb : « Quand le vent des tempêtes monte de l’Ouest, aux rivages de la Géorgie ou de la Caroline, l’Océan se creuse et lance ses eaux vers l’Orient. Alors, sur mille lieux, sans autre obstacle que quelques flots enveloppés d’écume, la houle atlantique déferle. Inlassablement, elle pousse la massive puissance de ses ondes jusqu’à ce que la pointe extrême de leurs lames heurte une côte basse et inhospitalière où elle expire. C’est le Maghreb. » (41). Il poursuit quelques pages plus loin : « Le Maghreb est marqué du signe de la Terre. » (42). Cette terre, Baroudiel la retrouve, avec tous ses mystères et ses secrets, lorsqu’il poursuit sa mission géologique au désert. (43). « On ne peut voir le désert. On le perçoit. Il est là. Il est devant vous. C’est une extraordinaire présence. » (44). Mais c’est dans le Moyen-Atlas, près des lacs volcaniques d’Ifrane, que Bosco découvre les signes les plus tangibles de l’harmonie, à laquelle invite la Terre, sans doute sous l’influence de son ami soufi François Bonjean et de son épouse Lalla Touria. Le chapitre « Plein Sud » des « </w:t>
      </w:r>
      <w:r>
        <w:rPr>
          <w:rFonts w:cs="Arial" w:ascii="Arial" w:hAnsi="Arial"/>
          <w:u w:val="single"/>
        </w:rPr>
        <w:t>Sables à la mer</w:t>
      </w:r>
      <w:r>
        <w:rPr>
          <w:rFonts w:cs="Arial" w:ascii="Arial" w:hAnsi="Arial"/>
        </w:rPr>
        <w:t> » offre une participation envoutante de la danse nocturne des Haïdouze, intimement liée aux contacts rythmés avec la terre : « La danse est entrée dans le corps. Elle les saisit du dedans, et sur tout l’empire nerveux elle lance ses ondes. C’est la danse close, la danse captive, la danse emprisonnée par le sortilège, la danse prise pour une âme, qui ébranle l’être. » (45). Les mouvements harmonieux des danseurs « qui montent de la terre et saisissent le corps » jusqu’à l’aube ne sont-ils pas inspirés par ces contacts avec la terre-mère, la « Mutter-Erde » incarnation d’une nature qui aspire à vivre à travers les hommes et les femmes d’aujourd’hui ?</w:t>
      </w:r>
    </w:p>
    <w:p>
      <w:pPr>
        <w:pStyle w:val="Normal"/>
        <w:ind w:left="1080" w:hanging="0"/>
        <w:jc w:val="both"/>
        <w:rPr>
          <w:rFonts w:ascii="Arial" w:hAnsi="Arial" w:cs="Arial"/>
        </w:rPr>
      </w:pPr>
      <w:r>
        <w:rPr>
          <w:rFonts w:cs="Arial" w:ascii="Arial" w:hAnsi="Arial"/>
        </w:rPr>
        <w:t>Une image voisine apparaît chez Novalis dans « </w:t>
      </w:r>
      <w:r>
        <w:rPr>
          <w:rFonts w:cs="Arial" w:ascii="Arial" w:hAnsi="Arial"/>
          <w:u w:val="single"/>
        </w:rPr>
        <w:t>Les disciples à Saïs</w:t>
      </w:r>
      <w:r>
        <w:rPr>
          <w:rFonts w:cs="Arial" w:ascii="Arial" w:hAnsi="Arial"/>
        </w:rPr>
        <w:t> » : « Si le penseur, dit le troisième (compagnon), a raison d’imiter l’artiste en s’engageant sur le chemin de l’action, s’il cherche en utilisant de façon adéquate son activité spirituelle à réduire l’univers à une figure à la fois simple et mystérieuse, s’il « danse la nature » en quelque sorte, et reproduit en parole les lignes de ses mouvements, l’amoureux de la nature ne peut qu’admirer cette entreprise hardie et se sentir heureux de la réussite d’une telle virtualité humaine. » (46).</w:t>
      </w:r>
    </w:p>
    <w:p>
      <w:pPr>
        <w:pStyle w:val="Normal"/>
        <w:ind w:left="1080" w:hanging="0"/>
        <w:jc w:val="both"/>
        <w:rPr>
          <w:rFonts w:ascii="Arial" w:hAnsi="Arial" w:cs="Arial"/>
        </w:rPr>
      </w:pPr>
      <w:r>
        <w:rPr>
          <w:rFonts w:cs="Arial" w:ascii="Arial" w:hAnsi="Arial"/>
        </w:rPr>
        <w:t>A Bosco de poursuivre à sa façon sur ce thème d’une vie singulière et éphémère offerte par la terre, la « Mutter Erde », exprimant ses besoins d’harmonie : « La danse vient à nous du pied, de tout le corps le point le plus sensible au contact de la terre et, délicat ou dur, le plus perméable aux démons primitifs des ombres souterraines. Par-là passe l’onde dansante. Le talon bat, la pointe prend le fluide et la nappe électrique mande, en quête de figures expressives. Mais la prise de terre, au pied, ce talon, cette plante qui adhèrent seuls, alimentent de courants magiques les mollets nerveux, les cuisses sensibles, les hanches et les reins mobiles, jusqu’au bras, jusqu’aux mains d’où le fluide s’échappe vers l’éther. Ainsi la danse, chargée de ces forces qui rayonnent obscurément du sein de la terre, est-elle communicative. Elle offre le lien le plus fort qui rattache l’homme au rythme du monde. C’est pourquoi la nuit lui est si favorable, avec la marche cérémonielle des constellations dans le ciel. » (47). Les danseurs, tel les derviches-tourneurs d’Istanbul ou de Konya-Iconium, héritiers de la tradition soufie, grâce au grand poète iranien Roumi, deviennent les points de rencontre privilégiés des harmonies terrestres, et peut-être célestes. (48) Les intuitions spirituelles de Bosco et Novalis convergent donc à partir de contacts intimes avec la terre idéalisée et les conduisent à intégrer une forme de sympathie cosmique, à la suite du dieu Pan, fils d’Hermès et disciple de Dionysos : la vie de leurs héros en portera la trace, à leurs risques et périls. Bosco nous offre cette image magnifique et séduisante de l’homme qui se couche pour dormir dans le sens des étoiles, conformément à la loi de la nature. (49). Ainsi, les rêves du poète seront-ils conduits par la ronde céleste, comme l’a fait remarquer Jacqueline Michel. Le sentiment du mouvement de la terre elle-même provoque l’angoisse devant la chute de ce corps fantastique. « Or, cette nuit-là, je vis vraiment descendre la terre, et pendant un moment, j’eus peur. Je fermai les yeux et sentis sous moi la chute immense. Sourdement la terre vibrait. » (50). La même impression saisit le narrateur de « </w:t>
      </w:r>
      <w:r>
        <w:rPr>
          <w:rFonts w:cs="Arial" w:ascii="Arial" w:hAnsi="Arial"/>
          <w:u w:val="single"/>
        </w:rPr>
        <w:t>Hyacinthe</w:t>
      </w:r>
      <w:r>
        <w:rPr>
          <w:rFonts w:cs="Arial" w:ascii="Arial" w:hAnsi="Arial"/>
        </w:rPr>
        <w:t xml:space="preserve"> » sur le Delubre (51). Novalis, lui aussi, a ressenti l’harmonie de son monde intérieur, susceptible de se conjuguer avec la marche des astres ; il en évoque l’expérience intime dans </w:t>
      </w:r>
      <w:r>
        <w:rPr>
          <w:rFonts w:cs="Arial" w:ascii="Arial" w:hAnsi="Arial"/>
          <w:u w:val="single"/>
        </w:rPr>
        <w:t>« Les disciples à</w:t>
      </w:r>
      <w:r>
        <w:rPr>
          <w:rFonts w:cs="Arial" w:ascii="Arial" w:hAnsi="Arial"/>
        </w:rPr>
        <w:t xml:space="preserve"> </w:t>
      </w:r>
      <w:r>
        <w:rPr>
          <w:rFonts w:cs="Arial" w:ascii="Arial" w:hAnsi="Arial"/>
          <w:u w:val="single"/>
        </w:rPr>
        <w:t>Saïs</w:t>
      </w:r>
      <w:r>
        <w:rPr>
          <w:rFonts w:cs="Arial" w:ascii="Arial" w:hAnsi="Arial"/>
        </w:rPr>
        <w:t> » : « Alors il verrait les astres se lever en lui, il apprendrait à sentir l’univers de façon plus claire et plus diverse que par la vue qui ne lui montre jusqu’à présent que les contours et les surfaces. » (52).</w:t>
      </w:r>
    </w:p>
    <w:p>
      <w:pPr>
        <w:pStyle w:val="Normal"/>
        <w:ind w:left="1080" w:hanging="0"/>
        <w:jc w:val="both"/>
        <w:rPr/>
      </w:pPr>
      <w:r>
        <w:rPr>
          <w:rFonts w:cs="Arial" w:ascii="Arial" w:hAnsi="Arial"/>
        </w:rPr>
        <w:t>Cette empathie cosmique sans limite s’avérera cependant une tentation dangereuse vers une sympathie universelle mais artificielle pour le poète mystique. Ces séductions terrestres ne sauraient se confondre avec la voie véritable qui conduit à l’harmonie et la paix intérieure: leurs expériences personnelles ne constituent que des étapes frustrantes et provisoires, mais nécessaire pour échapper à la tentation de type panthéiste et spinoziste, selon Novalis. Le feu en constitue un contre-point efficace, mais également ambigu, car si sa flamme subit une attraction céleste, ses origines sont terrestres et son usage peut être « magique », éventuellement perverti à des fins obscures, voire destructrices pour l’âme des hommes.</w:t>
      </w:r>
    </w:p>
    <w:p>
      <w:pPr>
        <w:pStyle w:val="Normal"/>
        <w:ind w:left="72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u w:val="single"/>
        </w:rPr>
        <w:t>Le feu, source de lumière et puissance de destruction</w:t>
      </w:r>
      <w:r>
        <w:rPr>
          <w:rFonts w:cs="Arial" w:ascii="Arial" w:hAnsi="Arial"/>
        </w:rPr>
        <w:t> </w:t>
      </w:r>
    </w:p>
    <w:p>
      <w:pPr>
        <w:pStyle w:val="Normal"/>
        <w:ind w:left="72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Le feu, élément essentiel dans l’œuvre d’Henri Bosco, apparaît également chez Friedrich von Hardenberg. A plusieurs reprises, Bosco nous livre l’image de la communication intime des flammes du foyer avec la terre. La cheminée est ce point de l’espace où les flammes de la terre apparaissent dans notre monde visible. La terre est en effet, la « Mutter Erde », la matrice à l’origine du feu et de l’eau, ces deux éléments contraires. « Oui, le feu naît du sol, il sort des profondeurs. La terre est chaude et, sous nos pas, c’est le feu caché qui l’habite, dont les flammes de nos foyers sont l’émanation et le signe. Elles nous disent l’amitié du feu alors que, dans le ciel, l’éclair nous menace sauvagement de sa colère. » (53) : Bosco le rappelle dans ses souvenirs de jeunesse dans la campagne d’Avignon ou. lors des terribles orages subis à la pointe d’une Barthelasse idéalisée au milieu du Rhône.(54) par le héros de Malicroix, Martial de Mégremut. Dionysos, la divinité chère à Raphaël et à Déodore, est également le dieu du feu … et des terribles Ménades grecques aux comportements orgiaques. Les Antiquaires vénèrent, à travers ce dieu grec de l’excès, l’Esprit de la Terre, qui ne manque pas de les envoûter à des fins secrètes, voire maléfiques. </w:t>
      </w:r>
    </w:p>
    <w:p>
      <w:pPr>
        <w:pStyle w:val="Normal"/>
        <w:ind w:left="1080" w:hanging="0"/>
        <w:jc w:val="both"/>
        <w:rPr>
          <w:rFonts w:ascii="Arial" w:hAnsi="Arial" w:cs="Arial"/>
        </w:rPr>
      </w:pPr>
      <w:r>
        <w:rPr>
          <w:rFonts w:cs="Arial" w:ascii="Arial" w:hAnsi="Arial"/>
        </w:rPr>
        <w:t>Être mobile, communicatif, insaisissable, la flamme représente d’abord un symbole de vie chez Bosco. Vie instinctive, encore dénuée de pensée, et qui n’est en soi que force instinctive et potentielle. Il n’y a donc pas d’harmonie durable suscitée par le feu, qui s’avère également puissance de destruction ;c’est pourtant lui qui donne aussi chaleur et lumière nécessaires à la vie. Cette divinité à double face sera célébrée dans l’œuvre de Bosco, via l’adoration des « Caraques » aux intentions malfaisantes ; le narrateur le pressent, dans « Hyacinthe », lorsque ces hommes, « venus d’ailleurs », plantent leur grande tente près de la « Commanderie », la nuit de Noël. Ces feux constituent la condition de toute vie terrestre, mais ils ne deviendront que sources simultanées de l’amour et de la haine, en raison même de leurs origines « étrangères ». De son côté, Novalis adopte une attitude ambigüe à son sujet en écrivant dans « </w:t>
      </w:r>
      <w:r>
        <w:rPr>
          <w:rFonts w:cs="Arial" w:ascii="Arial" w:hAnsi="Arial"/>
          <w:u w:val="single"/>
        </w:rPr>
        <w:t>Les disciples à Saïs</w:t>
      </w:r>
      <w:r>
        <w:rPr>
          <w:rFonts w:cs="Arial" w:ascii="Arial" w:hAnsi="Arial"/>
        </w:rPr>
        <w:t> » : « Qu’est-ce que la flamme partout présente ? Une étreinte intense dont le doux fruit ruisselle en gouttes de volupté. ». Dans la « </w:t>
      </w:r>
      <w:r>
        <w:rPr>
          <w:rFonts w:cs="Arial" w:ascii="Arial" w:hAnsi="Arial"/>
          <w:u w:val="single"/>
        </w:rPr>
        <w:t>Chrétienté ou l’Europe</w:t>
      </w:r>
      <w:r>
        <w:rPr>
          <w:rFonts w:cs="Arial" w:ascii="Arial" w:hAnsi="Arial"/>
        </w:rPr>
        <w:t> », ce livre de la fraternité humaine, il confie cependant au feu la mission de donner vie à un nouveau monde (« entzündet » - « qui transmet le feu »), que le poète appelle de ses vœux : cet élément devient irremplaçable pour que la vie se poursuive et permette l’avènement d’une harmonie à vocation universelle. Novalis fait également allusion aux différentes fonctions du feu, à de nombreuses reprises, dans ses notes écrites au fil du temps dans son journal, ses réflexions philosophiques, ses brouillons. Dans «</w:t>
      </w:r>
      <w:r>
        <w:rPr>
          <w:rFonts w:cs="Arial" w:ascii="Arial" w:hAnsi="Arial"/>
          <w:u w:val="single"/>
        </w:rPr>
        <w:t> l’Encyclopédie</w:t>
      </w:r>
      <w:r>
        <w:rPr>
          <w:rFonts w:cs="Arial" w:ascii="Arial" w:hAnsi="Arial"/>
        </w:rPr>
        <w:t> », il précise clairement que sa « combustion » peut avoir des effets positifs ou négatifs à l’égard de la vie humaine. Dans son recueil d’aphorismes destinés aux nouveaux souverains de Prusse, Frédéric-Guillaume III et Luise de Mecklembourg-Strelitz, « Foi et amour » (« Glauben und Liebe »), il compare l’avènement de ce nouveau règne, qui commence le 16 novembre 1797, à l’émergence d’un nouveau « continent » :celui-ci sera reconfiguré grâce au feu volcanique, thème significatif pour un scientifique  formé à l’académie des mines de Freiberg et qui a hésité entre vulcanisme et neptunisme. En réalité, Novalis vit intensément les évènements politiques de son époque et se prononce en faveur de la tolérance politique et religieuse. Après avoir été sensible aux idéaux de la Révolution française, il s’est rallié aux critiques de l’Irlandais Edmund Burke et renie tout esprit de système et ses abus sanguinaires. Il n’ignore pas que le régime de terreur de Robespierre a duré jusqu’en 1794 et que l’armée française franchira le Rhin à de nombreuses reprises jusqu’à son décès. Sa mort prématurée le 25 mars 1801 ne lui permettra pas, en effet, de connaitre les drames humains des sanglantes batailles livrées par les puissances européennes alliées contre la « Grande Armée » de Napoléon, traversant l’Allemagne pour triompher à Austerlitz en 1805 contre l’Autriche et la Russie (troisième coalition), vainqueur à Iéna et Auerstedt en 1806 contre la Prusse (quatrième coalition). Novalis ne pouvait pas imaginer que, moins de dix ans après la publication de « Foi et amour », la Prusse perdrait en 1808 la moitié de ses territoires, après sa défaite à Friedland et les traités de Tilsitt. Les victoires françaises de Weissenfels, Bautzen et Lützen en 1813, puis la défaite  finale de Napoléon face à la sixième coalition, à la bataille des nations de Leipzig, rétabliront la situation des empires ; la Saxe et la Thuringe auront été les théâtres malheureux de ces dramatiques conflits européens qui s’abattront sur sa génération. Certains, comme Goethe, s’accommoderont pourtant sans hésiter de ces bouleversements politiques qui atteindront le duché de Saxe-Weimar.</w:t>
      </w:r>
    </w:p>
    <w:p>
      <w:pPr>
        <w:pStyle w:val="Normal"/>
        <w:ind w:left="1080" w:hanging="0"/>
        <w:jc w:val="both"/>
        <w:rPr>
          <w:rFonts w:ascii="Arial" w:hAnsi="Arial" w:cs="Arial"/>
        </w:rPr>
      </w:pPr>
      <w:r>
        <w:rPr>
          <w:rFonts w:cs="Arial" w:ascii="Arial" w:hAnsi="Arial"/>
        </w:rPr>
        <w:t>Lorsque Frédéric Meyrel étreint Clotilde de Queyrande dans le parc de Loselée (55), l’idée du feu s’impose à son esprit. « Je n’avais plus, dans ma tête chaude, qu’un signe : la pensée du feu. » Dans « </w:t>
      </w:r>
      <w:r>
        <w:rPr>
          <w:rFonts w:cs="Arial" w:ascii="Arial" w:hAnsi="Arial"/>
          <w:u w:val="single"/>
        </w:rPr>
        <w:t>Hyacinthe</w:t>
      </w:r>
      <w:r>
        <w:rPr>
          <w:rFonts w:cs="Arial" w:ascii="Arial" w:hAnsi="Arial"/>
        </w:rPr>
        <w:t> », le chapitre au cours duquel le narrateur découvre son amour pour l’héroïne, de « </w:t>
      </w:r>
      <w:r>
        <w:rPr>
          <w:rFonts w:cs="Arial" w:ascii="Arial" w:hAnsi="Arial"/>
          <w:u w:val="single"/>
        </w:rPr>
        <w:t>L’âne culotte</w:t>
      </w:r>
      <w:r>
        <w:rPr>
          <w:rFonts w:cs="Arial" w:ascii="Arial" w:hAnsi="Arial"/>
        </w:rPr>
        <w:t xml:space="preserve"> », s’intitule « le feu » ; il suggère une suite dramatique qui sera décrite dans la suite de la trilogie du Lubéron, avec les aventures d’« Hyacinthe », de Constantin Gloriot et des troubles manœuvres du mage Cyprien ; ce « prince des ténèbres serait-il inspiré du personnage de Cyprien d’Antioche, dont l’étrange mémoire est véhiculée par une tradition ésotérique, reprise par le médecin rosicruciste Vincent Encausse-Papus ?. Cette aventure s’achèvera dans la paix et la réconciliation à l’issue du « Jardin d’Hyacinthe ». Cette fin heureuse coïncide avec la fin de la Seconde guerre mondiale. Hyacinthe avait été la victime innocente d’une volonté de puissance, celle du démiurge Cyprien, qui lui a fait perdre son âme et son identité, selon le drame imaginé par Bosco en 1940. A la suite de son retour en France en 1955, Bosco reviendra sur la fin d’Hyacinthe, avec les confidences de Gatzo dans </w:t>
      </w:r>
      <w:r>
        <w:rPr>
          <w:rFonts w:cs="Arial" w:ascii="Arial" w:hAnsi="Arial"/>
          <w:u w:val="single"/>
        </w:rPr>
        <w:t>« Bargabot »</w:t>
      </w:r>
      <w:r>
        <w:rPr>
          <w:rFonts w:cs="Arial" w:ascii="Arial" w:hAnsi="Arial"/>
        </w:rPr>
        <w:t xml:space="preserve"> et </w:t>
      </w:r>
      <w:r>
        <w:rPr>
          <w:rFonts w:cs="Arial" w:ascii="Arial" w:hAnsi="Arial"/>
          <w:u w:val="single"/>
        </w:rPr>
        <w:t>« Pascalet »</w:t>
      </w:r>
      <w:r>
        <w:rPr>
          <w:rFonts w:cs="Arial" w:ascii="Arial" w:hAnsi="Arial"/>
        </w:rPr>
        <w:t>, puis à l’issue de</w:t>
      </w:r>
      <w:r>
        <w:rPr>
          <w:rFonts w:cs="Arial" w:ascii="Arial" w:hAnsi="Arial"/>
          <w:u w:val="single"/>
        </w:rPr>
        <w:t xml:space="preserve"> « Mon compagnon de songe » </w:t>
      </w:r>
      <w:r>
        <w:rPr>
          <w:rFonts w:cs="Arial" w:ascii="Arial" w:hAnsi="Arial"/>
        </w:rPr>
        <w:t>: l’arbre qui tient son âme prisonnière est brulé par les Caraques.Bosco et Novalis sont profondément affectés, à titre personnel, par les malheurs du monde terrestre qui les environnent ; ils n’aperçoivent une espérance de salut que dans l’affirmation de leur identité grâce la survie de leur âme : il y faudra l’aide de l’Esprit.</w:t>
      </w:r>
    </w:p>
    <w:p>
      <w:pPr>
        <w:pStyle w:val="Normal"/>
        <w:ind w:left="1080" w:hanging="0"/>
        <w:jc w:val="both"/>
        <w:rPr>
          <w:rFonts w:ascii="Arial" w:hAnsi="Arial" w:cs="Arial"/>
        </w:rPr>
      </w:pPr>
      <w:r>
        <w:rPr>
          <w:rFonts w:cs="Arial" w:ascii="Arial" w:hAnsi="Arial"/>
        </w:rPr>
        <w:t>Signe de vie, nécessaire à l’amour, mais capable de destruction, le feu est également source de lumière. Il se consume avec la lampe, fragment du feu universel, dont la flamme lumineuse est attirée par le ciel. La bûche de la cheminée fournit la chaleur du foyer. Le feu a besoin de la nuit pour exprimer son ardeur ambivalente pour le poète mystique. Il brûle ceux qui s’approchent trop de lui mais, telle la « flamme d’une chandelle », thèmes développés avec talent par le philosophe des sciences de la Sorbonne, à la fin de sa carrière, Gaston Bachelard, cet élément naturel, issu de la terre, peut jouer un rôle de médiateur pour nous rapprocher du ciel, selon les thèmes essentiels à Henri Bosco et Novalis ; il peut alors apporter sa chaleur et sa lumière sans manifester sa puissance terrestre incontrôlable. C’est aux premiers feux de l’aube à Jérusalem que Marie-Madeleine, Sainte chère, aux Provençaux, retrouvent son « Rabbouni », le Christ ressuscité. Cette scène du « Noli me tangere » de l’Evangile de Saint-Jean (Ch. 20-V.17), annonce la communion eucharistique universelle, était l’un des passages préférés du Nouveau Testament d’Henri Bosco, selon les confidences recueillies par Claude Girault. C’est aussi grâce à l’étoile qui brille dans la nuit que les Rois Mages venus d’Orient, présents dans l’œuvre d’Henri Bosco, trouvent le chemin de Bethléem, comme le souligne Jacqueline Michel : les frontières culturelles et religieuses sont abolies du fait de la naissance du Christ. N’est-ce pas la flamme du flambeau, transmis par son ancêtre, Cornélius de Malicroix, qui guidera in fine Martial dans sa quête spirituelle, en le révélant à lui-même ?</w:t>
      </w:r>
      <w:r>
        <w:br w:type="page"/>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i/>
          <w:iCs/>
          <w:u w:val="single"/>
        </w:rPr>
        <w:t>Le mystère de la nuit, l’angoisse existentielle, la voie intérieure</w:t>
      </w:r>
      <w:r>
        <w:rPr>
          <w:rFonts w:cs="Arial" w:ascii="Arial" w:hAnsi="Arial"/>
          <w:b/>
          <w:bCs/>
          <w:i/>
          <w:iCs/>
        </w:rPr>
        <w:t> </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u w:val="single"/>
        </w:rPr>
        <w:t>L’attirance de la nuit et l’angoisse de la solitude</w:t>
      </w:r>
      <w:r>
        <w:rPr>
          <w:rFonts w:cs="Arial" w:ascii="Arial" w:hAnsi="Arial"/>
        </w:rPr>
        <w:t>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Les œuvres de Bosco et de Novalis, baignent dans une atmosphère de mystère inquiétant qu’incarne l’atmosphère nocturne. Il s’y produit des faits inexplicables, pour la logique humaine. Ces phénomènes n’en sont pas pour autant fortuits et relèvent d’affinités électives incontournables, de nature spirituelle. Les poètes mystiques, comme leurs lecteurs attentifs, ne peuvent comprendre ces analogies singulières au premier regard, mais ils les respectent assez pour prendre le temps d’en découvrir la signification profonde. Bosco et Novalis sont sensibles au « Mysterium Magnum », à l’âme du monde, selon Jakob Böhme, le théosophe ésotériste de Görlitz ; ce mystique de la renaissance inspirera Friedrich Wilhelm von Schelling, condisciple de Hegel et de Hölderlin au « Stift » protestant de Tübingen,  inspirateur de l’idéalisme allemand et de la philosophie de la nature, au début du XIXème siècle. Leurs intuitions poétiques les conduisent à reconnaître le mystère divin omniprésent dans l’événement le plus insignifiant. Le Marquis de Pampelonne l’enseigne à Pierre Lampédouze : « Dieu sait si j’aime le soleil, et les vieux temples de la mer, et la sagesse de l’intelligence ! Mais je sais respecter ce que j’ignore et je mêle à ma religion le culte discret du Mystère. – Le Mystère ? dit Lampédouze. Le Mystère, répond le vieux Marquis de Pampelonne. Car il est là, Monsieur, derrière votre chaise (Lampédouze tourne la tête). Il domine partout ; il pénètre dans tous les corps, comme l’éther subtil des philosophes du Portique. Il contient une puissance latente, et il pèse directement sur quelques rares esprits préoccupés de sa présence taciturne. Il anime en secret tous ceux qui, par négligence, ou parce qu’ils le nient, s’agitent bien étourdiment sous ses regards attentifs, sans se douter qu’il les contemple. S’il est l’empire des chimères, il s’étend cependant sur nous, comme le ciel illimité où passent les grands rêves. Il est vain de penser qu’on peut en sonder le silence. C’est lui qui nous enveloppe, qui nous envahit, qui nous imprègne comme un fluide souple et léger, jusqu’à faire de nous la forme la plus décevante de son être. Parfois, nous le devinons, grave et discret, derrière les mobilités du voile de la vie. Il est l’unique Réalité. » (56) Ce respect initiatique du Mystère que le sage marquis de Pampelonne enseigne au jeune Pierre Lampédouze revenu de Paris en Avignon, apparait sous une forme voisine chez Novalis.</w:t>
      </w:r>
    </w:p>
    <w:p>
      <w:pPr>
        <w:pStyle w:val="Normal"/>
        <w:ind w:left="1080" w:hanging="0"/>
        <w:jc w:val="both"/>
        <w:rPr>
          <w:rFonts w:ascii="Arial" w:hAnsi="Arial" w:cs="Arial"/>
        </w:rPr>
      </w:pPr>
      <w:r>
        <w:rPr>
          <w:rFonts w:cs="Arial" w:ascii="Arial" w:hAnsi="Arial"/>
        </w:rPr>
        <w:t>Dans « </w:t>
      </w:r>
      <w:r>
        <w:rPr>
          <w:rFonts w:cs="Arial" w:ascii="Arial" w:hAnsi="Arial"/>
          <w:u w:val="single"/>
        </w:rPr>
        <w:t>Grains de Pollen</w:t>
      </w:r>
      <w:r>
        <w:rPr>
          <w:rFonts w:cs="Arial" w:ascii="Arial" w:hAnsi="Arial"/>
        </w:rPr>
        <w:t xml:space="preserve"> » </w:t>
      </w:r>
      <w:r>
        <w:rPr>
          <w:rFonts w:cs="Arial" w:ascii="Arial" w:hAnsi="Arial"/>
          <w:u w:val="single"/>
        </w:rPr>
        <w:t>(« Blüthenstaub »),</w:t>
      </w:r>
      <w:r>
        <w:rPr>
          <w:rFonts w:cs="Arial" w:ascii="Arial" w:hAnsi="Arial"/>
        </w:rPr>
        <w:t xml:space="preserve"> Friedrich von Hardenberg compare les « esprits confus » et les « esprits clairs », à une façon qui pourrait paraître pascalienne. Et pourtant ! Malgré le doute explicité dans ce « fragment », reflet des interrogations de Novalis, la préférence paradoxale du poète mystique, ingénieur des mines et passionné par le calcul différentiel est sans appel. « Plus un homme a l’esprit confus – un de ces esprits confus qu’on appelle souvent des imbéciles – plus il peut tirer de soi par l’étude assidue de soi ; les esprits clairs au contraire devront s’efforcer de devenir de vrais savants, de consciencieux encyclopédistes. Les esprits confus ont à lutter d’emblée contre de puissants obstacles, ils ne percent que lentement, ils peinent sur leur travail ; mais ensuite ils s’en rendent maîtres pour toujours. L’esprit ordonné pénètre rapidement au cœur des questions, mais en sort rapidement aussi. La confusion indique une surabondance de force et de talent, mais dans un dosage défectueux. La précision indique un juste dosage, mais une indigence de talent et de vigueur. C’est pourquoi les esprits confus sont si aptes au progrès, si perfectibles, alors que l’esprit ordonné tombe si vite dans le philistinisme. A force de travailler sur soi, l’esprit confus parvient à cette céleste transparence, à cette illumination de soi auxquelles l’esprit ordonné arrive si rarement. Le vrai génie unit ces extrêmes. Il a en commun avec le second la vivacité, avec le premier la plénitude. ». (57). Nous reconnaissons en l’esprit « confus » les qualités de certains </w:t>
      </w:r>
      <w:r>
        <w:rPr>
          <w:rFonts w:cs="Arial" w:ascii="Arial" w:hAnsi="Arial"/>
          <w:u w:val="single"/>
        </w:rPr>
        <w:t>« Disciples à Saïs »</w:t>
      </w:r>
      <w:r>
        <w:rPr>
          <w:rFonts w:cs="Arial" w:ascii="Arial" w:hAnsi="Arial"/>
        </w:rPr>
        <w:t xml:space="preserve"> ainsi que celles du jeune « </w:t>
      </w:r>
      <w:r>
        <w:rPr>
          <w:rFonts w:cs="Arial" w:ascii="Arial" w:hAnsi="Arial"/>
          <w:u w:val="single"/>
        </w:rPr>
        <w:t>Henri d’Ofterdingen</w:t>
      </w:r>
      <w:r>
        <w:rPr>
          <w:rFonts w:cs="Arial" w:ascii="Arial" w:hAnsi="Arial"/>
        </w:rPr>
        <w:t> » à la recherche éprouvante de son identité. Henri Bosco n’aurait pas hésité à se ranger dans la première catégorie mentale, du moins si l’on en croit la confidence qu’il livre au début de « </w:t>
      </w:r>
      <w:r>
        <w:rPr>
          <w:rFonts w:cs="Arial" w:ascii="Arial" w:hAnsi="Arial"/>
          <w:u w:val="single"/>
        </w:rPr>
        <w:t>Le chemin de Monclar</w:t>
      </w:r>
      <w:r>
        <w:rPr>
          <w:rFonts w:cs="Arial" w:ascii="Arial" w:hAnsi="Arial"/>
        </w:rPr>
        <w:t> » : « Et il est vrai que je suis lent à comprendre, lent à répondre, lent à diriger une pensée même banale sur le chemin qu’honnêtement doivent prendre toutes les pensées pour être vraiment des pensées. Je ne le nie pas. Mais s’il en résulte parfois des inconvénients, si parfois j’ai comme un regret d’être inégal à ce jeu raisonnable, j’aime cependant d’un amour étrange cet étrange monde intérieur plus variable, plus profond, plus mystérieux et sans doute plus près de l’être. ». (58).Cette passion pour un monde obscur à explorer n’est-elle pas voisine d’une certaine forme de « Schwärmerei » (« attirance secrète issue du rêve »), que Novalis chantera de façon sublime dans ses « Hymnes à la nuit », après le décès de Sophie qui devient « ombre » et « médiatrice » après la « vision » du 13 mai 1797 ? L’hymne III illustre cette initiation de Novalis par Sophie au secret de ce monde des ténèbres, qui le conduira vers la révélation et le salut christique de l’hymne V.</w:t>
      </w:r>
    </w:p>
    <w:p>
      <w:pPr>
        <w:pStyle w:val="Normal"/>
        <w:ind w:left="1080" w:hanging="0"/>
        <w:jc w:val="both"/>
        <w:rPr>
          <w:rFonts w:ascii="Arial" w:hAnsi="Arial" w:cs="Arial"/>
        </w:rPr>
      </w:pPr>
      <w:r>
        <w:rPr>
          <w:rFonts w:cs="Arial" w:ascii="Arial" w:hAnsi="Arial"/>
        </w:rPr>
        <w:t>Le poète découvre cet univers mystérieux dans sa quête spirituelle, explorant, à ses risques et périls, l’infini de son âme (« Gemüt »). La logique humaine, voire même  la philosophie de la nature de Schelling ne sont en mesure d’éclairer l’angoissant domaine de la nuit qui s’impose alors au poète mystique. Pour les héros de Bosco, la découverte de la solitude fondamentale du chercheur d’absolu, aboutit à des perspectives inquiétantes, pourtant séduisantes au premier abord. Cette crainte du vide intérieur rejaillit néanmoins sur la compréhension des choses les plus naturelles. L’inquiétude ira de pair avec la recherche passionnée de certaines présences, désirées ou subies, bienveillantes ou non. « Tout ce qui sommeille m’inquiète, et ces anses closes, ces canaux cachés, ces haies de roseaux, ces voûtes de saules touffus, la pénombre verte, l’immobilité de l’eau glauque, la présence de quelque fleur haute et mystérieuse, il n’était rien dans ces retraites qui ne me fit frissonner de crainte, quand je m’y risquais. » Le jeune Bosco a été habitué très tôt à voir le mystère du monde dans son environnement familier du quartier de Monclar. « … de la pénombre me vient (et je l’éprouve encore) une propension au désir, au pur désir. Il y entre toujours quelque réminiscence, des regrets, un espoir confus et le pressentiment d’une approche indéfinissable au contact de laquelle une puissance obscure entrepose son mystère. » (59). Il est cependant un moyen de conjurer cette angoisse existentielle qui menace l’équilibre de vie du poète mystique dans ses aventures nocturnes. Tante Philomène Balesta dont « les réflexions s’inclinaient vers ce côté si mystérieux de la vie », l’utilise pour la sage direction des affaires familiales. Il convient d’accepter son destin personnel, cet ensemble de convergences inexplicables mais réelles, rapprochant a posteriori les faits les plus insolites, ainsi transformés en une nécessité intérieure, qu’il convient de respecter. « Elle pensait souvent au Destin. C’est sagesse. Car il n’est pas de connaissance profonde des choses et des êtres, de recherche qui nous conduisent à leur secret, si la présence du destin, claire ou indéchiffrable, ne provoque et ne retient pas l’attention. » (60). L’habitant de Sivergues saura réinventer cette métaphore audacieuse pour expliquer l’aventure dramatique de la famille Vincent. (61). Dans le « Sanglier », le voile infranchissable, tendu devant le mystère du monde, reste intact pour la Titoune, qui n’en perçoit qu’une vision terrifiante : « Oui, vu, car je l’ai vue … Je n’ai pas vu autre chose … Non ! … Je n’ai vu que ça, ma peur, ma peur à moi, ce n’est pas drôle à regarder ! Ça n’a pas d’yeux, Monsieur René, pas de nez, pas de bouche, pas de regard, ça ne parle pas, ça ne bouge pas, ça n’a rien, rien, rien, pas même une forme de bête, et ça existe pourtant, c’est là ! là ! … on voit ça à deux ou trois mètres et ça se balance ... et pas de bruit, rien … Ca flotte au-dessus du sol … c’est horrible ! … ». (62). Ce roman ne révèle jamais quelle rencontre la Titoune a faite au Pas du Cerf. Il faut en retenir la crainte insurmontable qu’elle inspire à son esprit, en dehors de toute tentative d’identification possible. Cette terreur incontournable n’est-elle pas voisine de celle que Novalis décrit dans le cinquième « Hymne à la nuit », à l’approche de la mort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eastAsia="Arial" w:cs="Arial" w:ascii="Arial" w:hAnsi="Arial"/>
        </w:rPr>
        <w:t xml:space="preserve">    </w:t>
      </w:r>
      <w:r>
        <w:rPr>
          <w:rFonts w:cs="Arial" w:ascii="Arial" w:hAnsi="Arial"/>
        </w:rPr>
        <w:tab/>
        <w:t xml:space="preserve">« Une pensée cependant, un rêve affreux </w:t>
      </w:r>
    </w:p>
    <w:p>
      <w:pPr>
        <w:pStyle w:val="Normal"/>
        <w:ind w:left="2124" w:hanging="0"/>
        <w:jc w:val="both"/>
        <w:rPr>
          <w:rFonts w:ascii="Arial" w:hAnsi="Arial" w:cs="Arial"/>
        </w:rPr>
      </w:pPr>
      <w:r>
        <w:rPr>
          <w:rFonts w:cs="Arial" w:ascii="Arial" w:hAnsi="Arial"/>
        </w:rPr>
        <w:t>Venait épouvanter les convives en fête</w:t>
      </w:r>
    </w:p>
    <w:p>
      <w:pPr>
        <w:pStyle w:val="Normal"/>
        <w:ind w:left="2124" w:hanging="0"/>
        <w:jc w:val="both"/>
        <w:rPr>
          <w:rFonts w:ascii="Arial" w:hAnsi="Arial" w:cs="Arial"/>
        </w:rPr>
      </w:pPr>
      <w:r>
        <w:rPr>
          <w:rFonts w:cs="Arial" w:ascii="Arial" w:hAnsi="Arial"/>
        </w:rPr>
        <w:t>Et frapper de terreur les cœurs bouleversés.</w:t>
      </w:r>
    </w:p>
    <w:p>
      <w:pPr>
        <w:pStyle w:val="Normal"/>
        <w:ind w:left="2124" w:hanging="0"/>
        <w:jc w:val="both"/>
        <w:rPr/>
      </w:pPr>
      <w:r>
        <w:rPr>
          <w:rFonts w:cs="Arial" w:ascii="Arial" w:hAnsi="Arial"/>
        </w:rPr>
        <w:t>Les dieux même ne connaissaient aucun remède</w:t>
      </w:r>
    </w:p>
    <w:p>
      <w:pPr>
        <w:pStyle w:val="Normal"/>
        <w:ind w:left="2124" w:hanging="0"/>
        <w:jc w:val="both"/>
        <w:rPr>
          <w:rFonts w:ascii="Arial" w:hAnsi="Arial" w:cs="Arial"/>
        </w:rPr>
      </w:pPr>
      <w:r>
        <w:rPr>
          <w:rFonts w:cs="Arial" w:ascii="Arial" w:hAnsi="Arial"/>
        </w:rPr>
        <w:t>Pour rassurer les cœurs que l’angoisse étouffait.</w:t>
      </w:r>
    </w:p>
    <w:p>
      <w:pPr>
        <w:pStyle w:val="Normal"/>
        <w:ind w:left="2124" w:hanging="0"/>
        <w:jc w:val="both"/>
        <w:rPr>
          <w:rFonts w:ascii="Arial" w:hAnsi="Arial" w:cs="Arial"/>
        </w:rPr>
      </w:pPr>
      <w:r>
        <w:rPr>
          <w:rFonts w:cs="Arial" w:ascii="Arial" w:hAnsi="Arial"/>
        </w:rPr>
        <w:t>Mystérieuse était l’approche de ce monstre,</w:t>
      </w:r>
    </w:p>
    <w:p>
      <w:pPr>
        <w:pStyle w:val="Normal"/>
        <w:ind w:left="2124" w:hanging="0"/>
        <w:jc w:val="both"/>
        <w:rPr>
          <w:rFonts w:ascii="Arial" w:hAnsi="Arial" w:cs="Arial"/>
        </w:rPr>
      </w:pPr>
      <w:r>
        <w:rPr>
          <w:rFonts w:cs="Arial" w:ascii="Arial" w:hAnsi="Arial"/>
        </w:rPr>
        <w:t>Vaine était la prière et l’offrande inutile ;</w:t>
      </w:r>
    </w:p>
    <w:p>
      <w:pPr>
        <w:pStyle w:val="Normal"/>
        <w:ind w:left="2124" w:hanging="0"/>
        <w:jc w:val="both"/>
        <w:rPr>
          <w:rFonts w:ascii="Arial" w:hAnsi="Arial" w:cs="Arial"/>
        </w:rPr>
      </w:pPr>
      <w:r>
        <w:rPr>
          <w:rFonts w:cs="Arial" w:ascii="Arial" w:hAnsi="Arial"/>
        </w:rPr>
        <w:t>C’était la mort, interrompant l’orgie</w:t>
      </w:r>
    </w:p>
    <w:p>
      <w:pPr>
        <w:pStyle w:val="Normal"/>
        <w:ind w:left="2124" w:hanging="0"/>
        <w:jc w:val="both"/>
        <w:rPr>
          <w:rFonts w:ascii="Arial" w:hAnsi="Arial" w:cs="Arial"/>
        </w:rPr>
      </w:pPr>
      <w:r>
        <w:rPr>
          <w:rFonts w:cs="Arial" w:ascii="Arial" w:hAnsi="Arial"/>
        </w:rPr>
        <w:t>Par ses terreurs, ses douleurs, et ses pleurs. ». (63).</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Ces « thambos », ce « Schaudern » d’origine terrestre, ces terreurs obscures de l’homme réduit à lui-même, qui redoute la mort et aspire à vivre une véritable « théophanie », suffiraient-elles à arrêter, dans la nuit des dieux antiques, les efforts d’introspection des deux poètes mystiques, qu’ils vivent au XVIIIème, au XXème siècle, voire plus tard encore ? La peur de cette nuit peuplée d’ombres hostiles qui conduisent à la mort de l’esprit par perte d’identité, est-elle la fin de toute expérience spirituelle pour Novalis et Henri Bosco ? Non, bien au contraire, les mystères de l’inconnu, plus que les certitudes raisonnables, attirent les poètes mystiques, en raison de « prédestinations » qui les rassemblent sous la forme d’une puissante affinité élective, laissant, à titre provisoire seulement, une place restreinte à la volonté et peut-être même à la liberté personnelle, ce qu’ils acceptent à leurs risques et périls. Bosco et Novalis, en poètes mystiques, poursuivent avec intrépidité, jusqu’aux extrêmes limites de leurs capacités humaines, l’exploration de leurs mondes intérieurs, assumant les risques d’un parcours initiatique périlleux : ils découvrent peu à peu que l’harmonie intérieure n’est pas dissociable de la sympathie universelle, deux sphères à explorer dans l’obscurité nocturne, et qui doivent être réconciliées, voire réunies. Alors le dévoilement, l’Apocalypse, cette découverte du « rêve de Dieu sur l’humanité », devient possible sous une forme de théophanie intérieure, selon la belle expression du Père Bernard Prevost de la Mission de France, disciple de Madeleine Delbrêl et de Jacques Loew. Il s’agit bien d’une expérience de vie propre aux poètes mystiques, qui acceptent de partager, à travers leurs œuvres, une parcelle de ce destin au cours de leur vie terrestre. Michel Arouimi, dans sa remarquable étude sur les </w:t>
      </w:r>
      <w:r>
        <w:rPr>
          <w:rFonts w:cs="Arial" w:ascii="Arial" w:hAnsi="Arial"/>
          <w:u w:val="single"/>
        </w:rPr>
        <w:t>« Apocalypses secrètes »,</w:t>
      </w:r>
      <w:r>
        <w:rPr>
          <w:rFonts w:cs="Arial" w:ascii="Arial" w:hAnsi="Arial"/>
        </w:rPr>
        <w:t xml:space="preserve"> en est l’un des lucides interprètes pour Henri Bosco, à propos du couple antagoniste Pascalet - Gatzo de </w:t>
      </w:r>
      <w:r>
        <w:rPr>
          <w:rFonts w:cs="Arial" w:ascii="Arial" w:hAnsi="Arial"/>
          <w:u w:val="single"/>
        </w:rPr>
        <w:t>L’enfant et la rivière.</w:t>
      </w:r>
      <w:r>
        <w:rPr>
          <w:rFonts w:cs="Arial" w:ascii="Arial" w:hAnsi="Arial"/>
        </w:rPr>
        <w:t xml:space="preserve"> L’éminente germaniste Geneviève Bianquis, traductrice et critique littéraire, s’était intéressée à des thèmes similaires dans ses travaux sur Friedrich von Hardenberg et le premier romantisme allemand d’Iéna (« Frühromantik »), à la recherche de leurs sources intimes de natures philosophiques et religieuses.</w:t>
      </w:r>
    </w:p>
    <w:p>
      <w:pPr>
        <w:pStyle w:val="Normal"/>
        <w:ind w:left="72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u w:val="single"/>
        </w:rPr>
        <w:t>L’idéalisme magique : la voie intérieure vers une communion spirituelle</w:t>
      </w:r>
      <w:r>
        <w:rPr>
          <w:rFonts w:cs="Arial" w:ascii="Arial" w:hAnsi="Arial"/>
        </w:rPr>
        <w:t> </w:t>
      </w:r>
    </w:p>
    <w:p>
      <w:pPr>
        <w:pStyle w:val="Normal"/>
        <w:ind w:left="72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 xml:space="preserve">« Je suis ainsi fait que, malgré mes faiblesses (et j’en ai beaucoup), quelque chose en moi, que je connais mal, s’obstine et me conduit là où je crains d’aller. ». (64). Cette remarque écrite par Bosco, au moment où il hésite à entrer dans le </w:t>
      </w:r>
      <w:r>
        <w:rPr>
          <w:rFonts w:cs="Arial" w:ascii="Arial" w:hAnsi="Arial"/>
          <w:u w:val="single"/>
        </w:rPr>
        <w:t>« Jardin des Trinitaires »,</w:t>
      </w:r>
      <w:r>
        <w:rPr>
          <w:rFonts w:cs="Arial" w:ascii="Arial" w:hAnsi="Arial"/>
        </w:rPr>
        <w:t xml:space="preserve"> explique pourquoi, il s’aventure sur la voie d’une introspection intrépide, dont le chemin obscur de retour reste inconnu. Les premières angoisses qui accueillent le poète au seuil de son âme, agissent comme une tentation, l’encourageant à aller de l’avant. Il s’agit d’une confrontation avec soi-même, mais il ne saurait être question d’une fuite devant l’épreuve pour le poète mystique. Des lecteurs trop pressés ne trouveraient chez Bosco et Novalis que ce retrait apparent de la vie quotidienne, interprété comme un manque d’appétance pour le monde réel. Mais la force spirituelle, l’énergie mentale qui poussent Bosco et Novalis, nolens volens, vers leur monde intérieur, cette recherche incessante de l’absolu, s’impose à eux et commencera au cours de leur existence terrestre, « hic et nunc ». Presque tous les héros de Bosco ont éprouvé « l’amer plaisir de se quitter. ». (65). Cette dissolution tragique de l’être, apparemment involontaire mais paradoxale, prend, à plusieurs reprises, la forme insolite de la descente dans les flots, ces éléments naturels qui leur sont familiers; Gaston Bachelard en a analysé la portée onirique dans sa remarquable étude, « L’eau et les rêveries de la volonté ». L’âme-esprit se perd dans sa propre substance qui s’offre comme un espace sans limite, supprimant toute attache corporelle. C’est l’expérience intime signalée plus haut que Bosco lui-même vivra avec intensité sur un lac du Moyen-Atlas. (66), après avoir assisté aux danses nocturnes. Cette exploration poursuivie dans la solitude s’avère propice au dédoublement de la personnalité : celle-ci s’accomplit à travers des êtres humains invasifs, dont le héros sent alors en lui « l’ombre », désirée ou subie. L’introspection peut aboutir ainsi à la découverte d’une présence venue d’ailleurs, mais perçue comme réelle, source d’une force de volonté autonome, voire dominatrice et potentiellement malfaisante. C’est l’aventure spirituelle que vivra également Monsieur René, l’énigmatique personnage du « Sanglier », au moment de prendre la décision de monter à l’observatoire : « Ma décision se détacha si brusquement de mon manque de courage et, à partir de ce moment, me conduisit. Cet étrange dédoublement fut si net que j’eus la sensation d’être deux. Ma solitude s’effaça et j’accueillis avec joie ce second, plus résolu que moi qui sortait de moi-même. Son apparition à mes côtés d’abord ne fut pas sans m’inquiéter, tant le jaillissement en fut subit et la forme vivante. Je n’avais pas le sentiment de subir la poussée d’une volonté intérieure, ni d’affronter un libre débat où j’aurais choisi la meilleure ou la pire démarche. Non, je voisinais avec une présence réelle, invisible et pareille à celle qui rôdait autour de moi, le soir de mon arrivée. Seulement celle-ci, au lieu d’engendrer le désordre, dirigeait ma chair vers un but. » (67). Cette présence nocturne des « ombres », si elle n’est pas fortuite, reste inquiétante et inattendue pour Monsieur René. Elle ne l’aurait pas été autant pour les héros plus aguerris qui le suivront, dans les romans ultérieurs de Bosco. L’ensemble de cette œuvre, comme l’écrit Andrée Duguet-Huguier, constitue le « journal de marche » de l’auteur, tout au long d’une vie bien remplie, chargée d’épreuves mais riche d’explorations intérieures. Ce diaire littéraire s’enrichit, année après année, de l’expérience personnelle de Bosco. Saisissant l’exigence périlleuse du retour sur soi-même et sa propre identité, Bosco écrivait, à la suite de l’article de Andrée Duguet-Huguier : « Être seul, c’est nous mettre dans la position la plus apte à nous faire entendre, nous, à nous-mêmes. Danger grave. Il faut donc obtenir de soi le silence, d’abord. Ensuite, s’éloigner de soi, se créer sa propre absence, et ne pas la regretter. Perdre ainsi le sens de l’ailleurs. Devenir donc insitué. Alors peut être aura-t-on la communication d’une autre présence de nous à nous-mêmes. Laquelle ? ». (68). In fine, à condition d’avoir chassé les « ombres » malveillantes ce pourrait être Dieu, ce « personnage de première grandeur, le personnage invisible et omniprésent » de l’œuvre et de la vie de Bosco, qui accepte de se dévoiler. Dès 1948, Bosco écrivait à Jean Steinmann : « Vie et mort sont deux branches d’un même tronc et finalement, tout aboutit à l’unité de l’être qui lui-même, fondu dans le non-être, est mystérieusement connu par Dieu. Tout mythe poétique est un mythe religieux. » </w:t>
      </w:r>
    </w:p>
    <w:p>
      <w:pPr>
        <w:pStyle w:val="Normal"/>
        <w:ind w:left="1080" w:hanging="0"/>
        <w:jc w:val="both"/>
        <w:rPr>
          <w:rFonts w:ascii="Arial" w:hAnsi="Arial" w:cs="Arial"/>
        </w:rPr>
      </w:pPr>
      <w:r>
        <w:rPr>
          <w:rFonts w:cs="Arial" w:ascii="Arial" w:hAnsi="Arial"/>
        </w:rPr>
        <w:t>Pour Novalis, ce dangereux dédoublement de la personnalité prend des formes plus subtiles, distinctes des « Doppelgänger » des frères Grimm, de Jean-Paul ou d’ETA Hoffmann. Son amour idéalisé pour Sophie sera sa boussole dans une expérience proche de la catabase. Son cheminement sur la voie intérieure correspond à une tentation, qui s’avère indispensable pour donner à l’homme sa dimension spirituelle véritable. Dans le neuvième chapitre d’Henri d’Ofterdingen, au cours de la « longue nuit » qui recouvre le conte de Klingsohr, Ginnistan joue le rôle de cette « ombre » séduisante qui pourrait troubler le pur amour de Freya et d’Eros. A l’inverse, dans le magnifique conte, hélas inachevé, « d’Astralis », Cyané, fille du comte de Hohenzollern, révèle à Henri le mystère de la palingénésie universelle.   Elle se présente à lui comme une réincarnation de Mathide, morte noyée : c’est une « ombre », incarnation de l’amour féminin idéalisé par Novalis Ce n’est qu’après avoir assumé cet effort exigeant d’intériorisation authentique, ainsi que ses dangers nocturnes du fait de certaines « ombres » rencontrées, que le poète mystique retrouvera sa liberté d’agir en vue de vivre sa propre identité, de se réconcilier avec lui-même, de percevoir enfin les liens, voilés jusque-là, qui unissent harmonies humaines et divines. « Le but suprême de la culture doit être de se saisir de son moi transcendantal, de devenir en même temps le moi de son propre moi. Le manque d’une pleine intelligence, d’une pleine compréhension des autres n’a donc rien d’étonnant. Faute de se comprendre véritablement, on n’apprendra jamais à comprendre vraiment les autres hommes. ». (69). Certains ont cru déceler, dans cette volonté, acceptée ou subie, de devenir « étranger à soi-même », l’influence altruiste de Friedrich von Schiller, dont Novalis, le jeune étudiant à Jena de 18 ans, avait suivi l’enseignement avec passion en 1790. (70).Il prendra néanmoins certaines distances avec ce maître de sa jeunesse en écrivant « Heinrich von Ofterdingen », reprenant à son compte une autre forme de l’idéal romantique.</w:t>
      </w:r>
    </w:p>
    <w:p>
      <w:pPr>
        <w:pStyle w:val="Normal"/>
        <w:ind w:left="1080" w:hanging="0"/>
        <w:jc w:val="both"/>
        <w:rPr>
          <w:rFonts w:ascii="Arial" w:hAnsi="Arial" w:cs="Arial"/>
        </w:rPr>
      </w:pPr>
      <w:r>
        <w:rPr>
          <w:rFonts w:cs="Arial" w:ascii="Arial" w:hAnsi="Arial"/>
        </w:rPr>
        <w:t xml:space="preserve">Chez Bosco et Novalis, ces dédoublements assumés provisoirement, mais souvent redoutés, peuvent également devenir tentatives de retrouver chez l’autre ce qui nous est le plus personnel, en offrande à l’amitié, à la « philae », à la « synderesis » selon Rudolf Otto. (71). Au-delà des couches superficielles de l’âme, il est possible de progresser au plus profond de soi-même, par un puissant acte de volonté, pour éloigner certaines « ombres » malfaisantes afin de trouver l’itinéraire nocturne qui éloigne des frontières du mal. Cet effort d’intériorisation est destiné à percevoir de nouveaux accords, plus intenses, avec les êtres humains, rejoignant leur propre parcelle de divinité : « Le renoncement à soi-même est la source de toutes les humiliations, comme aussi de toute véritable élévation. Le premier pas consiste à jeter un regard à l’intérieur de nous-mêmes, à contempler distinctement notre moi. S’en tenir là, c’est rester à mi-chemin. Le deuxième pas devra toujours consister à porter un regard actif au-dehors, à observer avec fermeté et énergie le monde extérieur. ». (72), selon le théologien luthérien de Marburg, le professeur Rudolf Otto, érudit connaisseur de la sphère mystique. Cette voie intérieure est-elle le cheminement privilégié qui pourrait conduire véritablement vers les autres ? Oui, sans aucun doute, selon ces deux poétes mystiques ; cette forme de communion spirituelle trouve son fondement dans leur personnalité profonde, animée du désir de participation aux deux mondes, visible et invisible. L’harmonie partagée suppose des analogies intimes dans la psychologie des deux poètes et leur capacité à interpréter simultanément les multiples signes du monde naturel et surnaturel. « Comment un homme comprendrait-il une chose dont il ne porterait pas le germe en lui ? Ce que je suis destiné à comprendre doit se développer organiquement en moi ; et ce que je parais apprendre ne sert que de nourriture, d’incitation à mon organisme. ». (73). Ainsi, Novalis imagine-t-il l’étape décisive, proche de la tentation d’une certaine forme d’identification à Dieu, ou plus précisément, de l’appropriation de certains attributs divins. Lesquels sont-ils ? Ces germes communs à tous les hommes, ces chemins ardus vers la sympathie universelle, ces affinités de portées cosmiques, ces reflets de Dieu en chacun de nous seront-elles les sources d’une relation amoureuse authentique ?. Dieu se laisserait-t-Il donc approcher, se dévoiler sous forme d’ « Apocalypse », sans un médiateur qui va à la rencontre des hommes ? Ou bien la médiation du Verbe, dans l’esprit de Saint-Jean l’évangéliste, serait-t-elle la voie préférée du poète mystique, selon les conceptions que Novalis et Bosco traduisent dans leurs œuvres littéraires ? N’est-ce pas le message essentiel, commun au </w:t>
      </w:r>
      <w:r>
        <w:rPr>
          <w:rFonts w:cs="Arial" w:ascii="Arial" w:hAnsi="Arial"/>
          <w:u w:val="single"/>
        </w:rPr>
        <w:t>« Mas</w:t>
      </w:r>
      <w:r>
        <w:rPr>
          <w:rFonts w:cs="Arial" w:ascii="Arial" w:hAnsi="Arial"/>
        </w:rPr>
        <w:t xml:space="preserve"> </w:t>
      </w:r>
      <w:r>
        <w:rPr>
          <w:rFonts w:cs="Arial" w:ascii="Arial" w:hAnsi="Arial"/>
          <w:u w:val="single"/>
        </w:rPr>
        <w:t>Théotime »</w:t>
      </w:r>
      <w:r>
        <w:rPr>
          <w:rFonts w:cs="Arial" w:ascii="Arial" w:hAnsi="Arial"/>
        </w:rPr>
        <w:t xml:space="preserve"> et à « </w:t>
      </w:r>
      <w:r>
        <w:rPr>
          <w:rFonts w:cs="Arial" w:ascii="Arial" w:hAnsi="Arial"/>
          <w:u w:val="single"/>
        </w:rPr>
        <w:t>Heinrich von Ofterdingen</w:t>
      </w:r>
      <w:r>
        <w:rPr>
          <w:rFonts w:cs="Arial" w:ascii="Arial" w:hAnsi="Arial"/>
        </w:rPr>
        <w:t> »?</w:t>
      </w:r>
    </w:p>
    <w:p>
      <w:pPr>
        <w:pStyle w:val="Normal"/>
        <w:ind w:left="1080" w:hanging="0"/>
        <w:jc w:val="both"/>
        <w:rPr>
          <w:rFonts w:ascii="Arial" w:hAnsi="Arial" w:cs="Arial"/>
        </w:rPr>
      </w:pPr>
      <w:r>
        <w:rPr>
          <w:rFonts w:cs="Arial" w:ascii="Arial" w:hAnsi="Arial"/>
        </w:rPr>
        <w:t>A moins qu’une autre interprétation, plus hardie encore, ne doive être envisagée : faut-il donc réaliser que, pour un être humain, comme pour les poètes mystiques, l’étincelle de la grâce ne puisse - ou ne doive - jaillir que sous la motion d’une autre « force spirituelle » … Si tel est le cas, quelle est-elle donc ? Dans quelles conditions peut-on la désirer, l’espérer, la craindre, voire l’attendre sereinement ? De qui et sous quelle forme cette « initiative » d’une rencontre interviendrait-elle au cours de la nuit que traversent les hommes ? Au profit de qui pourrait se produire une telle « illumination » et dans quelles circonstances ? Et surtout à quelle fin ?</w:t>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i/>
          <w:iCs/>
          <w:u w:val="single"/>
        </w:rPr>
        <w:t>Les voies de l’amitié et de l’amour, les médiateurs, l’issue des itinéraire spirituels</w:t>
      </w:r>
      <w:r>
        <w:rPr>
          <w:rFonts w:cs="Arial" w:ascii="Arial" w:hAnsi="Arial"/>
          <w:b/>
          <w:bCs/>
          <w:i/>
          <w:iCs/>
        </w:rPr>
        <w:t> </w:t>
      </w:r>
    </w:p>
    <w:p>
      <w:pPr>
        <w:pStyle w:val="Normal"/>
        <w:jc w:val="both"/>
        <w:rPr>
          <w:rFonts w:ascii="Arial" w:hAnsi="Arial" w:cs="Arial"/>
          <w:b/>
          <w:b/>
          <w:bCs/>
          <w:i/>
          <w:i/>
          <w:iCs/>
        </w:rPr>
      </w:pPr>
      <w:r>
        <w:rPr>
          <w:rFonts w:cs="Arial" w:ascii="Arial" w:hAnsi="Arial"/>
          <w:b/>
          <w:bCs/>
          <w:i/>
          <w:iCs/>
        </w:rPr>
      </w:r>
    </w:p>
    <w:p>
      <w:pPr>
        <w:pStyle w:val="Normal"/>
        <w:numPr>
          <w:ilvl w:val="1"/>
          <w:numId w:val="3"/>
        </w:numPr>
        <w:jc w:val="both"/>
        <w:rPr/>
      </w:pPr>
      <w:r>
        <w:rPr>
          <w:rFonts w:cs="Arial" w:ascii="Arial" w:hAnsi="Arial"/>
          <w:u w:val="single"/>
        </w:rPr>
        <w:t>Le secours des médiateurs face aux épreuves</w:t>
      </w:r>
      <w:r>
        <w:rPr>
          <w:rFonts w:cs="Arial" w:ascii="Arial" w:hAnsi="Arial"/>
        </w:rPr>
        <w:t> </w:t>
      </w:r>
    </w:p>
    <w:p>
      <w:pPr>
        <w:pStyle w:val="Normal"/>
        <w:ind w:left="72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Au-delà de la recherche du paradis terrestre et de l’aventure nocturne de la quête intérieure, se dessine la voie de la sagesse, celle de la « philae ». Il ne s’agit pas encore de l’« agapé » chrétien, l’amour caritatif, selon les termes de</w:t>
      </w:r>
      <w:r>
        <w:rPr>
          <w:rFonts w:cs="Arial" w:ascii="Arial" w:hAnsi="Arial"/>
          <w:u w:val="single"/>
        </w:rPr>
        <w:t xml:space="preserve"> l’Apocalypse</w:t>
      </w:r>
      <w:r>
        <w:rPr>
          <w:rFonts w:cs="Arial" w:ascii="Arial" w:hAnsi="Arial"/>
        </w:rPr>
        <w:t xml:space="preserve"> de Saint-Jean : cette conclusion du Nouveau Testament sur l’amour inconditionnel au temps des épreuves a été écrite vers 95, lors de la persécution des Chrétiens de Rome sous l’empereur flavien Domitien, pendant l’exil de l’apôtre à Patmos ; la guerre judéo-romaine est terminée depuis une quinzaine d’années. Influencées par l</w:t>
      </w:r>
      <w:r>
        <w:rPr>
          <w:rFonts w:cs="Arial" w:ascii="Arial" w:hAnsi="Arial"/>
          <w:u w:val="single"/>
        </w:rPr>
        <w:t>’Apocalypse</w:t>
      </w:r>
      <w:r>
        <w:rPr>
          <w:rFonts w:cs="Arial" w:ascii="Arial" w:hAnsi="Arial"/>
        </w:rPr>
        <w:t>, les œuvres de Bosco et de Novalis retracent l’itinéraire spirituel de deux âmes, obsédées par la recherche d’une présence qui les attend et qu’ils pressentent, malgré des courbes de vie et des épreuves subies différentes, en rapports avec leurs expériences et les évènements du monde. Cette exploration qui s’est poursuivie dans la solitude de la nuit, royaume de l’inconscient et du rêve, se trouve cependant, éclairée par des phares qui indiquent de nouveaux caps de Bonne Espérance, à dépasser au cours de cet itinéraire nocturne. Des hommes étranges, en qui les héros de Bosco et de Novalis décèlent les aspirations spirituelles les plus hautes, offrent leurs lumières bienveillantes à ceux qui cherchent des horizons « surnaturels ». Il faut alors accepter de prendre le risque d’un nouvel itinéraire, par un effort de volonté qui deviendra un acte de Foi.</w:t>
      </w:r>
    </w:p>
    <w:p>
      <w:pPr>
        <w:pStyle w:val="Normal"/>
        <w:ind w:left="1080" w:hanging="0"/>
        <w:jc w:val="both"/>
        <w:rPr>
          <w:rFonts w:ascii="Arial" w:hAnsi="Arial" w:cs="Arial"/>
        </w:rPr>
      </w:pPr>
      <w:r>
        <w:rPr>
          <w:rFonts w:cs="Arial" w:ascii="Arial" w:hAnsi="Arial"/>
        </w:rPr>
        <w:t>Chez Bosco, les œuvres les plus énigmatiques sont illuminées par la présence chaleureuse de tels personnages ; leur lumière brille d’autant plus fort que les acteurs du roman vivent dans les pires ténèbres. « </w:t>
      </w:r>
      <w:r>
        <w:rPr>
          <w:rFonts w:cs="Arial" w:ascii="Arial" w:hAnsi="Arial"/>
          <w:u w:val="single"/>
        </w:rPr>
        <w:t>L’Antiquaire</w:t>
      </w:r>
      <w:r>
        <w:rPr>
          <w:rFonts w:cs="Arial" w:ascii="Arial" w:hAnsi="Arial"/>
        </w:rPr>
        <w:t> » et le « </w:t>
      </w:r>
      <w:r>
        <w:rPr>
          <w:rFonts w:cs="Arial" w:ascii="Arial" w:hAnsi="Arial"/>
          <w:u w:val="single"/>
        </w:rPr>
        <w:t>Rameau de la nuit</w:t>
      </w:r>
      <w:r>
        <w:rPr>
          <w:rFonts w:cs="Arial" w:ascii="Arial" w:hAnsi="Arial"/>
        </w:rPr>
        <w:t> », figurent parmi les œuvres significatives à cet égard, au début des années 1950. Frédéric Meyrel, le héros de ce dernier roman, découvre à Loselée la profondeur de la solitude subie dans un domaine hostile. Venu chercher le repos, après son aventure onirique dans la cale d’un paquebot ancré dans les eaux de Marseille, l’Altaïr, il se sent possédé par le souvenir de l’ancien propriétaire des lieux, Bernard de Lutray. Après une visite mondaine chez Madame Millichel, où il a appris l’amour impossible de Bernard et de la fille du capitaine de l’Altaïr, devenue en religion Maria-Josepha de Jésus, il se sent attiré par la petite église du village. « Le soir donnait ses dernières lumières. L’église apparaissait, toute chaude encore du jour, sous le feuillage des platanes où l’ombre naissait. Je me dirigeai vers le porche, et j’avais dans le cœur une seule et large émotion qui en réglait les battements en accord avec la descente de la paix sur la campagne et la sérénité du sanctuaire. Le sanctuaire m’attirait. On ne voyait personne sous les vieux platanes. L’herbe épaisse indiquait assez qu’on ne venait plus guère sous leur ombre, où jadis familièrement vivaient Dieu et les hommes. Mais en moi, que hantait, ce soir-là, la tristesse, après tant de paroles douloureuses, le sens de cette solitude me semblait d’un accès plus facile à l’âme. Car on n’avait parlé que d’âmes tout l’après-midi, et la mienne cherchait un refuge un grave et modeste refuge où communiquer avec elles, dans le silence. Or il n’est de silence que de Dieu, et les âmes le savent. Il se tait pour elles, et ainsi il leur crée d’authentiques solitudes. Elles y sont plus près de sa miséricorde. La nuit tombait quand j’entrai dans l’église. » (74). Frédéric sera d’abord déçu par le vide apparent du sanctuaire, où les Provençaux reconnaissent la sobre église de Vaugines-Généval ; il n’y trouve pas le Dieu qu’il espérait, sans avoir le courage de se remettre en cause. La lampe chétive de l’autel semble, à elle seule, soutenir tout l’édifice. « J’enfonçais dans un froid désespoir. L’absence de Dieu, d’une désolante évidence, me devenait aussi sensible que, dans le sanctuaire déserté, le silence des prières. » (75) La manifestation vivante des choses, le craquement d’une planche, le pétillement d’une lampe, refusent d’exprimer plus que leurs simples réalités terrestres à ce personnage esseulé et « désorienté », encore incapable de s’éveiller par lui-même aux réalités surnaturelles. C’est alors qu’apparaît le bienveillant Elzéar (76). Il s’installe discrètement dans l’église, aux côtés de Frédéric et allume une bougie, près de l’autel. Dès lors, ce mystérieux personnage se dépense pour redonner vie à Généval, ce village qui se meurt au Sud du Lubéron. Elzéar aide les paysans, soigne le vieil abbé Bourguel, assiste Rose Manet pendant la maladie de Marcellin ; il apporte sa paix spirituelle à Frédéric qui a failli succomber à sa solitude humaine et à sa désespérance, en présence d’une ombre malfaisante qui l’envoute. Lorsqu’il aura abandonné l’illusion amoureuse dans laquelle le funeste Drot l’avait entraîné, le héros du « </w:t>
      </w:r>
      <w:r>
        <w:rPr>
          <w:rFonts w:cs="Arial" w:ascii="Arial" w:hAnsi="Arial"/>
          <w:u w:val="single"/>
        </w:rPr>
        <w:t>Rameau de la nuit</w:t>
      </w:r>
      <w:r>
        <w:rPr>
          <w:rFonts w:cs="Arial" w:ascii="Arial" w:hAnsi="Arial"/>
        </w:rPr>
        <w:t> » découvrira le  message mystique  d’Elzéar, le silencieux et bienfaisant homme de Dieu.</w:t>
      </w:r>
    </w:p>
    <w:p>
      <w:pPr>
        <w:pStyle w:val="Normal"/>
        <w:ind w:left="1080" w:hanging="0"/>
        <w:jc w:val="both"/>
        <w:rPr/>
      </w:pPr>
      <w:r>
        <w:rPr>
          <w:rFonts w:cs="Arial" w:ascii="Arial" w:hAnsi="Arial"/>
        </w:rPr>
        <w:t>« Et devant moi, je n’ai qu’une pensée, une seule pensée. Généval me hante toujours. Mais c’est le Généval où de ce drame vit le dernier témoin : Elzéar. Où irais-je, si je ne vais, un jour (demain peut-être), le retrouver à Vêpres dans l’église sombre où il allumait, sur l’autel, avec tant de ferveur, deux pauvres cierges, au temps de la tentation ?</w:t>
      </w:r>
    </w:p>
    <w:p>
      <w:pPr>
        <w:pStyle w:val="Normal"/>
        <w:ind w:left="1080" w:hanging="0"/>
        <w:jc w:val="both"/>
        <w:rPr/>
      </w:pPr>
      <w:r>
        <w:rPr>
          <w:rFonts w:cs="Arial" w:ascii="Arial" w:hAnsi="Arial"/>
        </w:rPr>
        <w:t>« La plus belle église du monde … »</w:t>
      </w:r>
    </w:p>
    <w:p>
      <w:pPr>
        <w:pStyle w:val="Normal"/>
        <w:ind w:left="1080" w:hanging="0"/>
        <w:jc w:val="both"/>
        <w:rPr>
          <w:rFonts w:ascii="Arial" w:hAnsi="Arial" w:cs="Arial"/>
        </w:rPr>
      </w:pPr>
      <w:r>
        <w:rPr>
          <w:rFonts w:cs="Arial" w:ascii="Arial" w:hAnsi="Arial"/>
        </w:rPr>
        <w:t>Je me souviens.</w:t>
      </w:r>
    </w:p>
    <w:p>
      <w:pPr>
        <w:pStyle w:val="Normal"/>
        <w:ind w:left="1080" w:hanging="0"/>
        <w:jc w:val="both"/>
        <w:rPr/>
      </w:pPr>
      <w:r>
        <w:rPr>
          <w:rFonts w:cs="Arial" w:ascii="Arial" w:hAnsi="Arial"/>
        </w:rPr>
        <w:t>Oui, c’est bien là qu’il faut que j’aille … » (77).</w:t>
      </w:r>
    </w:p>
    <w:p>
      <w:pPr>
        <w:pStyle w:val="Normal"/>
        <w:ind w:left="1080" w:hanging="0"/>
        <w:jc w:val="both"/>
        <w:rPr/>
      </w:pPr>
      <w:r>
        <w:rPr>
          <w:rFonts w:cs="Arial" w:ascii="Arial" w:hAnsi="Arial"/>
        </w:rPr>
        <w:t>Au plus profond de la nuit hostile qui les attire et les séduit, les héros de Bosco aspirent-ils, en échappant aux « ombres » malveillantes qui les investissent, à découvrir la présence voilée de Dieu : il leur faut l’aide secourable d’un « sage » et qu’il convient, à l’instar de l’abbé Bourguel, de considérer comme un Saint, un « Saint de Dieu ». Cet appel à la sainteté sera entendu dans « </w:t>
      </w:r>
      <w:r>
        <w:rPr>
          <w:rFonts w:cs="Arial" w:ascii="Arial" w:hAnsi="Arial"/>
          <w:u w:val="single"/>
        </w:rPr>
        <w:t>l’Antiquaire</w:t>
      </w:r>
      <w:r>
        <w:rPr>
          <w:rFonts w:cs="Arial" w:ascii="Arial" w:hAnsi="Arial"/>
        </w:rPr>
        <w:t> », où Baroudiel, après les plus sombres et dangereuses tentations dans lesquelles l’ont plongé le monde ténébreux des deux antiquaires marseillais, aperçoit enfin la lumière. Il quitte la maison de Raphaël et Déodore et la compagnie de l’énigmatique Mathias pour se réfugier chez son ami Méjean (78). Un dimanche, il l’accompagne à la Messe à Vaugines, au cœur du Lubéron, entre Cucuron et Lourmarin, non loin du bastidon d’Henri et Madeleine Bosco. L’office est célébré par un moine aveugle et servi par Elzéar, dont on retrouvera le nom et la présence spirituelle au moment de cette révélation essentielle pour la suite du roman. « Jamais messe à laquelle j’ai assisté ne fut célébrée avec tant d’amour. Tous les gestes étaient de louange et d’extase.</w:t>
      </w:r>
    </w:p>
    <w:p>
      <w:pPr>
        <w:pStyle w:val="Normal"/>
        <w:ind w:left="1080" w:hanging="0"/>
        <w:jc w:val="both"/>
        <w:rPr/>
      </w:pPr>
      <w:r>
        <w:rPr>
          <w:rFonts w:cs="Arial" w:ascii="Arial" w:hAnsi="Arial"/>
        </w:rPr>
        <w:t>Baroudiel, qui s’était écarté de moi, le dos appuyé contre un gros pilastre, ne perdait pas de vue l’autel. A l’Elévation, il ne broncha pas. Son regard resta attaché au prêtre. L’évangile du jour fut lu par Elzéar, à voix très basse « Veillez donc, vous ne savez pas à quelle heure viendra votre Seigneur … » (79). Baroudiel s’entretient avec le moine à l’issue de l’office. Méjean, qui doit alors partir pour l’Afrique, perd sa trace. Sur les conseils de sa femme, il écrit, sans grand espoir, au monastère de « Bonnesterel ». Une réponse arrive, rédigée par le moine aveugle. « Il ne lui restait qu’une voie. Il y est entré … » (80). Ainsi Baroudiel, après avoir été victime des plus puissantes tentations de la Terre, auxquelles il a été soumis, retrouve-t-il la paix dans la voie religieuse qui le prépare à une mort apaisée. Son espoir terrestre est donc comblé, sous une forme inattendue pour son ami.</w:t>
      </w:r>
    </w:p>
    <w:p>
      <w:pPr>
        <w:pStyle w:val="Normal"/>
        <w:ind w:left="1080" w:hanging="0"/>
        <w:jc w:val="both"/>
        <w:rPr>
          <w:rFonts w:ascii="Arial" w:hAnsi="Arial" w:cs="Arial"/>
        </w:rPr>
      </w:pPr>
      <w:r>
        <w:rPr>
          <w:rFonts w:cs="Arial" w:ascii="Arial" w:hAnsi="Arial"/>
        </w:rPr>
        <w:t xml:space="preserve">Cette communion intime avec Dieu, étape préalable à « l’agapé » chrétienne, l’amour désintéressé (« caritas »), voilà pour Bosco le signe authentique de l’union mystique avec sa Présence (« Wesenmystik »), chemin singulier et ardu vers une possible harmonie universelle, enfin conciliable avec ses propres aspirations spirituelles. De ce trésor intérieur, le « cousin », « un Saint à sa convenance », Saint-Jean Bosco, comme Elzéar, comme le moine aveugle, ne parlent pas, car « le silence est le seul mode d’expression de ceux qui ont réalisé Dieu » (81). Dans un autre contexte, le braconnier Firmin du « Sanglier » joue un rôle comparable. A l’approche de la mort, Henri Bosco fera jouer un rôle comparable à un médiateur singulier, Harpocrate-Lemire-Horus, le médecin silencieux des âmes de son dernier roman inachevé, « Une Ombre » ; il avait d’ailleurs hésité à l’intituler du nom de l’étoile mythologique </w:t>
      </w:r>
      <w:r>
        <w:rPr>
          <w:rFonts w:cs="Arial" w:ascii="Arial" w:hAnsi="Arial"/>
          <w:u w:val="single"/>
        </w:rPr>
        <w:t>« Sirius </w:t>
      </w:r>
      <w:r>
        <w:rPr>
          <w:rFonts w:cs="Arial" w:ascii="Arial" w:hAnsi="Arial"/>
        </w:rPr>
        <w:t>».(82), dont le levier héliaque ouvrait en Egypte la saison de la renaissance, au plan matériel et spirituel, en même temps que la crue annuelle du Nil. Les séjours initiatiques de Gabriel Dellaurgue en 1850, puis de son petit-neveu Monneval-Yssel à Cotignac, trente-cinq ans plus tard, se situent à la même saison, au début de l’été. Le retour aux sources religieuses de Bosco, passe également par l’Egypte, comme ce fut le cas pour Novalis, influencé par les recherches des orientalistes allemands, selon des circonstances différentes. De son côté, Robert Baudry assimilait, conformément à l’interprétation des mystères isiaques d’Edouard Schuré, la Marie-Claire du « Sanglier », à la déesse mère des Egyptiens et des Grecs anciens, tradition reprise par Héraclite. Curieusement, ces poètes donneront le même nom à deux de leurs principaux personnages, victimes d’un destin qui leur échappe : « Hyacinthe », la victime innocente des forces du mal, d’une part et le « disciple à Saïs » en quête d’une révélation des mystères, d’autre par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Des lumières secourables brillent également dans l’œuvre de Novalis, à travers un parcours onirique : elles sont offertes aux pèlerins par les Sages, les poètes ou les Ermites, qui indiquent, au plus profond de la détresse du héros, la voie de l’espérance qui se dessine dans leur nuit. Ces mains charitables sont tendues aux poètes, qui poursuivent leurs recherches périlleuses : ils proposent une vision qui les surprend, sous une forme allégorique, celle des contes et des chants. Pour Novalis, tous s’expriment dans le seul langage  qui ouvre l’esprit au monde invisible, la poésie. Au gré des neufs chapitres de la première partie </w:t>
      </w:r>
      <w:r>
        <w:rPr>
          <w:rFonts w:cs="Arial" w:ascii="Arial" w:hAnsi="Arial"/>
          <w:u w:val="single"/>
        </w:rPr>
        <w:t>d’Henri d’Ofterdingen</w:t>
      </w:r>
      <w:r>
        <w:rPr>
          <w:rFonts w:cs="Arial" w:ascii="Arial" w:hAnsi="Arial"/>
        </w:rPr>
        <w:t xml:space="preserve">, les chants et les contes se succèdent à l’initiative des marchands, des croisés, de Zulima, de Ginnistan, de Fable et bien sûr de Klingsohr lui-même. Dans la deuxième partie inachevée figurent le conte d’Astralis, le chant du pèlerin, le poème du cloître et le magnifique « mariage des saisons ».  Ce sont ces « étrangers » à la vie terrestre qui dévoilent aux poètes le chemin de la lumière, celui de leur propre salut. Contrairement au poète, ces messagers ne possèdent pas de personnalité originale, leurs origines sont inconnues, ils incarnent ou suscitent des « doubles » ;  seule leur parole de paix importe… et parfois leur silence pour éclairer le poète. Ainsi s’agit-il d’un appel venu d’ailleurs qui s’adresse à l’âme du pèlerin égaré. Un dialogue intérieur s’établit, reflet de l’effort d’introspection d’une âme en perdition. Cette expérience prend les formes les plus diverses, depuis l’Etranger dont les récits inquiètent, la nuit, le jeune Henri, jusqu’à celui qui vient trouver Hyacinthe dans les </w:t>
      </w:r>
      <w:r>
        <w:rPr>
          <w:rFonts w:cs="Arial" w:ascii="Arial" w:hAnsi="Arial"/>
          <w:u w:val="single"/>
        </w:rPr>
        <w:t>« Disciples</w:t>
      </w:r>
      <w:r>
        <w:rPr>
          <w:rFonts w:cs="Arial" w:ascii="Arial" w:hAnsi="Arial"/>
        </w:rPr>
        <w:t xml:space="preserve"> </w:t>
      </w:r>
      <w:r>
        <w:rPr>
          <w:rFonts w:cs="Arial" w:ascii="Arial" w:hAnsi="Arial"/>
          <w:u w:val="single"/>
        </w:rPr>
        <w:t>à Saïs</w:t>
      </w:r>
      <w:r>
        <w:rPr>
          <w:rFonts w:cs="Arial" w:ascii="Arial" w:hAnsi="Arial"/>
        </w:rPr>
        <w:t xml:space="preserve"> ». Cette voix étrangère, associée à la recherche intérieure du moi profond, trouve son expression accomplie en Sylvestre, que Henri d’Ofterdingen rencontre, après la mort de Mathilde, elle-même symbolisée par la « Fleur bleue » que représente alors Cyané, fille du comte de Hohenzollern, mais également réincarnation de ses amours perdues. Elle devait jouer un rôle essentiel dans la deuxième partie, « L’accomplissement » du manuscrit inachevé de Novalis. Cette quête poétique et spirituelle est en effet interrompue par la maladie et le décès prématuré du brillant ingénieur des mines de Saxe, Friedrich von Hardenberg, victime d’une phtisie, à 28 ans. Il ne connaitra donc pas les grandes batailles livrées quelques années plus tard par Napoléon sur le sol allemand, à l’occasion des dernières coalitions des puissances européennes. Son message de paix devra franchir plusieurs générations pour être entendu . </w:t>
      </w:r>
    </w:p>
    <w:p>
      <w:pPr>
        <w:pStyle w:val="Normal"/>
        <w:ind w:left="1080" w:hanging="0"/>
        <w:jc w:val="both"/>
        <w:rPr/>
      </w:pPr>
      <w:r>
        <w:rPr>
          <w:rFonts w:cs="Arial" w:ascii="Arial" w:hAnsi="Arial"/>
        </w:rPr>
        <w:t>Ainsi se présentent des concordances profondes avec l’expérience spirituelle de Bosco qui en avait confié l’essence à Claude Girault : « Hyacinthe », l’ouvrage central de la trilogie du Lubéron, ce « livre du Saint-Esprit », est achevé au Maroc, alors que surviennent en France les évènements dramatiques de 1939 qui affecteront profondément l’ancien combattant de 1914-1918. Cette communion des âmes n’est pas « transmissible », au sens courant du terme, surtout en ce début perturbé du XXIème siècle, alors que se multiplient les conflits armés sur la planète. Elle jaillit de l’intérieur, du silence imposé aux corps qui permettra le dialogue intime des âmes. En revanche, cette rencontre espérée peut susciter la prière comme « l’Oraison pour la Pentecôte » de l’abbé Chichambre ou les cantiques spirituels de Novalis. Sous cette forme inattendue se trouvent restituées à leur juste place, et selon un éclairage nouveau, les querelles historiques de la grâce et de la prédestination qui ont provoqué tant de conflits théologiques passionnés. Au-delà des dogmes chrétiens et des principes de la grâce « suffisante », c’est à la fois le destin et la disponibilité spirituelle de chacun qui rendent possible, simultanément, le don de l’amour, de la paix et de la rencontre avec le « Paraclet », selon les deux poètes mystiques.</w:t>
      </w:r>
    </w:p>
    <w:p>
      <w:pPr>
        <w:pStyle w:val="Normal"/>
        <w:ind w:left="1080" w:hanging="0"/>
        <w:jc w:val="both"/>
        <w:rPr>
          <w:rFonts w:ascii="Arial" w:hAnsi="Arial" w:cs="Arial"/>
        </w:rPr>
      </w:pPr>
      <w:r>
        <w:rPr>
          <w:rFonts w:cs="Arial" w:ascii="Arial" w:hAnsi="Arial"/>
        </w:rPr>
        <w:t>Seuls les messages de paix intérieure qui s’adressent aux cœurs importent, selon la fraternité d’âmes propre à ces deux poètes mystiques : c’est ce que manifestent les multiples affinités spirituelles de leurs différents personnages. Il s’agit des nombreux médiateurs qui interviennent aux temps des épreuves, chacun à sa façon : le médecin Sylvestre, le grand-père maternel Schwaning, le poète Klingsohr, le vieux mineur  l’Ermite de la grotte chez Novalis, le bienveillant Elzéar, les abbés Chichambre ou Vergélian, le repentant Melchisédech, chez Bosco. Tous proposent les voies de l’illumination, de la présence divine qui se dévoile, à celui qui est en quête d’amour. L’Ermite ouvre le livre des révélations écrit en provençal (« semblable au latin et au français »). Kingsohr, père de Mathilde, initie Henri à la véritable poésie, à travers son chant et son conte. C’est vers « l’illumination » (« Erfüllung ») que, par les sentiers explorés au cours de « l’attente » (« Erwartung »), Sylvestre, le sage médecin et jardinier, conduira Henri d’Ofterdingen. Sylvestre réveille la conscience personnelle, encourage la mission d’exploration du poète, confirme l’omniprésence divine dans le monde de la nature et au-delà. Le début de sa dernière réplique illustre l’enseignement profond qu’il prodigue : « L’innocence de votre cœur fait de vous un prophète. Tout vous deviendra compréhensible, et le monde et son histoire se transformeront pour vous en Ecriture Sainte. De même, vous avez dans l’Ecriture Sainte, l’exemple magnifique de la manière dont, avec des paroles et des histoires saintes, l’univers peut nous être révélé, sinon directement, du moins médiatement, par la stimulation et le réveil de nos sens supérieurs. » (83). Ces lignes contiennent ce que Novalis appelle la « révélation », expérience bouleversante pour son âme de poète mystique, réconciliant les mondes naturels et surnaturels, en une perception de type religieux. Ce faisant, il sera en mesure d’accepter la transformation de son être profond à l’issue de cette initiation à la vie intime de l’âme.</w:t>
      </w:r>
    </w:p>
    <w:p>
      <w:pPr>
        <w:pStyle w:val="Normal"/>
        <w:ind w:left="1080" w:hanging="0"/>
        <w:jc w:val="both"/>
        <w:rPr>
          <w:rFonts w:ascii="Arial" w:hAnsi="Arial" w:cs="Arial"/>
        </w:rPr>
      </w:pPr>
      <w:r>
        <w:rPr>
          <w:rFonts w:cs="Arial" w:ascii="Arial" w:hAnsi="Arial"/>
        </w:rPr>
        <w:t xml:space="preserve">L’invitation du prophète-médiateur exigera d’abord la disponibilité du cœur, cette sensibilité, cultivée, entretenue, qui éveillera aussi les héros de Bosco aux dangers de leur propre solitude, puis les attirera vers la quête de la rencontre divine. Sous l’impulsion de ce désir intime, ils s’acheminent symboliquement vers le lieu du « sanctuaire », la modeste église de Généval ou la tombe de Sophie. L’acceptation apaisante de cette révélation, authentique théophanie offerte au poète, permettra la « stimulation et le réveil de nos sens supérieurs ». L’écoute, l’attention portée aux choses invisibles, constituent les voies de la recherche de Dieu, que, selon Bosco et Novalis, chacun est invité à suivre, suivant ses désirs et son inspiration. La révélation elle-même est la condition incontournable de la paix du royaume, rendue possible sur cette terre déchirée par des conflits incessants. En 1942, au cœur de la seconde guerre mondiale, Bosco publiera chez Derche, au Maroc, sa traduction de </w:t>
      </w:r>
      <w:r>
        <w:rPr>
          <w:rFonts w:cs="Arial" w:ascii="Arial" w:hAnsi="Arial"/>
          <w:u w:val="single"/>
        </w:rPr>
        <w:t>l’Apocalypse</w:t>
      </w:r>
      <w:r>
        <w:rPr>
          <w:rFonts w:cs="Arial" w:ascii="Arial" w:hAnsi="Arial"/>
        </w:rPr>
        <w:t xml:space="preserve"> de Saint-Jean d’après la Vulgate, ce dévoilement du plan de Dieu sur l’humanité : la Vierge et le Christ agissent comme sauveurs du monde par leur présence auprès de chacun. Ces mots lourds de sens, révélation, dévoilement, paix, victoire sur la mort, recèlent ce qui fut une expérience personnelle bouleversante, dont Novalis témoignera tout au long de son œuvre et de sa vie. Le cinquième « Hymne à la nuit », inspiré de l’Evangile de Saint-Jean, reflète sa propre expérience de poète. Novalis fait référence à la victoire de l’Apocalypse, les noces éternelles, promises à ceux qui résistent aux séductions terrestres dans son premier cantique. Frédéric Meyrel et Baroudiel découvrent ce projet d’éternité heureuse, à leur manière, à l’issue des tentations d’« </w:t>
      </w:r>
      <w:r>
        <w:rPr>
          <w:rFonts w:cs="Arial" w:ascii="Arial" w:hAnsi="Arial"/>
          <w:u w:val="single"/>
        </w:rPr>
        <w:t>Un rameau de la nuit</w:t>
      </w:r>
      <w:r>
        <w:rPr>
          <w:rFonts w:cs="Arial" w:ascii="Arial" w:hAnsi="Arial"/>
        </w:rPr>
        <w:t> » et de l’« </w:t>
      </w:r>
      <w:r>
        <w:rPr>
          <w:rFonts w:cs="Arial" w:ascii="Arial" w:hAnsi="Arial"/>
          <w:u w:val="single"/>
        </w:rPr>
        <w:t>Antiquaire</w:t>
      </w:r>
      <w:r>
        <w:rPr>
          <w:rFonts w:cs="Arial" w:ascii="Arial" w:hAnsi="Arial"/>
        </w:rPr>
        <w:t> », échappant de justesse au vertige prométhéen et à la mélodie séduisante de Pan, le puissant enchanteur de la natu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es trois étapes initiatrices de la quête mystique en ce monde : la recherche d’un paradis terrestre perdu, le soutien possible d’un médiateur, l’attirance d’une présence divine, sont intensément vécues par les héros de Bosco et de Novalis. Leurs espoirs sont-ils récompensés à la hauteur de leurs espérances ? Seuls Bosco et Novalis pourraient le suggérer, pour eux-mêmes : le contact divin lui-même pourrait-il être exprimé par la seule parole humaine ? Cette quête de la sympathie universelle, à laquelle invitent Novalis et Henri Bosco par leur vie et par leur œuvre, reste hors d’atteinte pour leur lecteur qui ne communierait pas à la même « aventure spirituelle » : elle conduit à la charité sans frontière, en dépassant les clivages culturels et religieux. Bosco écrit à propos de son lointain parent, Saint-Jean Bosco, fondateur de l’ordre des Salésiens : « Le cœur même, le cœur lointain qui touche à Dieu et que Dieu touche, il est pour nous inaccessible. Pour l’essentiel, on peut seulement deviner de quelle main puissante le saisit l’amour dont l’étreinte, cruelle parfois, exprime de lui, comme d’un fruit riche et inépuisable, le suc même de sa sainteté. Sans doute, la charité constitue-t-elle le secret de son action. Mais le dire, c’est bien peu dire et le secret demeure. Car elle est cette charité d’un tel feu, d’une telle ardeur, que le mot dont nous la nommons n’en donne qu’une idée infiniment pauvre. En elle, se rencontrent et se mêlent deux flammes, celle du Saint brûlant pour Dieu, celle de Dieu brûlant cette âme. » (84). Le mystère d’un témoin de sainteté, soutien actif et nécessaire de toute charité, inspire la plupart des œuvres de Bosco et de Novalis, pénétrant leurs styles qui trouvent là un point de convergence essentiel, signe de l’authenticité de leurs témoignages personnels, en tant que poètes mystiques. L’espoir forgé par cette aspiration mystique d’origine terrestre se double pour Novalis d’une aspiration passionnée pour retrouver les êtres aimés au-delà des décès. La victoire provisoire de la mort sur la vie, s’exprime par la disparition de Sophie, la jeune fiancée de Friedrich von Hardenberg. « Allègre lumière, tu éveilles encore, tu appelles au travail mon corps las ; tu installes en moi la vie et la joie ; mais tu ne m’arracheras pas à la pierre moussue du souvenir. Je suis prêt à mouvoir mes mains laborieuses, à chercher activement le poste où tu me veux, à vanter ta splendeur éclatante, à sonder sans relâche les lois qui donnent l’unité à ton œuvre d’artiste, à examiner la marche ingénieuse de tes rouages robustes et étincelants, à scruter l’équilibre des forces et les règles du jeu prodigieux qui se déploie à travers les espaces infinis et les temps qui s’y déroulent. Mais mon cœur, au-dedans de moi, demeure voué à la Nuit et à celui dont elle est la mère, l’Amour créateur. » (85). Cette conversion à la vie spirituelle qui se poursuit au-delà de la mort, prend une forme moins tragique, mais non moins séduisante chez Bosco. Il explique à la fin du premier livre des souvenirs, « </w:t>
      </w:r>
      <w:r>
        <w:rPr>
          <w:rFonts w:cs="Arial" w:ascii="Arial" w:hAnsi="Arial"/>
          <w:u w:val="single"/>
        </w:rPr>
        <w:t>Un oubli moins profond</w:t>
      </w:r>
      <w:r>
        <w:rPr>
          <w:rFonts w:cs="Arial" w:ascii="Arial" w:hAnsi="Arial"/>
        </w:rPr>
        <w:t> », comment, à la suite des compagnons d’Emmaüs, il a espéré, sur cette terre, la rencontre divine qui abolit la peur et apporte la joie ; il conclut : « Je crois en Lui. Pourtant, celui qui croit, n’est-il pas toujours dans l’attente ? Et voilà ce que, pour finir, j’avais à dire. » (86). Claude Girault a rappelé combien le message du Nouveau Testament avait interpellé Henri Bosco, tout au long de sa vie. L’impatience humaine ne saurait cesser avec l’éphémère existence terrestre de chacun. Les disciples d’Emmaüs verront leur mystérieux compagnon de route disparaitre dans la nuit, mais ils ont retrouvé l’espérance à laquelle ils venaient de renoncer. Nouveaux médiateurs, ils vont à leur tour braver la nuit de Palestine et rejoindre Jérusalem pour annoncer à tous la « bonne nouvelle » de la résurrection. C’est vers cette transition essentielle, vers cette autre « transfiguration », que guident les différents médiateurs, à travers le périlleux itinéraire de la nuit dans les œuvres de Bosco et de Novalis.</w:t>
      </w:r>
      <w:r>
        <w:br w:type="page"/>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numPr>
          <w:ilvl w:val="1"/>
          <w:numId w:val="3"/>
        </w:numPr>
        <w:jc w:val="both"/>
        <w:rPr>
          <w:rFonts w:ascii="Arial" w:hAnsi="Arial" w:cs="Arial"/>
          <w:u w:val="single"/>
        </w:rPr>
      </w:pPr>
      <w:r>
        <w:rPr>
          <w:rFonts w:cs="Arial" w:ascii="Arial" w:hAnsi="Arial"/>
          <w:u w:val="single"/>
        </w:rPr>
        <w:t>De l’amour humain à l’éternelle  communion divine</w:t>
      </w:r>
    </w:p>
    <w:p>
      <w:pPr>
        <w:pStyle w:val="Normal"/>
        <w:ind w:left="720" w:hanging="0"/>
        <w:jc w:val="both"/>
        <w:rPr>
          <w:rFonts w:ascii="Arial" w:hAnsi="Arial" w:cs="Arial"/>
          <w:u w:val="single"/>
        </w:rPr>
      </w:pPr>
      <w:r>
        <w:rPr>
          <w:rFonts w:cs="Arial" w:ascii="Arial" w:hAnsi="Arial"/>
          <w:u w:val="single"/>
        </w:rPr>
      </w:r>
    </w:p>
    <w:p>
      <w:pPr>
        <w:pStyle w:val="Normal"/>
        <w:ind w:left="1080" w:hanging="0"/>
        <w:jc w:val="both"/>
        <w:rPr/>
      </w:pPr>
      <w:r>
        <w:rPr>
          <w:rFonts w:cs="Arial" w:ascii="Arial" w:hAnsi="Arial"/>
        </w:rPr>
        <w:t>Le culte de Friedrich von Hardenberg pour « l’ombre » de la jeune Sophie, à la suite à l’illumination du 13 mai 1797, se transformera en vénération divine. « J’éprouve un sentiment religieux pour Sophie, non l’amour. », écrit-il en automne 1797, alors que sa jeune fiancée de quinze ans est décédée le 19 mars de cette même année. Novalis explique : « L’amour absolu, qui ne dépend pas du cœur, qui est fondé sur la Foi, c’est la religion. » (87). Sa célèbre formule « Christus und Sophie » (88), affirme, quelques mois plus tôt, un chemin particulier vers Sophie et vers Dieu, thème diamétralement opposé au célèbre poème les « Dieux de la Grèce » (1788) de son maître à l’université d’Iéna, Friedrich von Schiller. Il semble qu’il faille considérer Sophie comme une « ombre » bienveillante, mais qui s’avèrera être aussi un médiateur essentiel (89) pour Novalis ; elle indique la voie d’accès privilégiée à la présence divine, à l’issue de l’itinéraire nocturne du jeune poète. Le sixième « Hymne à la nuit » exprime sa profonde émotion religieuse sous la forme d’un rêve éveillé:</w:t>
      </w:r>
    </w:p>
    <w:p>
      <w:pPr>
        <w:pStyle w:val="Normal"/>
        <w:ind w:left="1080" w:hanging="0"/>
        <w:jc w:val="both"/>
        <w:rPr>
          <w:rFonts w:ascii="Arial" w:hAnsi="Arial" w:cs="Arial"/>
        </w:rPr>
      </w:pPr>
      <w:r>
        <w:rPr>
          <w:rFonts w:cs="Arial" w:ascii="Arial" w:hAnsi="Arial"/>
        </w:rPr>
      </w:r>
    </w:p>
    <w:p>
      <w:pPr>
        <w:pStyle w:val="Normal"/>
        <w:ind w:left="1416" w:hanging="0"/>
        <w:jc w:val="both"/>
        <w:rPr/>
      </w:pPr>
      <w:r>
        <w:rPr>
          <w:rFonts w:eastAsia="Arial" w:cs="Arial" w:ascii="Arial" w:hAnsi="Arial"/>
        </w:rPr>
        <w:t xml:space="preserve">  </w:t>
      </w:r>
      <w:r>
        <w:rPr>
          <w:rFonts w:cs="Arial" w:ascii="Arial" w:hAnsi="Arial"/>
        </w:rPr>
        <w:tab/>
        <w:t>« Descendons vers la Fiancée,</w:t>
      </w:r>
    </w:p>
    <w:p>
      <w:pPr>
        <w:pStyle w:val="Normal"/>
        <w:ind w:left="2124" w:hanging="0"/>
        <w:jc w:val="both"/>
        <w:rPr>
          <w:rFonts w:ascii="Arial" w:hAnsi="Arial" w:cs="Arial"/>
        </w:rPr>
      </w:pPr>
      <w:r>
        <w:rPr>
          <w:rFonts w:cs="Arial" w:ascii="Arial" w:hAnsi="Arial"/>
        </w:rPr>
        <w:t>Vers Jésus-Christ, le Bien-Aimé !</w:t>
      </w:r>
    </w:p>
    <w:p>
      <w:pPr>
        <w:pStyle w:val="Normal"/>
        <w:ind w:left="2124" w:hanging="0"/>
        <w:jc w:val="both"/>
        <w:rPr>
          <w:rFonts w:ascii="Arial" w:hAnsi="Arial" w:cs="Arial"/>
        </w:rPr>
      </w:pPr>
      <w:r>
        <w:rPr>
          <w:rFonts w:cs="Arial" w:ascii="Arial" w:hAnsi="Arial"/>
        </w:rPr>
        <w:t>Courage ! Le soir va s’étendre</w:t>
      </w:r>
    </w:p>
    <w:p>
      <w:pPr>
        <w:pStyle w:val="Normal"/>
        <w:ind w:left="2124" w:hanging="0"/>
        <w:jc w:val="both"/>
        <w:rPr/>
      </w:pPr>
      <w:r>
        <w:rPr>
          <w:rFonts w:cs="Arial" w:ascii="Arial" w:hAnsi="Arial"/>
        </w:rPr>
        <w:t>Sur les cœurs aimants et pieux.</w:t>
      </w:r>
    </w:p>
    <w:p>
      <w:pPr>
        <w:pStyle w:val="Normal"/>
        <w:ind w:left="2124" w:hanging="0"/>
        <w:jc w:val="both"/>
        <w:rPr>
          <w:rFonts w:ascii="Arial" w:hAnsi="Arial" w:cs="Arial"/>
        </w:rPr>
      </w:pPr>
      <w:r>
        <w:rPr>
          <w:rFonts w:cs="Arial" w:ascii="Arial" w:hAnsi="Arial"/>
        </w:rPr>
        <w:t>Un rêve, en brisant nos liens,</w:t>
      </w:r>
    </w:p>
    <w:p>
      <w:pPr>
        <w:pStyle w:val="Normal"/>
        <w:ind w:left="2124" w:hanging="0"/>
        <w:jc w:val="both"/>
        <w:rPr>
          <w:rFonts w:ascii="Arial" w:hAnsi="Arial" w:cs="Arial"/>
        </w:rPr>
      </w:pPr>
      <w:r>
        <w:rPr>
          <w:rFonts w:cs="Arial" w:ascii="Arial" w:hAnsi="Arial"/>
        </w:rPr>
        <w:t>Va nous plonger au sein du Père. » (90).</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L’union par l’Esprit exprimée par le Verbe, (le « Logos ») constitue l’étape décisive de cette évolution mystique. Au cas particulier, la nature du médiateur-Sophie exerce son influence vers la forme-même de la Révélation. Novalis a en effet classé les religions en fonction des types de médiateurs qu’elles proposent. La rencontre divine prendra aussi, pour lui, l’image de la volupté humaine.</w:t>
      </w:r>
    </w:p>
    <w:p>
      <w:pPr>
        <w:pStyle w:val="Normal"/>
        <w:ind w:left="1080" w:hanging="0"/>
        <w:jc w:val="both"/>
        <w:rPr>
          <w:rFonts w:ascii="Arial" w:hAnsi="Arial" w:cs="Arial"/>
        </w:rPr>
      </w:pPr>
      <w:r>
        <w:rPr>
          <w:rFonts w:cs="Arial" w:ascii="Arial" w:hAnsi="Arial"/>
        </w:rPr>
      </w:r>
    </w:p>
    <w:p>
      <w:pPr>
        <w:pStyle w:val="Normal"/>
        <w:ind w:left="1416" w:hanging="0"/>
        <w:jc w:val="both"/>
        <w:rPr/>
      </w:pPr>
      <w:r>
        <w:rPr>
          <w:rFonts w:eastAsia="Arial" w:cs="Arial" w:ascii="Arial" w:hAnsi="Arial"/>
        </w:rPr>
        <w:t xml:space="preserve">  </w:t>
      </w:r>
      <w:r>
        <w:rPr>
          <w:rFonts w:cs="Arial" w:ascii="Arial" w:hAnsi="Arial"/>
        </w:rPr>
        <w:tab/>
        <w:t>« Ombre chérie, attire-moi,</w:t>
      </w:r>
    </w:p>
    <w:p>
      <w:pPr>
        <w:pStyle w:val="Normal"/>
        <w:ind w:left="2124" w:hanging="0"/>
        <w:jc w:val="both"/>
        <w:rPr>
          <w:rFonts w:ascii="Arial" w:hAnsi="Arial" w:cs="Arial"/>
        </w:rPr>
      </w:pPr>
      <w:r>
        <w:rPr>
          <w:rFonts w:cs="Arial" w:ascii="Arial" w:hAnsi="Arial"/>
        </w:rPr>
        <w:t>Aspire-moi dans l’autre monde !</w:t>
      </w:r>
    </w:p>
    <w:p>
      <w:pPr>
        <w:pStyle w:val="Normal"/>
        <w:ind w:left="2124" w:hanging="0"/>
        <w:jc w:val="both"/>
        <w:rPr>
          <w:rFonts w:ascii="Arial" w:hAnsi="Arial" w:cs="Arial"/>
        </w:rPr>
      </w:pPr>
      <w:r>
        <w:rPr>
          <w:rFonts w:cs="Arial" w:ascii="Arial" w:hAnsi="Arial"/>
        </w:rPr>
        <w:t>Que je puisse enfin m’endormir</w:t>
      </w:r>
    </w:p>
    <w:p>
      <w:pPr>
        <w:pStyle w:val="Normal"/>
        <w:ind w:left="2124" w:hanging="0"/>
        <w:jc w:val="both"/>
        <w:rPr>
          <w:rFonts w:ascii="Arial" w:hAnsi="Arial" w:cs="Arial"/>
        </w:rPr>
      </w:pPr>
      <w:r>
        <w:rPr>
          <w:rFonts w:cs="Arial" w:ascii="Arial" w:hAnsi="Arial"/>
        </w:rPr>
        <w:t>Et goûter l’amour à jamais !</w:t>
      </w:r>
    </w:p>
    <w:p>
      <w:pPr>
        <w:pStyle w:val="Normal"/>
        <w:ind w:left="2124" w:hanging="0"/>
        <w:jc w:val="both"/>
        <w:rPr>
          <w:rFonts w:ascii="Arial" w:hAnsi="Arial" w:cs="Arial"/>
        </w:rPr>
      </w:pPr>
      <w:r>
        <w:rPr>
          <w:rFonts w:cs="Arial" w:ascii="Arial" w:hAnsi="Arial"/>
        </w:rPr>
        <w:t>La mort déjà m’inonde</w:t>
      </w:r>
    </w:p>
    <w:p>
      <w:pPr>
        <w:pStyle w:val="Normal"/>
        <w:ind w:left="2124" w:hanging="0"/>
        <w:jc w:val="both"/>
        <w:rPr>
          <w:rFonts w:ascii="Arial" w:hAnsi="Arial" w:cs="Arial"/>
        </w:rPr>
      </w:pPr>
      <w:r>
        <w:rPr>
          <w:rFonts w:cs="Arial" w:ascii="Arial" w:hAnsi="Arial"/>
        </w:rPr>
        <w:t>D’un flot réparateur ;</w:t>
      </w:r>
    </w:p>
    <w:p>
      <w:pPr>
        <w:pStyle w:val="Normal"/>
        <w:ind w:left="2124" w:hanging="0"/>
        <w:jc w:val="both"/>
        <w:rPr>
          <w:rFonts w:ascii="Arial" w:hAnsi="Arial" w:cs="Arial"/>
        </w:rPr>
      </w:pPr>
      <w:r>
        <w:rPr>
          <w:rFonts w:cs="Arial" w:ascii="Arial" w:hAnsi="Arial"/>
        </w:rPr>
        <w:t>Mon sang n’est plus que baume</w:t>
      </w:r>
    </w:p>
    <w:p>
      <w:pPr>
        <w:pStyle w:val="Normal"/>
        <w:ind w:left="2124" w:hanging="0"/>
        <w:jc w:val="both"/>
        <w:rPr>
          <w:rFonts w:ascii="Arial" w:hAnsi="Arial" w:cs="Arial"/>
        </w:rPr>
      </w:pPr>
      <w:r>
        <w:rPr>
          <w:rFonts w:cs="Arial" w:ascii="Arial" w:hAnsi="Arial"/>
        </w:rPr>
        <w:t>N’est plus qu’éther subtil.</w:t>
      </w:r>
    </w:p>
    <w:p>
      <w:pPr>
        <w:pStyle w:val="Normal"/>
        <w:ind w:left="2124" w:hanging="0"/>
        <w:jc w:val="both"/>
        <w:rPr>
          <w:rFonts w:ascii="Arial" w:hAnsi="Arial" w:cs="Arial"/>
        </w:rPr>
      </w:pPr>
      <w:r>
        <w:rPr>
          <w:rFonts w:cs="Arial" w:ascii="Arial" w:hAnsi="Arial"/>
        </w:rPr>
        <w:t>Je vis tout au long des journées</w:t>
      </w:r>
    </w:p>
    <w:p>
      <w:pPr>
        <w:pStyle w:val="Normal"/>
        <w:ind w:left="2124" w:hanging="0"/>
        <w:jc w:val="both"/>
        <w:rPr>
          <w:rFonts w:ascii="Arial" w:hAnsi="Arial" w:cs="Arial"/>
        </w:rPr>
      </w:pPr>
      <w:r>
        <w:rPr>
          <w:rFonts w:cs="Arial" w:ascii="Arial" w:hAnsi="Arial"/>
        </w:rPr>
        <w:t>Plein de courage et plein de foi</w:t>
      </w:r>
    </w:p>
    <w:p>
      <w:pPr>
        <w:pStyle w:val="Normal"/>
        <w:ind w:left="2124" w:hanging="0"/>
        <w:jc w:val="both"/>
        <w:rPr>
          <w:rFonts w:ascii="Arial" w:hAnsi="Arial" w:cs="Arial"/>
        </w:rPr>
      </w:pPr>
      <w:r>
        <w:rPr>
          <w:rFonts w:cs="Arial" w:ascii="Arial" w:hAnsi="Arial"/>
        </w:rPr>
        <w:t>Et je meurs tout au long des nuits,</w:t>
      </w:r>
    </w:p>
    <w:p>
      <w:pPr>
        <w:pStyle w:val="Normal"/>
        <w:ind w:left="2124" w:hanging="0"/>
        <w:jc w:val="both"/>
        <w:rPr>
          <w:rFonts w:ascii="Arial" w:hAnsi="Arial" w:cs="Arial"/>
        </w:rPr>
      </w:pPr>
      <w:r>
        <w:rPr>
          <w:rFonts w:cs="Arial" w:ascii="Arial" w:hAnsi="Arial"/>
        </w:rPr>
        <w:t>Embrasé de flammes sacrées. » (91).</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rencontre suprême (« Telos ») se dévoile en la Personne de Dieu, source de toute relation amoureuse. « Pour Dieu nous faisons à vrai dire le chemin inverse : de la vieillesse vers la jeunesse. » (92). Le cinquième cantique de Novalis est inspiré par une idée essentielle, celle de la possession amoureuse réciproque : « Pourvu que je le possède, pourvu qu’il soit mien. » Par l’abolition du temps, l’échange amoureux devient promesse d’éternité, de communion universelle entre ciel et terr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eastAsia="Arial" w:cs="Arial" w:ascii="Arial" w:hAnsi="Arial"/>
        </w:rPr>
        <w:t xml:space="preserve">                </w:t>
      </w:r>
      <w:r>
        <w:rPr>
          <w:rFonts w:cs="Arial" w:ascii="Arial" w:hAnsi="Arial"/>
        </w:rPr>
        <w:t>« Accueille-moi, héros de l’amour !</w:t>
      </w:r>
    </w:p>
    <w:p>
      <w:pPr>
        <w:pStyle w:val="Normal"/>
        <w:ind w:left="2124" w:hanging="0"/>
        <w:jc w:val="both"/>
        <w:rPr>
          <w:rFonts w:ascii="Arial" w:hAnsi="Arial" w:cs="Arial"/>
        </w:rPr>
      </w:pPr>
      <w:r>
        <w:rPr>
          <w:rFonts w:cs="Arial" w:ascii="Arial" w:hAnsi="Arial"/>
        </w:rPr>
        <w:t>Tu es ma vie, mon univers.</w:t>
      </w:r>
    </w:p>
    <w:p>
      <w:pPr>
        <w:pStyle w:val="Normal"/>
        <w:ind w:left="2124" w:hanging="0"/>
        <w:jc w:val="both"/>
        <w:rPr>
          <w:rFonts w:ascii="Arial" w:hAnsi="Arial" w:cs="Arial"/>
        </w:rPr>
      </w:pPr>
      <w:r>
        <w:rPr>
          <w:rFonts w:cs="Arial" w:ascii="Arial" w:hAnsi="Arial"/>
        </w:rPr>
        <w:t>Dussé-je tout perdre, des biens de la terre,</w:t>
      </w:r>
    </w:p>
    <w:p>
      <w:pPr>
        <w:pStyle w:val="Normal"/>
        <w:ind w:left="2124" w:hanging="0"/>
        <w:jc w:val="both"/>
        <w:rPr/>
      </w:pPr>
      <w:r>
        <w:rPr>
          <w:rFonts w:cs="Arial" w:ascii="Arial" w:hAnsi="Arial"/>
        </w:rPr>
        <w:t>Je sais qui me les rendra et au-delà.</w:t>
      </w:r>
    </w:p>
    <w:p>
      <w:pPr>
        <w:pStyle w:val="Normal"/>
        <w:ind w:left="2124" w:hanging="0"/>
        <w:jc w:val="both"/>
        <w:rPr/>
      </w:pPr>
      <w:r>
        <w:rPr>
          <w:rFonts w:cs="Arial" w:ascii="Arial" w:hAnsi="Arial"/>
        </w:rPr>
        <w:t>Mes bien-aimés, tu me les rendras.</w:t>
      </w:r>
    </w:p>
    <w:p>
      <w:pPr>
        <w:pStyle w:val="Normal"/>
        <w:ind w:left="2124" w:hanging="0"/>
        <w:jc w:val="both"/>
        <w:rPr>
          <w:rFonts w:ascii="Arial" w:hAnsi="Arial" w:cs="Arial"/>
        </w:rPr>
      </w:pPr>
      <w:r>
        <w:rPr>
          <w:rFonts w:cs="Arial" w:ascii="Arial" w:hAnsi="Arial"/>
        </w:rPr>
        <w:t>Tu es en moi pour l’éternité.</w:t>
      </w:r>
    </w:p>
    <w:p>
      <w:pPr>
        <w:pStyle w:val="Normal"/>
        <w:ind w:left="2124" w:hanging="0"/>
        <w:jc w:val="both"/>
        <w:rPr>
          <w:rFonts w:ascii="Arial" w:hAnsi="Arial" w:cs="Arial"/>
        </w:rPr>
      </w:pPr>
      <w:r>
        <w:rPr>
          <w:rFonts w:cs="Arial" w:ascii="Arial" w:hAnsi="Arial"/>
        </w:rPr>
        <w:t>Toi que le ciel adore à genoux,</w:t>
      </w:r>
    </w:p>
    <w:p>
      <w:pPr>
        <w:pStyle w:val="Normal"/>
        <w:ind w:left="2124" w:hanging="0"/>
        <w:jc w:val="both"/>
        <w:rPr>
          <w:rFonts w:ascii="Arial" w:hAnsi="Arial" w:cs="Arial"/>
        </w:rPr>
      </w:pPr>
      <w:r>
        <w:rPr>
          <w:rFonts w:cs="Arial" w:ascii="Arial" w:hAnsi="Arial"/>
        </w:rPr>
        <w:t>Tu consens à prendre soin de moi. » (93).</w:t>
      </w:r>
    </w:p>
    <w:p>
      <w:pPr>
        <w:pStyle w:val="Normal"/>
        <w:ind w:left="2124" w:hanging="0"/>
        <w:jc w:val="both"/>
        <w:rPr>
          <w:rFonts w:ascii="Arial" w:hAnsi="Arial" w:cs="Arial"/>
        </w:rPr>
      </w:pPr>
      <w:r>
        <w:rPr>
          <w:rFonts w:cs="Arial" w:ascii="Arial" w:hAnsi="Arial"/>
        </w:rPr>
      </w:r>
    </w:p>
    <w:p>
      <w:pPr>
        <w:pStyle w:val="Normal"/>
        <w:ind w:left="1080" w:hanging="0"/>
        <w:jc w:val="both"/>
        <w:rPr/>
      </w:pPr>
      <w:r>
        <w:rPr>
          <w:rFonts w:cs="Arial" w:ascii="Arial" w:hAnsi="Arial"/>
        </w:rPr>
        <w:t>Marqué, comme  sa famille luthérienne par le piétisme du comte Nikolaus Ludwig von Zinzendorf, créateur de l’Eglise des Frères Moraves et de la communauté de « Herrenhut », Novalis illustre l’essence de cette illumination divine, dans ses cantiques  selon l’esprit de charité universelle et de tolérance religieuse. En elle sont définitivement réconciliées ses aspirations terrestres et spirituelles, au-delà des dogmatismes cléricaux. La fusion dans l’identité suprême comble l’âme du poète, pourtant sensible aux beautés et aux tentations de la terre qui sont facteurs de division (« Diabolos » contre « symbolon »). De son côté, Bosco le catholique ressent l’intuition profonde de cette présence mystique (« Wesenmystik ») au sanctuaire de Chellah, la vénérable nécropole musulmane des sultans mérénides de Rabat :</w:t>
      </w:r>
    </w:p>
    <w:p>
      <w:pPr>
        <w:pStyle w:val="Normal"/>
        <w:ind w:left="1080" w:hanging="0"/>
        <w:jc w:val="both"/>
        <w:rPr>
          <w:rFonts w:ascii="Arial" w:hAnsi="Arial" w:cs="Arial"/>
        </w:rPr>
      </w:pPr>
      <w:r>
        <w:rPr>
          <w:rFonts w:cs="Arial" w:ascii="Arial" w:hAnsi="Arial"/>
        </w:rPr>
      </w:r>
    </w:p>
    <w:p>
      <w:pPr>
        <w:pStyle w:val="Normal"/>
        <w:ind w:left="1080" w:firstLine="336"/>
        <w:jc w:val="both"/>
        <w:rPr/>
      </w:pPr>
      <w:r>
        <w:rPr>
          <w:rFonts w:eastAsia="Arial" w:cs="Arial" w:ascii="Arial" w:hAnsi="Arial"/>
        </w:rPr>
        <w:t xml:space="preserve">  </w:t>
      </w:r>
      <w:r>
        <w:rPr>
          <w:rFonts w:cs="Arial" w:ascii="Arial" w:hAnsi="Arial"/>
        </w:rPr>
        <w:tab/>
        <w:t>« Franchis la porte et garde le silence.</w:t>
      </w:r>
    </w:p>
    <w:p>
      <w:pPr>
        <w:pStyle w:val="Normal"/>
        <w:ind w:left="1416" w:firstLine="708"/>
        <w:jc w:val="both"/>
        <w:rPr>
          <w:rFonts w:ascii="Arial" w:hAnsi="Arial" w:cs="Arial"/>
        </w:rPr>
      </w:pPr>
      <w:r>
        <w:rPr>
          <w:rFonts w:cs="Arial" w:ascii="Arial" w:hAnsi="Arial"/>
        </w:rPr>
        <w:t>Ces lieux sont le refuge</w:t>
      </w:r>
    </w:p>
    <w:p>
      <w:pPr>
        <w:pStyle w:val="Normal"/>
        <w:ind w:left="1416" w:firstLine="708"/>
        <w:jc w:val="both"/>
        <w:rPr/>
      </w:pPr>
      <w:r>
        <w:rPr>
          <w:rFonts w:cs="Arial" w:ascii="Arial" w:hAnsi="Arial"/>
        </w:rPr>
        <w:t>Où reposent des ombres apaisées.</w:t>
      </w:r>
    </w:p>
    <w:p>
      <w:pPr>
        <w:pStyle w:val="Normal"/>
        <w:ind w:left="1416" w:firstLine="708"/>
        <w:jc w:val="both"/>
        <w:rPr>
          <w:rFonts w:ascii="Arial" w:hAnsi="Arial" w:cs="Arial"/>
        </w:rPr>
      </w:pPr>
      <w:r>
        <w:rPr>
          <w:rFonts w:cs="Arial" w:ascii="Arial" w:hAnsi="Arial"/>
        </w:rPr>
        <w:t>Depuis longtemps elles n’errent plus sous les feuillages</w:t>
      </w:r>
    </w:p>
    <w:p>
      <w:pPr>
        <w:pStyle w:val="Normal"/>
        <w:ind w:left="1416" w:firstLine="708"/>
        <w:jc w:val="both"/>
        <w:rPr>
          <w:rFonts w:ascii="Arial" w:hAnsi="Arial" w:cs="Arial"/>
        </w:rPr>
      </w:pPr>
      <w:r>
        <w:rPr>
          <w:rFonts w:cs="Arial" w:ascii="Arial" w:hAnsi="Arial"/>
        </w:rPr>
        <w:t>Car elles ont atteint l’identité suprême</w:t>
      </w:r>
    </w:p>
    <w:p>
      <w:pPr>
        <w:pStyle w:val="Normal"/>
        <w:ind w:left="1416" w:firstLine="708"/>
        <w:jc w:val="both"/>
        <w:rPr>
          <w:rFonts w:ascii="Arial" w:hAnsi="Arial" w:cs="Arial"/>
        </w:rPr>
      </w:pPr>
      <w:r>
        <w:rPr>
          <w:rFonts w:cs="Arial" w:ascii="Arial" w:hAnsi="Arial"/>
        </w:rPr>
        <w:t>Lui</w:t>
      </w:r>
    </w:p>
    <w:p>
      <w:pPr>
        <w:pStyle w:val="Normal"/>
        <w:ind w:left="1416" w:firstLine="708"/>
        <w:jc w:val="both"/>
        <w:rPr>
          <w:rFonts w:ascii="Arial" w:hAnsi="Arial" w:cs="Arial"/>
        </w:rPr>
      </w:pPr>
      <w:r>
        <w:rPr>
          <w:rFonts w:cs="Arial" w:ascii="Arial" w:hAnsi="Arial"/>
        </w:rPr>
        <w:t>L’être pur, le Rayon que reflètent les eaux. » (94).</w:t>
      </w:r>
    </w:p>
    <w:p>
      <w:pPr>
        <w:pStyle w:val="Normal"/>
        <w:ind w:left="1416" w:firstLine="336"/>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Grâce à ces « ombres », cette-fois-ci bienveillantes et apaisées, ils parviennent tous deux à atteindre cette forme d’union mystique, préparée par l’enstase, puis accomplie en extase personnelle, grâce à la Révélation intime du Dieu personnel et aimant, qui appelle ses créatures à le rejoindre. Cette voie dépasse, grâce à la connaissance du soufisme sunnite par Henri Bosco, les différences de dogmes religieux des trois monothéism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b/>
        <w:t xml:space="preserve">  </w:t>
        <w:tab/>
        <w:t>« Ici contre le mur et à l’ombre de l’arbre</w:t>
      </w:r>
    </w:p>
    <w:p>
      <w:pPr>
        <w:pStyle w:val="Normal"/>
        <w:ind w:left="2124" w:hanging="0"/>
        <w:jc w:val="both"/>
        <w:rPr>
          <w:rFonts w:ascii="Arial" w:hAnsi="Arial" w:cs="Arial"/>
        </w:rPr>
      </w:pPr>
      <w:r>
        <w:rPr>
          <w:rFonts w:cs="Arial" w:ascii="Arial" w:hAnsi="Arial"/>
        </w:rPr>
        <w:t>Dort celui qui vécut de son âme sur cette terre.</w:t>
      </w:r>
    </w:p>
    <w:p>
      <w:pPr>
        <w:pStyle w:val="Normal"/>
        <w:ind w:left="2124" w:hanging="0"/>
        <w:jc w:val="both"/>
        <w:rPr>
          <w:rFonts w:ascii="Arial" w:hAnsi="Arial" w:cs="Arial"/>
        </w:rPr>
      </w:pPr>
      <w:r>
        <w:rPr>
          <w:rFonts w:cs="Arial" w:ascii="Arial" w:hAnsi="Arial"/>
        </w:rPr>
        <w:t>Il a voulu l’étendre et l’élever. Sa vie</w:t>
      </w:r>
    </w:p>
    <w:p>
      <w:pPr>
        <w:pStyle w:val="Normal"/>
        <w:ind w:left="2124" w:hanging="0"/>
        <w:jc w:val="both"/>
        <w:rPr>
          <w:rFonts w:ascii="Arial" w:hAnsi="Arial" w:cs="Arial"/>
        </w:rPr>
      </w:pPr>
      <w:r>
        <w:rPr>
          <w:rFonts w:cs="Arial" w:ascii="Arial" w:hAnsi="Arial"/>
        </w:rPr>
        <w:t>L’a conduit dans la paix vers cette tombe.</w:t>
      </w:r>
    </w:p>
    <w:p>
      <w:pPr>
        <w:pStyle w:val="Normal"/>
        <w:ind w:left="2124" w:hanging="0"/>
        <w:jc w:val="both"/>
        <w:rPr>
          <w:rFonts w:ascii="Arial" w:hAnsi="Arial" w:cs="Arial"/>
        </w:rPr>
      </w:pPr>
      <w:r>
        <w:rPr>
          <w:rFonts w:cs="Arial" w:ascii="Arial" w:hAnsi="Arial"/>
        </w:rPr>
        <w:t>Uni au Principe suprême</w:t>
      </w:r>
    </w:p>
    <w:p>
      <w:pPr>
        <w:pStyle w:val="Normal"/>
        <w:ind w:left="2124" w:hanging="0"/>
        <w:jc w:val="both"/>
        <w:rPr>
          <w:rFonts w:ascii="Arial" w:hAnsi="Arial" w:cs="Arial"/>
        </w:rPr>
      </w:pPr>
      <w:r>
        <w:rPr>
          <w:rFonts w:cs="Arial" w:ascii="Arial" w:hAnsi="Arial"/>
        </w:rPr>
        <w:t>Il connaît maintenant</w:t>
      </w:r>
    </w:p>
    <w:p>
      <w:pPr>
        <w:pStyle w:val="Normal"/>
        <w:ind w:left="2124" w:hanging="0"/>
        <w:jc w:val="both"/>
        <w:rPr>
          <w:rFonts w:ascii="Arial" w:hAnsi="Arial" w:cs="Arial"/>
        </w:rPr>
      </w:pPr>
      <w:r>
        <w:rPr>
          <w:rFonts w:cs="Arial" w:ascii="Arial" w:hAnsi="Arial"/>
        </w:rPr>
        <w:t>La grandeur de l’Exaltation et de l’Amplitude. » (95).</w:t>
      </w:r>
    </w:p>
    <w:p>
      <w:pPr>
        <w:pStyle w:val="Normal"/>
        <w:ind w:left="2124" w:hanging="0"/>
        <w:jc w:val="both"/>
        <w:rPr>
          <w:rFonts w:ascii="Arial" w:hAnsi="Arial" w:cs="Arial"/>
        </w:rPr>
      </w:pPr>
      <w:r>
        <w:rPr>
          <w:rFonts w:cs="Arial" w:ascii="Arial" w:hAnsi="Arial"/>
        </w:rPr>
      </w:r>
    </w:p>
    <w:p>
      <w:pPr>
        <w:pStyle w:val="Normal"/>
        <w:ind w:left="1080" w:hanging="0"/>
        <w:jc w:val="both"/>
        <w:rPr/>
      </w:pPr>
      <w:r>
        <w:rPr>
          <w:rFonts w:cs="Arial" w:ascii="Arial" w:hAnsi="Arial"/>
        </w:rPr>
        <w:t>Pour Bosco et Novalis, cette illumination tant attendue, à travers la vie et  la mort, vise à l’harmonie universelle, communion du ciel et de la terre. Cette rencontre mystique est offerte à ceux qui ouvrent leurs cœurs à une espérance transcendante, après avoir chassé (et vaincu ?) les ombres malfaisantes qui les assaillent. Cette identification réciproque, de cœur à cœur, permet la révélation d’une Présence aimante et inconditionnelle pour toujours : celle-ci était jusqu’ici voilée par les mystères de la nuit, mais prête à jaillir dans l’âme des poétes mystiques, sans qu’ils aient à renier leurs convictions confessionnelles personnelles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b/>
        <w:t xml:space="preserve">  </w:t>
        <w:tab/>
        <w:t>« L’Esprit qui hante les ténèbres</w:t>
      </w:r>
    </w:p>
    <w:p>
      <w:pPr>
        <w:pStyle w:val="Normal"/>
        <w:ind w:left="2124" w:hanging="0"/>
        <w:jc w:val="both"/>
        <w:rPr>
          <w:rFonts w:ascii="Arial" w:hAnsi="Arial" w:cs="Arial"/>
        </w:rPr>
      </w:pPr>
      <w:r>
        <w:rPr>
          <w:rFonts w:cs="Arial" w:ascii="Arial" w:hAnsi="Arial"/>
        </w:rPr>
        <w:t>Peut-il entendre</w:t>
      </w:r>
    </w:p>
    <w:p>
      <w:pPr>
        <w:pStyle w:val="Normal"/>
        <w:ind w:left="2124" w:hanging="0"/>
        <w:jc w:val="both"/>
        <w:rPr>
          <w:rFonts w:ascii="Arial" w:hAnsi="Arial" w:cs="Arial"/>
        </w:rPr>
      </w:pPr>
      <w:r>
        <w:rPr>
          <w:rFonts w:cs="Arial" w:ascii="Arial" w:hAnsi="Arial"/>
        </w:rPr>
        <w:t>Dans toute l’étendue du monde</w:t>
      </w:r>
    </w:p>
    <w:p>
      <w:pPr>
        <w:pStyle w:val="Normal"/>
        <w:ind w:left="2124" w:hanging="0"/>
        <w:jc w:val="both"/>
        <w:rPr>
          <w:rFonts w:ascii="Arial" w:hAnsi="Arial" w:cs="Arial"/>
        </w:rPr>
      </w:pPr>
      <w:r>
        <w:rPr>
          <w:rFonts w:cs="Arial" w:ascii="Arial" w:hAnsi="Arial"/>
        </w:rPr>
        <w:t>Cette oraison d’une seule âme ?</w:t>
      </w:r>
    </w:p>
    <w:p>
      <w:pPr>
        <w:pStyle w:val="Normal"/>
        <w:ind w:left="2124" w:hanging="0"/>
        <w:jc w:val="both"/>
        <w:rPr>
          <w:rFonts w:ascii="Arial" w:hAnsi="Arial" w:cs="Arial"/>
        </w:rPr>
      </w:pPr>
      <w:r>
        <w:rPr>
          <w:rFonts w:cs="Arial" w:ascii="Arial" w:hAnsi="Arial"/>
        </w:rPr>
        <w:t>O Christ, campé dans les étoiles</w:t>
      </w:r>
    </w:p>
    <w:p>
      <w:pPr>
        <w:pStyle w:val="Normal"/>
        <w:ind w:left="2124" w:hanging="0"/>
        <w:jc w:val="both"/>
        <w:rPr>
          <w:rFonts w:ascii="Arial" w:hAnsi="Arial" w:cs="Arial"/>
        </w:rPr>
      </w:pPr>
      <w:r>
        <w:rPr>
          <w:rFonts w:cs="Arial" w:ascii="Arial" w:hAnsi="Arial"/>
        </w:rPr>
        <w:t>Brise la porte. » (96).</w:t>
      </w:r>
    </w:p>
    <w:p>
      <w:pPr>
        <w:pStyle w:val="Normal"/>
        <w:ind w:left="2124"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mort, descente au sein de la terre ou errance éternelle au sein de ténèbres infinies, s’avère elle-même n’être qu’un passage, aboutissement d’une vie terrestre éphémère. Cette expérience de vie et de mort appartient aux réalités des deux mondes, visible et invisible, réconciliant dans l’amour le créateur et ses créatures. Henri Bosco et Novalis, doués de « thambos » et de « Schaudern » à l’égard des « ombres », maléfiques ou bienveillantes, communiquent d’abord avec elles, comme avec les vivants, sous l’effet d’un désir partagé. C’est à travers ce « don » qu’ils pressentent et rêvent l’intuition sacrée de la joie ineffable de l’illumination mystique qu’ils poursuivent, à leurs risques et périls. Tous deux ont fait une découverte essentielle : l’harmonie universelle, tout en puisant sa source dans le jaillissement divin omniprésent dans les créatures, intègre les résonances terrestres prémonitoires auxquelles ils sont sensibles ; il s’agit d’autant d’étapes nécessaires, mais insuffisantes et provisoires, de leurs périlleux itinéraires spirituels nocturnes. Les âmes (« Gemüt ») des deux poètes créent dans leurs œuvres, les atmosphères de recueillement et de rêve éveillé, la « Stimmung » favorisant ces échanges entre les mondes qu’ils habitent, en dépassant les frontières de l’inconscient, symbolisé par la nuit. C’est grâce à cette conscience supérieure que leurs itinéraires spirituels, parviennent à « l’accomplissement » (« die Erfüllung ») de leur vocation essentielle, en faveur d’une harmonie cosmique à venir. Au cœur de leur quête mystique, tout se fixe dans l’éternité : le temps de l’instant s’efface. L’ultime union avec ce Dieu unique inspire les œuvres de ces deux immenses poètes, avant de les inviter au silence, ou plutôt à l’écoute silencieuse et à la participation à l’essentiel, la victoire sur la mort par l’amour. Si Novalis avait vécu au-delà du 25 mars 1801, « Henri d’Ofterdingen » se serait achevé sur l’image symbolique du « mariage des saisons » (97), merveilleux symbole de l’abolition du temps : le poète mystique est invité au silence en vue de découvrir la vocation au bonheur que proposent les trois monothéismes, à savoir la voie personnelle de l’amour universel, certes voilée, mais offerte au cœur de chacun, de toute éternité.</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eastAsia="Arial" w:cs="Arial" w:ascii="Arial" w:hAnsi="Arial"/>
        </w:rPr>
        <w:t xml:space="preserve"> </w:t>
      </w:r>
      <w:r>
        <w:rPr>
          <w:rFonts w:cs="Arial" w:ascii="Arial" w:hAnsi="Arial"/>
        </w:rPr>
        <w:t>« Quand tous reconnaitront que, de toute éternité, l’histoire du monde</w:t>
      </w:r>
    </w:p>
    <w:p>
      <w:pPr>
        <w:pStyle w:val="Normal"/>
        <w:ind w:left="1080" w:hanging="0"/>
        <w:jc w:val="both"/>
        <w:rPr/>
      </w:pPr>
      <w:r>
        <w:rPr>
          <w:rFonts w:eastAsia="Arial" w:cs="Arial" w:ascii="Arial" w:hAnsi="Arial"/>
        </w:rPr>
        <w:t xml:space="preserve">  </w:t>
      </w:r>
      <w:r>
        <w:rPr>
          <w:rFonts w:cs="Arial" w:ascii="Arial" w:hAnsi="Arial"/>
        </w:rPr>
        <w:t>N’est écrite que dans les contes et dans les poésies</w:t>
      </w:r>
    </w:p>
    <w:p>
      <w:pPr>
        <w:pStyle w:val="Normal"/>
        <w:ind w:left="1080" w:hanging="0"/>
        <w:jc w:val="both"/>
        <w:rPr/>
      </w:pPr>
      <w:r>
        <w:rPr>
          <w:rFonts w:eastAsia="Arial" w:cs="Arial" w:ascii="Arial" w:hAnsi="Arial"/>
        </w:rPr>
        <w:t xml:space="preserve">  </w:t>
      </w:r>
      <w:r>
        <w:rPr>
          <w:rFonts w:cs="Arial" w:ascii="Arial" w:hAnsi="Arial"/>
        </w:rPr>
        <w:t>Alors, tout être vivant qui aura été détourné de sa vocation</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Fuira</w:t>
      </w:r>
    </w:p>
    <w:p>
      <w:pPr>
        <w:pStyle w:val="Normal"/>
        <w:ind w:left="1080" w:hanging="0"/>
        <w:jc w:val="both"/>
        <w:rPr/>
      </w:pPr>
      <w:r>
        <w:rPr>
          <w:rFonts w:eastAsia="Arial" w:cs="Arial" w:ascii="Arial" w:hAnsi="Arial"/>
        </w:rPr>
        <w:t xml:space="preserve">  </w:t>
      </w:r>
      <w:r>
        <w:rPr>
          <w:rFonts w:cs="Arial" w:ascii="Arial" w:hAnsi="Arial"/>
        </w:rPr>
        <w:t>Devant le secret</w:t>
      </w:r>
    </w:p>
    <w:p>
      <w:pPr>
        <w:pStyle w:val="Normal"/>
        <w:ind w:left="1080" w:hanging="0"/>
        <w:jc w:val="both"/>
        <w:rPr/>
      </w:pPr>
      <w:r>
        <w:rPr>
          <w:rFonts w:eastAsia="Arial" w:cs="Arial" w:ascii="Arial" w:hAnsi="Arial"/>
        </w:rPr>
        <w:t xml:space="preserve">  </w:t>
      </w:r>
      <w:r>
        <w:rPr>
          <w:rFonts w:cs="Arial" w:ascii="Arial" w:hAnsi="Arial"/>
        </w:rPr>
        <w:t>Qu’une parole unique suffira à révéler. »</w:t>
      </w:r>
    </w:p>
    <w:p>
      <w:pPr>
        <w:pStyle w:val="Normal"/>
        <w:ind w:left="1080" w:hanging="0"/>
        <w:jc w:val="both"/>
        <w:rPr>
          <w:rFonts w:ascii="Arial" w:hAnsi="Arial" w:cs="Arial"/>
        </w:rPr>
      </w:pPr>
      <w:r>
        <w:rPr>
          <w:rFonts w:eastAsia="Arial" w:cs="Arial" w:ascii="Arial" w:hAnsi="Arial"/>
        </w:rPr>
        <w:t xml:space="preserve"> </w:t>
      </w:r>
    </w:p>
    <w:p>
      <w:pPr>
        <w:pStyle w:val="Normal"/>
        <w:ind w:left="1080" w:hanging="0"/>
        <w:jc w:val="both"/>
        <w:rPr/>
      </w:pPr>
      <w:r>
        <w:rPr>
          <w:rFonts w:eastAsia="Arial" w:cs="Arial" w:ascii="Arial" w:hAnsi="Arial"/>
        </w:rPr>
        <w:t xml:space="preserve"> </w:t>
      </w:r>
      <w:r>
        <w:rPr>
          <w:rFonts w:cs="Arial" w:ascii="Arial" w:hAnsi="Arial"/>
        </w:rPr>
        <w:t>L’avant dernière « stèle » invisible du jardin de Chellah exprime poétiquement cette même révélation d’une voie mystiqu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b/>
        <w:t xml:space="preserve">  </w:t>
        <w:tab/>
        <w:t>« Tout se meut : le vent, les oiseaux, les nuages</w:t>
      </w:r>
    </w:p>
    <w:p>
      <w:pPr>
        <w:pStyle w:val="Normal"/>
        <w:ind w:left="2124" w:hanging="0"/>
        <w:jc w:val="both"/>
        <w:rPr>
          <w:rFonts w:ascii="Arial" w:hAnsi="Arial" w:cs="Arial"/>
        </w:rPr>
      </w:pPr>
      <w:r>
        <w:rPr>
          <w:rFonts w:cs="Arial" w:ascii="Arial" w:hAnsi="Arial"/>
        </w:rPr>
        <w:t>Et les astres étincelants du Zodiaque.</w:t>
      </w:r>
    </w:p>
    <w:p>
      <w:pPr>
        <w:pStyle w:val="Normal"/>
        <w:ind w:left="2124" w:hanging="0"/>
        <w:jc w:val="both"/>
        <w:rPr>
          <w:rFonts w:ascii="Arial" w:hAnsi="Arial" w:cs="Arial"/>
        </w:rPr>
      </w:pPr>
      <w:r>
        <w:rPr>
          <w:rFonts w:cs="Arial" w:ascii="Arial" w:hAnsi="Arial"/>
        </w:rPr>
        <w:t>Mais moi, qui ai atteint le Milieu immuable,</w:t>
      </w:r>
    </w:p>
    <w:p>
      <w:pPr>
        <w:pStyle w:val="Normal"/>
        <w:ind w:left="2124" w:hanging="0"/>
        <w:jc w:val="both"/>
        <w:rPr>
          <w:rFonts w:ascii="Arial" w:hAnsi="Arial" w:cs="Arial"/>
        </w:rPr>
      </w:pPr>
      <w:r>
        <w:rPr>
          <w:rFonts w:cs="Arial" w:ascii="Arial" w:hAnsi="Arial"/>
        </w:rPr>
        <w:t>Je me tiens hors du temps et de l’espace. » </w:t>
      </w:r>
    </w:p>
    <w:p>
      <w:pPr>
        <w:pStyle w:val="Normal"/>
        <w:ind w:left="2124"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insi, l’homme peut-il tenter de rechercher, voire d’atteindre sa « vocation d’éternité » de son vivant, selon l’heureuse formule du critique, Armel Guerne. Aussi Bosco et Novalis sont-ils en mesure de rejoindre une partie des chemins spirituels particuliers de Georges Bernanos, Charles Baudelaire, Arthur Rimbaud, Rainer Maria Rilke, parmi d’autres « explorateurs de l’invisible » des temps récents. En revanche, certaines célébrités littéraires s’en sont volontairement détournées, à l’instar de Jean Cocteau ou de Paul Valéry, par exemple ; ces écrivains de grand talent n’ont pas pris le temps d’écouter, de se rendre disponible, voire de se taire le moment venu…</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b/>
        <w:t xml:space="preserve">   </w:t>
        <w:tab/>
        <w:t xml:space="preserve">               « Usque dum vivam et ultra,</w:t>
      </w:r>
    </w:p>
    <w:p>
      <w:pPr>
        <w:pStyle w:val="Normal"/>
        <w:ind w:left="2124" w:hanging="0"/>
        <w:jc w:val="both"/>
        <w:rPr/>
      </w:pPr>
      <w:r>
        <w:rPr>
          <w:rFonts w:eastAsia="Arial" w:cs="Arial" w:ascii="Arial" w:hAnsi="Arial"/>
        </w:rPr>
        <w:t xml:space="preserve">                               </w:t>
      </w:r>
      <w:r>
        <w:rPr>
          <w:rFonts w:cs="Arial" w:ascii="Arial" w:hAnsi="Arial"/>
        </w:rPr>
        <w:t>Laus Deo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écrit Jérôme à l’issue du « </w:t>
      </w:r>
      <w:r>
        <w:rPr>
          <w:rFonts w:cs="Arial" w:ascii="Arial" w:hAnsi="Arial"/>
          <w:u w:val="single"/>
        </w:rPr>
        <w:t>Récif</w:t>
      </w:r>
      <w:r>
        <w:rPr>
          <w:rFonts w:cs="Arial" w:ascii="Arial" w:hAnsi="Arial"/>
        </w:rPr>
        <w:t> », alors qu’il a côtoyé les dieux antiques grecs, à ses risques et périls. L’illumination chrétienne dans le sanctuaire d’Antiparos le sauvera « in extremis » des troubles manœuvres des Kariatides et du retour des « Dieux de la Grèce » parmi les vivants. En revanche, son ancêtre Markos n’est pas revenu  de ce séjour : il aura été la victime impuissante des tentations auxquelles Jérôme vient d’ échapper, l’infernal « attrait des abîmes », ceux qu’habitent  les anciennes divinités.</w:t>
      </w:r>
    </w:p>
    <w:p>
      <w:pPr>
        <w:pStyle w:val="Normal"/>
        <w:ind w:left="1080" w:hanging="0"/>
        <w:jc w:val="both"/>
        <w:rPr>
          <w:rFonts w:ascii="Arial" w:hAnsi="Arial" w:cs="Arial"/>
        </w:rPr>
      </w:pPr>
      <w:r>
        <w:rPr>
          <w:rFonts w:cs="Arial" w:ascii="Arial" w:hAnsi="Arial"/>
        </w:rPr>
        <w:t>Pour Novalis et Bosco, cette rencontre personnelle avec Dieu, source et condition de tout amour authentique, est désirée, attendue et espérée, autant dans ce monde que dans l’autre. Novalis, comme Bosco, n’ont pas renoncé à atteindre le but ultime de cette relation d’amour divinisée, grâce à la force de l’Esprit-Paraclet. Ils subliment leurs aspirations les plus profondes, du plan poétique à la dimension mystique. En se nourrissant de leurs solides racines terrestres, ils rêvent à l’accomplissement de leurs aspirations humaines, ici et au-delà. Cette attitude fondamentale, associée à leurs rêves les plus « fous », constitue l’affinité la plus profonde qui rapproche ces deux auteurs, dans leur fraternité d’âme. Alors s’impose une  perception commune - et une expression poétique - de cette forme d’union mystique qui éclairer leurs démarches spirituelles et leur destins personnels. Il s’agit bien pour eux d’un voyage sans retour. Cet abandon final des stériles ambitions limitées à la seule sphère terrestre restera, d’après Bosco et Novalis, un inquiétant mystère à accepter en toute humilité, du fait de notre fragile condition d’homm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eastAsia="Arial" w:cs="Arial" w:ascii="Arial" w:hAnsi="Arial"/>
        </w:rPr>
        <w:t xml:space="preserve">                              </w:t>
      </w:r>
      <w:r>
        <w:rPr>
          <w:rFonts w:cs="Arial" w:ascii="Arial" w:hAnsi="Arial"/>
        </w:rPr>
        <w:t>« Même pour nous</w:t>
      </w:r>
    </w:p>
    <w:p>
      <w:pPr>
        <w:pStyle w:val="Normal"/>
        <w:ind w:left="2124" w:hanging="0"/>
        <w:jc w:val="both"/>
        <w:rPr/>
      </w:pPr>
      <w:r>
        <w:rPr>
          <w:rFonts w:eastAsia="Arial" w:cs="Arial" w:ascii="Arial" w:hAnsi="Arial"/>
        </w:rPr>
        <w:t xml:space="preserve">                 </w:t>
      </w:r>
      <w:r>
        <w:rPr>
          <w:rFonts w:cs="Arial" w:ascii="Arial" w:hAnsi="Arial"/>
        </w:rPr>
        <w:t>Qu’il ramène à son Unité</w:t>
      </w:r>
    </w:p>
    <w:p>
      <w:pPr>
        <w:pStyle w:val="Normal"/>
        <w:ind w:left="2124" w:hanging="0"/>
        <w:jc w:val="both"/>
        <w:rPr/>
      </w:pPr>
      <w:r>
        <w:rPr>
          <w:rFonts w:eastAsia="Arial" w:cs="Arial" w:ascii="Arial" w:hAnsi="Arial"/>
        </w:rPr>
        <w:t xml:space="preserve">                  </w:t>
      </w:r>
      <w:r>
        <w:rPr>
          <w:rFonts w:cs="Arial" w:ascii="Arial" w:hAnsi="Arial"/>
        </w:rPr>
        <w:t>Son unité est un mystère.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illuminations peuvent paraître inaccessibles  à beaucoup, d’après les principes habituels et les usages  de la raison, voire apparaitre comme folie par rapport à la sagesse humaine, ce qu’admettent, en le regrettant, la plupart des « Frühromantiker ». Friedrich von Hardenberg confesse : « Nous ne nous comprendrons jamais tout à fait, mais nous pouvons et pourrons faire beaucoup mieux que de nous comprendre. » (98). L’auteur de « </w:t>
      </w:r>
      <w:r>
        <w:rPr>
          <w:rFonts w:cs="Arial" w:ascii="Arial" w:hAnsi="Arial"/>
          <w:u w:val="single"/>
        </w:rPr>
        <w:t>Grain de Pollen</w:t>
      </w:r>
      <w:r>
        <w:rPr>
          <w:rFonts w:cs="Arial" w:ascii="Arial" w:hAnsi="Arial"/>
        </w:rPr>
        <w:t> » insiste sur les risques et les enjeux de cette quête mystique, qui n’est pas compatible avec l’esprit de système, en tant que force de domination et exercice de puissance :Ne s’agit-il pas d’une leçon de grande actualité pour nos sociétés de consommations, normatives et technocratiques, à la recherche insatiable d’un bien commun de nature matérialiste ? Les connaisseurs des débats métaphysiques retrouveront dans ces interrogations ontologiques les traces subtiles du « Conflit des facultés » d’Emmanuel Kant, opposant philosophie et théologie ; bien connu de Novalis, cet ouvrage du maître de Königsberg a été  rédigé en 1798 à l’apogée de l’idéalisme transcendantal.</w:t>
      </w:r>
    </w:p>
    <w:p>
      <w:pPr>
        <w:pStyle w:val="Normal"/>
        <w:jc w:val="both"/>
        <w:rPr>
          <w:rFonts w:ascii="Arial" w:hAnsi="Arial" w:cs="Arial"/>
        </w:rPr>
      </w:pPr>
      <w:r>
        <w:rPr>
          <w:rFonts w:eastAsia="Arial" w:cs="Arial" w:ascii="Arial" w:hAnsi="Arial"/>
        </w:rPr>
        <w:t xml:space="preserve"> </w:t>
      </w:r>
      <w:r>
        <w:rPr>
          <w:rFonts w:cs="Arial" w:ascii="Arial" w:hAnsi="Arial"/>
        </w:rPr>
        <w:t xml:space="preserve">La poursuite de la quête mystique reflète chez Bosco et Novalis l’aspiration fondamentale de l’homme, à revivre la pureté des origines dans un accomplissement éternel proposé à chacun, mais le plus souvent négligé, voire refusé par les dogmatismes ambiants et les idéologies conquérantes des XXème et XXIème siècles. L’être humain est singulièrement attiré par les séductions d’une dangereuse mystique naturelle à horizon limité, celle de la terre-mère. Bosco comme Novalis en ont fait l’expérience douloureuse : le poète sait être vulnérable aux sympathies illusoires et éphémères, celles que peut véhiculer le feu destructeur, élément naturel, pourtant nécessaire à toute vie et à toute passion. Leur démarche spirituelle peut trouver son accomplissement, grâce à leur volonté consciente devenu acte de Foi, fruit de leur liberté intérieure (« apathéia ») : c’est l’amour envers l’autre, dont ils souhaitent partager le don de la grâce.divine. Grâce à cette liberté personnelle et sous la motion de l’Esprit, ils découvrent l’illumination de la révélation divine qui se dévoile à celui qui cherche : la nuit, rappelle Albert Béguin dans </w:t>
      </w:r>
      <w:r>
        <w:rPr>
          <w:rFonts w:cs="Arial" w:ascii="Arial" w:hAnsi="Arial"/>
          <w:u w:val="single"/>
        </w:rPr>
        <w:t>« L’âme romantique et le rêve</w:t>
      </w:r>
      <w:r>
        <w:rPr>
          <w:rFonts w:cs="Arial" w:ascii="Arial" w:hAnsi="Arial"/>
        </w:rPr>
        <w:t> », de façon paradoxale pour la raison humaine, : « est pour Novalis ce qu’elle est pour un Eckhart ou un Saint - Jean de la Croix, le royaume de l’Etre, qui se confond avec le royaume du Néant, l’éternité enfin conquise et dont la plénitude ne peut humainement s’exprimer que par l’image de l’Absence, de toute créature, de toute forme. » (99). Il s’agit de reconnaitre la présence divine dans tout être créé, malgré les manifestations malveillantes de certaines « ombres », actives dans la nuit de l’inconscient. Cet achèvement de leur itinéraire en Dieu, rencontre ultime, intime et secrète, constitue simultanément, abandon des ambitions terrestres et réalisation d’une vocation spirituelle, concluant la poursuite de l’amour universel. Henri Bosco l’exprime  dans la stèle finale du sanctuaire musulman de Chellah à Rabat. Absence et présence ne sont pas contradictoires pour celui qui réalise une authentique expérience mystique, à la recherche de l’amour divin, en soi et chez les autr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b/>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eastAsia="Arial" w:cs="Arial" w:ascii="Arial" w:hAnsi="Arial"/>
        </w:rPr>
        <w:t xml:space="preserve"> </w:t>
      </w:r>
      <w:r>
        <w:rPr>
          <w:rFonts w:cs="Arial" w:ascii="Arial" w:hAnsi="Arial"/>
          <w:b/>
          <w:bCs/>
        </w:rPr>
        <w:t>« Ma poussière est tombée, ma forme a disparu</w:t>
      </w:r>
    </w:p>
    <w:p>
      <w:pPr>
        <w:pStyle w:val="Normal"/>
        <w:ind w:left="2124" w:hanging="0"/>
        <w:jc w:val="both"/>
        <w:rPr/>
      </w:pPr>
      <w:r>
        <w:rPr>
          <w:rFonts w:eastAsia="Arial" w:cs="Arial" w:ascii="Arial" w:hAnsi="Arial"/>
          <w:b/>
          <w:bCs/>
        </w:rPr>
        <w:t xml:space="preserve">   </w:t>
      </w:r>
      <w:r>
        <w:rPr>
          <w:rFonts w:cs="Arial" w:ascii="Arial" w:hAnsi="Arial"/>
          <w:b/>
          <w:bCs/>
        </w:rPr>
        <w:t>J’ai perdu ma pensée, mon âme, tout.</w:t>
      </w:r>
    </w:p>
    <w:p>
      <w:pPr>
        <w:pStyle w:val="Normal"/>
        <w:ind w:left="2124" w:hanging="0"/>
        <w:jc w:val="both"/>
        <w:rPr/>
      </w:pPr>
      <w:r>
        <w:rPr>
          <w:rFonts w:eastAsia="Arial" w:cs="Arial" w:ascii="Arial" w:hAnsi="Arial"/>
          <w:b/>
          <w:bCs/>
        </w:rPr>
        <w:t xml:space="preserve">      </w:t>
      </w:r>
      <w:r>
        <w:rPr>
          <w:rFonts w:cs="Arial" w:ascii="Arial" w:hAnsi="Arial"/>
          <w:b/>
          <w:bCs/>
        </w:rPr>
        <w:t>Et pourtant Je Suis.</w:t>
      </w:r>
    </w:p>
    <w:p>
      <w:pPr>
        <w:pStyle w:val="Normal"/>
        <w:ind w:left="2124" w:hanging="0"/>
        <w:jc w:val="both"/>
        <w:rPr>
          <w:rFonts w:ascii="Arial" w:hAnsi="Arial" w:cs="Arial"/>
          <w:b/>
          <w:b/>
          <w:bCs/>
        </w:rPr>
      </w:pPr>
      <w:r>
        <w:rPr>
          <w:rFonts w:eastAsia="Arial" w:cs="Arial" w:ascii="Arial" w:hAnsi="Arial"/>
          <w:b/>
          <w:bCs/>
        </w:rPr>
        <w:t xml:space="preserve">       </w:t>
      </w:r>
      <w:r>
        <w:rPr>
          <w:rFonts w:cs="Arial" w:ascii="Arial" w:hAnsi="Arial"/>
          <w:b/>
          <w:bCs/>
        </w:rPr>
        <w:t>Ne cherche pas.» (100).</w:t>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Bosco et Novalis : des messagers d’espérance dans un siècle de ténèbres</w:t>
      </w:r>
    </w:p>
    <w:p>
      <w:pPr>
        <w:pStyle w:val="Normal"/>
        <w:ind w:left="108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aurore de la présence divine se lève après les mystères de la nuit, selon des circonstances distinctes et à des rythmes différents, sur les vies et les œuvres de Bosco et de Novalis. Comme le soleil chasse la lueur artificielle de la chandelle, ainsi l’illumination divine dépasse-t-elle les fragiles harmonies terrestres, selon ces deux poètes mystiques. De modestes luminaires s’allumeront pour eux, dès que le ciel s’assombrira, avec le secours de médiateurs, à l’initiative du rédempteur. Ces flammes discrètes et vulnérables ne sauraient remplacer la lumière divine, promesse d’éternité. Aussi leur fallait-il traverser la nuit de l’inconscient et ses périls, écarter les « ombres » maléfiques, avant de participer au dévoilement final: leurs « poésies appartiennent aux deux nuits », intérieure et extérieure, selon la belle expression de Jacqueline Michel. Tous deux chantent la splendeur de l’illumination spirituelle, porteuse d’amour universel. Ces deux voies ont été explorées avec talent, par Claude Girault, confident érudit, et par Jean Onimus, « maître en imagination créatrice », grâce à leurs immenses cultures littéraires et religieuse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oexistence des deux mondes pour les poètes mystiques</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Les évolutions erratiques aux pensées philosophiques et religieuses contemporaines, liées à la globalisation des échanges et des conflits interculturels, accompagnent une période dangereuse de transnationalisation économique et technologique. La réintégration des mythes ancestraux dans la genèse et les fondements des grandes religions du monde s’avèrent aujourd’hui d’une portée significative dans l’interprétation conjointe des œuvres de Bosco et Novalis (101), à la lumière de l’anthropologue René Girard (102), du psychanalyste et théologien allemand Eugen Drewermann (103) ou encore du critique littéraire italien Pietro Citati, Louis Massignon ou Gabriel Germain (104). Leur hauteur de vue relativise les querelles des dogmes des divers monothéismes, au profit d’une intelligence profonde de l’esprit humain et de ses affinités spirituelles, ouvrant la voie au dialogue entre les religions, grâce à une nouvelle interprétation de l’expérience mystique. Ces deux poètes interrogent le patrimoine spirituel commun à l’humanité : ses origines, ses évolutions, ses différentes formes de transmission et surtout sa recomposition potentielle au cours du troisième millénaire. L’expérience de vie de chacun, serait-t-elle conciliable avec les développements vertigineux des moyens de communication planétaires dans un monde qui se voudrait « globalisé », en dehors de toute universalisation morale ? Il en va aujourd’hui du risque de nouveaux totalitarismes aux dimensions universelles auxquels ces poètes mystiques opposent un œcuménisme élargi, non seulement à l’égard des différents dogmes  des religions monothéistes, mais aussi face aux idéologies à finalités dictatoriales. (105). Henri Bosco et Friedrich von Hardenberg participent et communient aux expériences spirituelles vécues depuis des millénaires, condamnant les réflexes innés des rivalités humaines réciproques. Ainsi Bosco appelle-t-il de ses vœux, l’extinction du « don » familial des Balesta, cet esprit de vengeance qui se poursuit de génération en génération, illustration des dangereux comportements mimétiques, volontaires ou non ; ils ont été explorés et commentés dans un contexte anthropologique par l’Avignonnais René Girard. Dans le roman inachevé « Une Ombre », Dellaurgue et Monneval-Yssel unissent leurs efforts pour éprouver, puis effacer la malédiction qui pèse sur les ancêtres du comte Palamède Dossilla de Folque et se transmet à leur descendance ; d’étranges liturgies sacramentelles accompagnent leurs itinéraires nocturnes, d’abord dans l’église de Cotignac, puis au cours d’un repas pris dans le « Domaine » en compagnie du Maître. En versant sa boisson sur le sol, celui-ci ne réalise-t-il pas un rituel antagoniste de l’offertoire qui précède l’eucharistie ? Dans ses commentaires sur Novalis, Thomas Mann admire à juste titre le message poétique de Friedrich von Hardenberg « destiné à unir la communauté humaine », en poursuivant l’accomplissement de rêves de paix et d’amour, tout en éliminant les facteurs de divisions et de rivalités. Le Prix Nobel allemand de l’entre-deux-guerres (1929) considérait Novalis comme la référence ultime dans ses combats acharnés contre le nazisme. Il exprime à nouveau cette conviction avec force dans son discours sur Nietzsche de 1947, opposant toute idéologie de puissance à l’incontournable indépendance d’esprit de l’artiste, alors que grondent déjà les rumeurs de conflits armés entre l’Est et l’Oues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xtase ou enstase, spiritualité d’Orient ou d’Occident, mystiques de l’immanence ou de la transcendance, « mysterium tremendum » ou « mysterium fascinans », détachement ou transfiguration, aspirations à la résurrection ou à la réincarnation : où situer Henri Bosco et Novalis, selon la diversité de leurs vies et leurs oeuvres ? A vrai dire, ces classifications intellectuelles doivent céder le pas devant la force et le courage de l’expérience spirituelle authentique de chacun d’eux. Il s’agit en effet du message essentiel et commun à ces deux poètes mystiques, témoins de la présence de l’amour, ce qu’avaient compris Claude Girault et Jean Onimus. Au-delà des systèmes de pensée, de leurs divergences subjectives et de leurs confrontations inévitables, l’expérience personnelle de la rencontre fonde l’essence de leurs approches humaines, offrandes à leurs proches, mais aussi à leurs lecteurs d’hier, d’aujourd’hui et sans doute de demain, pour leur plus grand plaisir.</w:t>
      </w:r>
    </w:p>
    <w:p>
      <w:pPr>
        <w:pStyle w:val="Normal"/>
        <w:ind w:left="300" w:hanging="0"/>
        <w:jc w:val="both"/>
        <w:rPr/>
      </w:pPr>
      <w:r>
        <w:rPr>
          <w:rFonts w:cs="Arial" w:ascii="Arial" w:hAnsi="Arial"/>
        </w:rPr>
        <w:t>Ayant victorieusement traversé l’épreuve de la nuit, sur laquelle planent les puissantes tentations prométhéennes et dionysiaques, véhiculées par des « ombres » malfaisantes, Novalis et Henri Bosco recherchent un guide ; ils confient leur destin personnel à une exploration aventureuse. Ils quêtent, puis reconnaissent après de redoutables errements, la trace de la lumière divine. C’est au plus profond d’eux-mêmes qu’ils identifient cette étincelle de divinité, réalisant enfin que la rencontre authentique avec toute personne implique une affinité singulière reposant sur le caractère sacré que chacun revêt, dès ici-bas. Ainsi dépassent-ils la terreur sacrée, le « thambos » primitif grec ou le « Schaudern » du romantisme allemand, seuil d’intuitions surnaturelles mais encore terrestres ; ils espèrent la théophanie d’un Dieu d’amour prêt à jaillir pour sceller, au cœur de l’homme, la foi universelle dans la sympathie et la paix. Bosco et Novalis « dévoilent » les chemins qui conduisent vers le Royaume que tous sont invités à rechercher, à éprouver et à connaitre. Ils témoignent que ce voyage risque d’être « sans retour ». Le véritable « médiateur », ce sera, après tant de doutes et d’hésitations, au terme de leurs itinéraires nocturnes, le Paraclet, le « Verbe-Logos », célébré par l’évangéliste Saint-Jean ; celui-ci devient lui-même le feu authentique de l’Amour, tel qu’il est chanté dans le « cantique XII » de Novalis, consacré à la Pentecôte (« Pfingstlied »). Accompagnant le don de la Loi, puis de l’Esprit, le feu se joint au Verbe, qui deviendra intelligible par tous ; ainsi sera célébré dans la joie le « Jour du Seigneur » annoncé par les prophètes investis de l’Esprit de Dieu. Cet esprit divin s’est déjà révélé au poète dans la nature elle-même : « Qu’il coule en torrents de fraicheur / Qu’il flambe en flammes ardentes / Qu’il soit l’air et l’huile, les sons et la rosée / Qui imprègnent une terre en construction »), selon ce cantique. Désormais cette présence s’offre de cœur à cœur et abolit pour toujours la solitude humaine devant la mort ; la crainte inspirée par le « thambos » des dieux antiques cède le pas à la présence bienveillante du Dieu unique, le Père de tous, clef de voute d’une fraternité universelle à construire. Le magnifique prologue de l’évangile de Saint-Jean l’annonce, invitant chacun à écouter avec son cœur la parole-logos, source de la présence divine. Encore faut-il faire silence, paradoxe incontournable de la vie mystique… Les mondes naturels et surnaturels ne s’opposent plus pour Bosco et Novalis, dans leurs vies comme dans leurs œuvres, puis dans leur crainte de la mort terrestre. Les « deux mondes » coexistent dans les expériences de ces deux poètes mystiques, à travers des courbes de vies, certes différentes, mais puisant leurs sources spirituelles au plus profond de leurs êtres et de leurs héritages culturels. Cette grande famille spirituelle des poètes mystiques de la « présence », de l’espagnol Jean-de-La-Croix à l’indienne Mira Baï, du provençal Théodore Aubanel au jésuite anglais G.M. Hopkins, du persan Hafiz au soufi Roumi (106), de la française Marie Noël à l’impétueux Paul Verlaine, du romantique Gérard de Nerval à l’italien Dante, de Charles Péguy à Max Jacob, du japonais Yasunari Kawabata au chinois François Cheng, du « Poverello » François d’Assise au métaphysicien hindou Cankara, traverse les temps et les continents :tous sont appelés à témoigner de leurs rencontres avec le Verbe de l’Esprit, transcendée dans sa dimension sacrée. Sensibles au caractère divin de toute vie sur terre, ils chantent la beauté et la grâce de la communion spirituelle, au-delà des frontières culturelles et religieuses.</w:t>
      </w:r>
    </w:p>
    <w:p>
      <w:pPr>
        <w:pStyle w:val="Normal"/>
        <w:ind w:left="300" w:hanging="0"/>
        <w:jc w:val="both"/>
        <w:rPr>
          <w:rFonts w:ascii="Arial" w:hAnsi="Arial" w:cs="Arial"/>
        </w:rPr>
      </w:pPr>
      <w:r>
        <w:rPr>
          <w:rFonts w:cs="Arial" w:ascii="Arial" w:hAnsi="Arial"/>
        </w:rPr>
      </w:r>
    </w:p>
    <w:p>
      <w:pPr>
        <w:pStyle w:val="Normal"/>
        <w:ind w:left="300" w:hanging="0"/>
        <w:jc w:val="both"/>
        <w:rPr/>
      </w:pPr>
      <w:r>
        <w:rPr>
          <w:rFonts w:cs="Arial" w:ascii="Arial" w:hAnsi="Arial"/>
          <w:i/>
          <w:iCs/>
        </w:rPr>
        <w:t>Des spiritualités à la recherche d’une harmonie universelle</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 xml:space="preserve">Leurs vocations spirituelles n’ignorent pas, mais explorent, parfois intègrent, et toujours dépassent les visées des gnoses (107), notamment la tradition d’origine chrétienne, selon laquelle les seuls initiés seraient, du fait de leurs connaissances, à même de participer au « royaume ». Novalis, commence à rédiger </w:t>
      </w:r>
      <w:r>
        <w:rPr>
          <w:rFonts w:cs="Arial" w:ascii="Arial" w:hAnsi="Arial"/>
          <w:u w:val="single"/>
        </w:rPr>
        <w:t>Henri d’Ofterdingen</w:t>
      </w:r>
      <w:r>
        <w:rPr>
          <w:rFonts w:cs="Arial" w:ascii="Arial" w:hAnsi="Arial"/>
        </w:rPr>
        <w:t xml:space="preserve">, juste après la « rencontre amicale » des jeunes romantiques : il s’agit du « Romantisches Treffen » de Novalis et son frère Karl,  Friedrich et August-Wilhelm Schlegel avec leurs compagnes Dorothea Veit-Mendelsohn et Caroline Böhmer, Ludwig Tieck et son épouse Amalie Alberti, Johann Wilhelm Ritter, Friedrich Schelling à Iéna en novembre 1797. Novalis voulait proposer une nouvelle Bible (108), une « Weltreligion », s’inspirant de toutes les confessions, reconnaissant la présence de Dieu en soi et chez les autres. Il se propose, avec son ami Friedrich Schlegel, d’en devenir « le nouveau Saint-Paul »…Dans les notes préparatoires à </w:t>
      </w:r>
      <w:r>
        <w:rPr>
          <w:rFonts w:cs="Arial" w:ascii="Arial" w:hAnsi="Arial"/>
          <w:u w:val="single"/>
        </w:rPr>
        <w:t>Henri d’Ofterdingen</w:t>
      </w:r>
      <w:r>
        <w:rPr>
          <w:rFonts w:cs="Arial" w:ascii="Arial" w:hAnsi="Arial"/>
        </w:rPr>
        <w:t xml:space="preserve">, Friedrich von Hardenberg exprime son intention de contribuer à la « réconciliation des religions du monde ».C’est dans ce contexte qu’il écrit à la même époque l’œcuménique pamphlet « La Chrétienté ou l’Europe », alors que les monarchies européennes, puis la « deuxième coalition » contre la France vont mettre le continent à feu et à sang (1798-1802). Henri Bosco est profondément affecté par les horreurs de la Seconde Guerre mondiale et sa trilogie d’Hyacinthe en porte les traces, aux temps de la défaite puis de la victoire. Bosco n’oppose pas la foi chrétienne de son enfance à ses explorations en « terra incognita », du côté du soufisme de François Bonjean, de l’ésotérisme de René Guénon ou encore de la familiarité des dieux grecs et latins qu’il partage avec son ami d’origine bretonne, Jean Grenier, auteur de « Voir Naples » (1973) et de « Prières » (1983). En revanche, il se défend, si l’on en croit son biographe Robert Ytier, d’adopter le « teilhardisme », la cosmogénèse vers le point « Omega » ; « L’hymne de l’univers », « La messe sur le monde », « L’avenir de l’homme », …), étaient les lectures favorites du Père Charles Combaluzier, son ami de Vaugines, ancien aumônier du lycée Thiers de Marseille. (109). Novalis et Henri Bosco bénéficient d’un don exceptionnel de vision onirique, portant leur cœur et leurs pensées nocturnes au-delà des frontières de la simple raison humaine. Ils trouvent sur leurs parcours de profondes résonances chrétiennes de type johannique avec les thèmes des combats contre le mal vers la parousie de </w:t>
      </w:r>
      <w:r>
        <w:rPr>
          <w:rFonts w:cs="Arial" w:ascii="Arial" w:hAnsi="Arial"/>
          <w:u w:val="single"/>
        </w:rPr>
        <w:t xml:space="preserve">l’« Apocalypse » ; </w:t>
      </w:r>
      <w:r>
        <w:rPr>
          <w:rFonts w:cs="Arial" w:ascii="Arial" w:hAnsi="Arial"/>
        </w:rPr>
        <w:t>d’autres paraissent d’inspiration paulinienne dans la ligne du fameux oxymore que traduit la formule : « Etre et agir en homme dans le monde et hors du monde ». Les analogies avec la mystique franciscaine et sa formulation poétique mériteraient d’être approfondies. Certains aspects de la tradition augustinienne, telle que « l’illumination mystique personnelle d’Ostie » ne sont pas absents des démarches spirituelles de ces deux poètes. En revanche, leurs attitudes semble s’opposer aux approches spirituelles à ambitions rationnelles de la scolastique médiévale, telle qu’elle est illustrée par Thomas d’Aquin. Il s’agit à vrai dire, pour chacun deux, d’un mysticisme singulier, associé à une « philosophie de la nature » (« Naturphilosophie ») : cette conception spirituelle ne se confond donc pas avec la contemplation extatique (« Visio Dei ») de Thomas d’Aquin, mais elle s’accomplit d’abord dans la recherche d’une présence vécue sous forme de « théophanie » intérieure, l’enstase. Le philosophe Friedrich von Schelling, ami de Novalis a théorisé cette approche intellectuelle et spirituelle, conceptualisant « l’âme du monde » (« Weltseele »), susceptible d’articuler immanence et transcendance. De son côté, Henri Bosco était familier de certains penseurs présocratiques, tels que Héraclite d’Ephèse ou Pythagore et ses disciples. S’il fallait choisir une parenté mystique commune à Bosco et Novalis, ce serait celle de l’enstase qui réunit, Philon, Plotin, Origène, Grégoire de Nyssé, Denys l’aréopagite, Me Eckhart, Scott Erigène, Nicolas de Cues, Giordano Bruno et Angelus Silesius : tous ont privilégié, chacun à sa façon, la recherche de la présence divine au cœur de l’homme (« Wesensmystik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quiets devant les combats stériles et nuisibles des religions réduites aux  cléricalismes dogmatiques, ces deux rêveurs d’infinis sont à la fois poètes, hommes de paix et d’action, fidèles à leurs engagements personnels en des temps perturbés. Ils discernent avec effroi les dangers mortels pour l’âme d’une personnalité non assumée, susceptible de se dédoubler. Ils refusent de vivre sous l’influence envahissante de certaines « ombres » malveillantes : ces parts d’eux-mêmes symbolisent des tentations susceptibles de les écarter de leur véritable vocation, par une redoutable « transfusion des âmes », selon le terme relevé par Claude Girault. Le recours de l’Esprit qui donne la Foi sauvegarde leur retour vers une vie conforme à leur identité profonde et singulière. Ils nous invitent à une attitude authentique de compréhension universelle, tout en assumant l’intrépidité de leur exploration de l’invisible, source d’ambiguïté, de risques et de contresens. (110). Ainsi, après avoir parcouru les chemins obscurs et périlleux de la psychologie des profondeurs (« Tiefsinn ») (111), tous deux conservent la mémoire de leurs rêves d’enfance et les prolongent :ils n’y renoncent pas et poursuivent hardiment leurs destinées personnelles, vers une forme d’espérance qui n’oppose plus terre et ciel. Si le jeune Friedrich von Hardenberg n’avait pas été arrêté par la phtisie dans son parcours terrestre, le 25 mars 1801, il aurait épousé Julie von Charpentier, sa fiancée depuis décembre 1798 ; il est nommé assesseur des salines de Saxe en décembre 1800 (« Supernumerar-Amtshauptmann ») et il serait devenu intendant des Mines de Weissenfels pour le compte du duc de Saxe en sa qualité d’Aktuarius. Henri Bosco a exercé ses fonctions de professeur de lettres dans le secondaire, puis en chaire supérieure à Rabat ; il a assumé les fonctions d’animateur de la Fondation du Château de Lourmarin avec son ami et ancien compagnon d’armes à Salonique, Robert Laurent-Vibert. Il a animé avec son épouse Madeleine l’Alliance Française au Maroc, établissant un lien amical avec le ménage de Marc et Denise Blancpain, qui sera entretenu par une correspondance abondante à partir de 1948. Henri Bosco a créé en 1936 la magnifique revue</w:t>
      </w:r>
      <w:r>
        <w:rPr>
          <w:rFonts w:cs="Arial" w:ascii="Arial" w:hAnsi="Arial"/>
          <w:u w:val="single"/>
        </w:rPr>
        <w:t xml:space="preserve"> « Aguedal »</w:t>
      </w:r>
      <w:r>
        <w:rPr>
          <w:rFonts w:cs="Arial" w:ascii="Arial" w:hAnsi="Arial"/>
        </w:rPr>
        <w:t xml:space="preserve"> à Rabat et la fait paraître jusqu’en 1944 avec l’aide de Christian Funck-Brentano ; il en est le rédacteur en chef, réunissant les plumes de Jean Amrouche, Gabriel Audisio, François Bonjean, Gabriel Germain, Jean Grenier, Armand Guibert, Joseph-Charles Mardrus, Henri Pourrat, Camille Schuwer … Novalis et Bosco réfutent ainsi le renoncement du premier « Wilhelm Meister » goethéen, qui condamne les idéaux de jeunesse au profit d’un devoir d’utilité sociale. Ces deux poètes mystiques proposent la participation à un rêve merveilleux, celui de Dieu sur l’humanité, acceptant les risques de nouveaux progrès spirituels dans l’élaboration chaotique et périlleuse des civilisations humaines. Ils engagent ainsi leur responsabilité personnelle selon un idéal préservé et une orthopraxie rigoureuse : cette attitude authentifie leurs témoignages d’hommes et de poètes, dont la contribution à la vie de la cité s’avère indispensable, aujourd’hui comme hier, et sans aucun doute, demain, dans l’esprit de Friedrich Schleiermacher. (112) : « Dichten ist Zeugen » : « Être poète, c’est témoigner. », comme Novalis le rappelle dans le chapitre II </w:t>
      </w:r>
      <w:r>
        <w:rPr>
          <w:rFonts w:cs="Arial" w:ascii="Arial" w:hAnsi="Arial"/>
          <w:u w:val="single"/>
        </w:rPr>
        <w:t>d’Heinrich d’Ofterdingen</w:t>
      </w:r>
      <w:r>
        <w:rPr>
          <w:rFonts w:cs="Arial" w:ascii="Arial" w:hAnsi="Arial"/>
        </w:rPr>
        <w:t>. Armel  Guerne traduit à sa façon cette générosité du cœur à propos de Novalis : « Le poète vous tend sa bouée, et s’il le peut, sa main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ette posture exigeante, profondément originale, peu répandue en littérature peut paraitre suspecte à une partie de la critique académique : elle appelle pourtant au dialogue humble et sincère entre les religions, au-delà des dogmes et des critères culturels et sociologiques. Hans Küng (113), Michel Malherbe (114) et certains autres quêteurs de réconciliation de l’humanité (115), ont donné un élan salutaire à cet œcuménisme élargi aux dimensions du monde, proposant un sens à une évolution convergente des civilisations, voire à l’espoir d’une « Weltreligion ». Ces ouvertures réciproques et tolérantes deviennent aujourd’hui, plus que jamais, la condition nécessaire à la paix entre les hommes, aux progrès des échanges qui s’opposent à la violence des hommes, parfois inspirées au nom des religions : la communication des cœurs précède la paix du monde, comme l’harmonie intérieure féconde la sympathie universelle. Tout enfant n’aspire-t-il pas dès sa naissance à cette unité qui fonde l’harmonie d’une vie ? Ils nous rappellent la leçon essentielle des sagesses et des religions séculaires advenues au fil du temps sur tous les continents. Parviendront-elles à se rencontrer au cours de ce siècle de ténèbres endeuillé par tant de combats identitaires ? Il y a quelques décennies, le dialogue ouvert en 1986 entre les religions, à Assise, s’est poursuivi. Andrea Riccardi, fondateur après Vatican II de la Communauté Sant’Egidio (116) et ses successeurs ont animé cette organisation transnationale qui s’attache à résoudre les conflits qui se multiplient dans le monde, suivant une approche spirituelle respectueuse et partagé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Identités recomposées, transcendances et enchantements du monde</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Ainsi, ces deux poètes mystiques ouvrent-ils la voie du cœur à des personnalismes rénovés pour le monde fracturé du XXI</w:t>
      </w:r>
      <w:r>
        <w:rPr>
          <w:rFonts w:cs="Arial" w:ascii="Arial" w:hAnsi="Arial"/>
          <w:vertAlign w:val="superscript"/>
        </w:rPr>
        <w:t>ème</w:t>
      </w:r>
      <w:r>
        <w:rPr>
          <w:rFonts w:cs="Arial" w:ascii="Arial" w:hAnsi="Arial"/>
        </w:rPr>
        <w:t> siècle. Notre époque se précipite dans un chaos consumériste, en cultivant les attitudes paradoxales de cultures mimétiques et égocentriques, auxquelles n’échappe aucun des cinq continents. Certains apprentis-sorciers font miroiter un matérialisme sans limite, mettant en péril toutes aspirations personnelles à la transcendance, sous l’influences d’oligarchies financières parvenues au pouvoir dans des régimes autoritaires, toujours plus nombreux. La préférence contemporaine pour le « divertissement » immédiat est alimentée par une puissance médiatique omniprésente et artificielle, annihilant les tentatives de dialogue apaisé au sein d’une humanité plus fragmentée que jamais. Il en résulte l’émergence de communautarismes sectaires et violents, proches des conceptions totalitaires, qualifiées en d’autres temps de « völkisch ». Un rationalisme naïf croit pouvoir repousser indéfiniment les limites de l’intelligible. En proposant de réenchanter les mondes déchirés par les violences de l’engeance humaine, Bosco et Novalis ont témoigné de la singulière vocation de chacun au bonheur grâce à l’ interdépendance de tous, en vue de la participation à un univers harmonieux (117), réconciliant sur des bases pacifiques, humanisme et religion, foi et raison, culture et civilisation. L’ultime message à leurs contemporains n’est-il pas que, par leurs « résolutions » inspirées par l’Esprit, ils ont créé les « dispositions » (« tätiger Wille ») d’esprit nécessaires pour échapper aux « ombres » maléfiques qui tentaient de les priver de leur identité singulière (« Selbsbewusstsein ») ? Ces poètes mystiques n’ont-ils pas en commun la nostalgie (« Sehnsucht ») d’une « parenté entre la nature, les hommes, les héros et les dieux » (« Verwandschaft von Natur, Menschen, Heroen und Göttern »), selon les termes de Hölderlin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Paradoxes de la vie mystique : ce sont leurs décisions de non-vouloir, d’effacement et de silence, proche la « Gelassenheit » de Maître Eckhart, qui leur permettront d’ouvrir leurs cœurs à la présence divine et à sa « Volonté » ! Henri Bosco, comme l’avait rappelé Jean Onimus, croyait à l’invocation du « Veni creator » qui s’achève sur une prière d’espérance : « Et renovabis faciem terrae » (« Tu renouvelleras la face de la terre »). Sans doute Bosco se serait-il réjoui de l’action pastorale poursuivie dans l’éducation à la liberté et au dialogue culturel, via le principe de « l’amorevelozza » des Pères salésiens. Friedrich von Hardenberg aurait aimé la tolérance interreligieuse transnationale des Frères Moraves qui s’étend désormais au-delà des frontières européennes et leurs groupements « philadelphiques ». Surmontant la nostalgie infructueuse du passé, ces deux frères d’âme, ces « Brüdergeiste », héritiers de sagesses ancestrales, n’invitent-ils pas leurs lecteurs actuels,« hic et nunc », à une haute spiritualité, abolissant la mesure du temps et de l’espace ? Selon Jean Onimus, dans le sillage du théologien allemand Romano Guardini, il s’agirait pour l’humanité de retrouver et de développer ses « racines terrestres dans une transcendance universelle ». A chacun d’en décider pour son propre compte ! Novalis et Henri Bosco ont rêvé, pour le bonheur de tous, à la communion naturelle et spirituelle de la Terre et du Ciel, réunissant les générations passées, présentes et à venir, à la recherche d’une harmonie susceptible d’abolir les frontières artificielles qui divisent cruellement l’humanité en ce siècle de ténèbres.</w:t>
      </w:r>
      <w:r>
        <w:br w:type="page"/>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 Ce ne sera peut-être qu’une étoile humaine, et pourtant à la voir s’allumer, une étrange émotion saisira notre cœur. Elle sera un signe de fidélité, un signe, il est vrai, de la terre, mais qu’y-a-t-il en nous qui ne soit de la terre et dans toute la terre, qui ne soit la pensée de Dieu ?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eastAsia="Arial" w:cs="Arial" w:ascii="Arial" w:hAnsi="Arial"/>
          <w:b/>
          <w:bCs/>
        </w:rPr>
        <w:t xml:space="preserve">                                                        </w:t>
      </w:r>
      <w:r>
        <w:rPr>
          <w:rFonts w:cs="Arial" w:ascii="Arial" w:hAnsi="Arial"/>
          <w:b/>
          <w:bCs/>
        </w:rPr>
        <w:t>Henri Bos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A Julie von Charpentier, sa fiancé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eastAsia="Arial" w:cs="Arial" w:ascii="Arial" w:hAnsi="Arial"/>
          <w:b/>
          <w:bCs/>
        </w:rPr>
        <w:t xml:space="preserve">              </w:t>
      </w:r>
      <w:r>
        <w:rPr>
          <w:rFonts w:cs="Arial" w:ascii="Arial" w:hAnsi="Arial"/>
          <w:b/>
          <w:bCs/>
        </w:rPr>
        <w:t>« A ses côtés nous pouvons avec courage,</w:t>
      </w:r>
    </w:p>
    <w:p>
      <w:pPr>
        <w:pStyle w:val="Normal"/>
        <w:ind w:left="360" w:hanging="0"/>
        <w:jc w:val="both"/>
        <w:rPr/>
      </w:pPr>
      <w:r>
        <w:rPr>
          <w:rFonts w:eastAsia="Arial" w:cs="Arial" w:ascii="Arial" w:hAnsi="Arial"/>
          <w:b/>
          <w:bCs/>
        </w:rPr>
        <w:t xml:space="preserve">              </w:t>
      </w:r>
      <w:r>
        <w:rPr>
          <w:rFonts w:cs="Arial" w:ascii="Arial" w:hAnsi="Arial"/>
          <w:b/>
          <w:bCs/>
        </w:rPr>
        <w:t>Supporter le poids de la vie.</w:t>
      </w:r>
    </w:p>
    <w:p>
      <w:pPr>
        <w:pStyle w:val="Normal"/>
        <w:ind w:left="360" w:hanging="0"/>
        <w:jc w:val="both"/>
        <w:rPr/>
      </w:pPr>
      <w:r>
        <w:rPr>
          <w:rFonts w:eastAsia="Arial" w:cs="Arial" w:ascii="Arial" w:hAnsi="Arial"/>
          <w:b/>
          <w:bCs/>
        </w:rPr>
        <w:t xml:space="preserve">               </w:t>
      </w:r>
      <w:r>
        <w:rPr>
          <w:rFonts w:cs="Arial" w:ascii="Arial" w:hAnsi="Arial"/>
          <w:b/>
          <w:bCs/>
        </w:rPr>
        <w:t>Et saintement nous dire l’un à l’autre</w:t>
      </w:r>
    </w:p>
    <w:p>
      <w:pPr>
        <w:pStyle w:val="Normal"/>
        <w:ind w:left="360" w:hanging="0"/>
        <w:jc w:val="both"/>
        <w:rPr/>
      </w:pPr>
      <w:r>
        <w:rPr>
          <w:rFonts w:eastAsia="Arial" w:cs="Arial" w:ascii="Arial" w:hAnsi="Arial"/>
          <w:b/>
          <w:bCs/>
        </w:rPr>
        <w:t xml:space="preserve">               </w:t>
      </w:r>
      <w:r>
        <w:rPr>
          <w:rFonts w:cs="Arial" w:ascii="Arial" w:hAnsi="Arial"/>
          <w:b/>
          <w:bCs/>
        </w:rPr>
        <w:t>Le Royaume du ciel commence ici déjà.</w:t>
      </w:r>
    </w:p>
    <w:p>
      <w:pPr>
        <w:pStyle w:val="Normal"/>
        <w:ind w:left="360" w:hanging="0"/>
        <w:jc w:val="both"/>
        <w:rPr/>
      </w:pPr>
      <w:r>
        <w:rPr>
          <w:rFonts w:eastAsia="Arial" w:cs="Arial" w:ascii="Arial" w:hAnsi="Arial"/>
          <w:b/>
          <w:bCs/>
        </w:rPr>
        <w:t xml:space="preserve">               </w:t>
      </w:r>
      <w:r>
        <w:rPr>
          <w:rFonts w:cs="Arial" w:ascii="Arial" w:hAnsi="Arial"/>
          <w:b/>
          <w:bCs/>
        </w:rPr>
        <w:t>Et quand d’ici il nous faudra disparaître,</w:t>
      </w:r>
    </w:p>
    <w:p>
      <w:pPr>
        <w:pStyle w:val="Normal"/>
        <w:ind w:left="360" w:hanging="0"/>
        <w:jc w:val="both"/>
        <w:rPr/>
      </w:pPr>
      <w:r>
        <w:rPr>
          <w:rFonts w:eastAsia="Arial" w:cs="Arial" w:ascii="Arial" w:hAnsi="Arial"/>
          <w:b/>
          <w:bCs/>
        </w:rPr>
        <w:t xml:space="preserve">               </w:t>
      </w:r>
      <w:r>
        <w:rPr>
          <w:rFonts w:cs="Arial" w:ascii="Arial" w:hAnsi="Arial"/>
          <w:b/>
          <w:bCs/>
        </w:rPr>
        <w:t>Nous nous retrouverons dans ses bras.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eastAsia="Arial" w:cs="Arial" w:ascii="Arial" w:hAnsi="Arial"/>
          <w:b/>
          <w:bCs/>
        </w:rPr>
        <w:t xml:space="preserve">                                                              </w:t>
      </w:r>
      <w:r>
        <w:rPr>
          <w:rFonts w:cs="Arial" w:ascii="Arial" w:hAnsi="Arial"/>
          <w:b/>
          <w:bCs/>
        </w:rPr>
        <w:t>Noval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2211" w:right="2211"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2211" w:right="2211" w:hanging="0"/>
        <w:jc w:val="center"/>
        <w:rPr>
          <w:rFonts w:ascii="Arial" w:hAnsi="Arial" w:cs="Arial"/>
          <w:b/>
          <w:b/>
          <w:bCs/>
          <w:sz w:val="32"/>
          <w:szCs w:val="32"/>
        </w:rPr>
      </w:pPr>
      <w:r>
        <w:rPr>
          <w:rFonts w:cs="Arial" w:ascii="Arial" w:hAnsi="Arial"/>
          <w:b/>
          <w:bCs/>
          <w:sz w:val="32"/>
          <w:szCs w:val="32"/>
        </w:rPr>
        <w:t xml:space="preserve">NOTES </w:t>
      </w:r>
    </w:p>
    <w:p>
      <w:pPr>
        <w:pStyle w:val="Normal"/>
        <w:pBdr>
          <w:top w:val="single" w:sz="4" w:space="1" w:color="000000" w:shadow="1"/>
          <w:left w:val="single" w:sz="4" w:space="4" w:color="000000" w:shadow="1"/>
          <w:bottom w:val="single" w:sz="4" w:space="1" w:color="000000" w:shadow="1"/>
          <w:right w:val="single" w:sz="4" w:space="4" w:color="000000" w:shadow="1"/>
        </w:pBdr>
        <w:ind w:left="2211" w:right="2211" w:hanging="0"/>
        <w:jc w:val="center"/>
        <w:rPr>
          <w:rFonts w:ascii="Arial" w:hAnsi="Arial" w:cs="Arial"/>
          <w:b/>
          <w:b/>
          <w:bCs/>
          <w:sz w:val="32"/>
          <w:szCs w:val="32"/>
        </w:rPr>
      </w:pPr>
      <w:r>
        <w:rPr>
          <w:rFonts w:cs="Arial" w:ascii="Arial" w:hAnsi="Arial"/>
          <w:b/>
          <w:bCs/>
          <w:sz w:val="32"/>
          <w:szCs w:val="32"/>
        </w:rPr>
        <w:t>COMMENTAIRES REFERENCES</w:t>
      </w:r>
    </w:p>
    <w:p>
      <w:pPr>
        <w:pStyle w:val="Normal"/>
        <w:pBdr>
          <w:top w:val="single" w:sz="4" w:space="1" w:color="000000" w:shadow="1"/>
          <w:left w:val="single" w:sz="4" w:space="4" w:color="000000" w:shadow="1"/>
          <w:bottom w:val="single" w:sz="4" w:space="1" w:color="000000" w:shadow="1"/>
          <w:right w:val="single" w:sz="4" w:space="4" w:color="000000" w:shadow="1"/>
        </w:pBdr>
        <w:ind w:left="2211" w:right="2211" w:hanging="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1"/>
        </w:numPr>
        <w:jc w:val="both"/>
        <w:rPr>
          <w:rFonts w:ascii="Arial" w:hAnsi="Arial" w:cs="Arial"/>
        </w:rPr>
      </w:pPr>
      <w:r>
        <w:rPr>
          <w:rFonts w:cs="Arial" w:ascii="Arial" w:hAnsi="Arial"/>
        </w:rPr>
        <w:t>(1) Novalis : « Petits Ecrits » publiés post-mortem par ses amis Friedrich Schlegel et Ludwig Tieck en 1802-1805-1815-1826-1837.</w:t>
      </w:r>
    </w:p>
    <w:p>
      <w:pPr>
        <w:pStyle w:val="Normal"/>
        <w:ind w:left="540" w:hanging="5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 Henri Bosco : « Des sables à la mer » (1950).</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val="de-DE"/>
        </w:rPr>
      </w:pPr>
      <w:r>
        <w:rPr>
          <w:rFonts w:cs="Arial" w:ascii="Arial" w:hAnsi="Arial"/>
          <w:lang w:val="de-DE"/>
        </w:rPr>
        <w:t>(3) D‘autres traductions peuvent être envisagées avec certains termes allemands, tels que: « Weltinnenraum“, voire “Weltverinnerung“.</w:t>
      </w:r>
    </w:p>
    <w:p>
      <w:pPr>
        <w:pStyle w:val="Normal"/>
        <w:ind w:left="540" w:hanging="540"/>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rPr>
      </w:pPr>
      <w:r>
        <w:rPr>
          <w:rFonts w:cs="Arial" w:ascii="Arial" w:hAnsi="Arial"/>
        </w:rPr>
        <w:t>(4) Notamment : « Psychanalyse du feu » (1938), « L’eau et les rêves » (1941), « La flamme d’une chandelle » (1961), « La terre et les rêveries de la volonté » (1948), « La terre et les rêveries du repos » (1948), « Le droit de rêver » (1970). Il s’agit d’étonnants exercices littéraires et spirituels qui ont passionné le grand philosophe des sciences, Gaston Bachelard (1884 -1962), professeur à la Sorbonne, au soir de sa vie.</w:t>
      </w:r>
    </w:p>
    <w:p>
      <w:pPr>
        <w:pStyle w:val="Normal"/>
        <w:ind w:left="540" w:hanging="5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5) « L’âme romantique et le rêve » (1937), « Création et destinée » (1973 -1974). Albert Béguin (1901-1957) a succédé à Emmanuel. Mounier (1905-1950), créateur du mouvement personnaliste de l’entre-deux-guerres, comme rédacteur en chef de la revue « Esprit ».Henri Bosco connaissait bien l’œuvre de ce remarquable critique littéraire.</w:t>
      </w:r>
    </w:p>
    <w:p>
      <w:pPr>
        <w:pStyle w:val="Paragraphedeliste"/>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6) Conservateur du Musée d’art moderne, puis du Musée de Grenoble, l’excellent germaniste Maurice Besset (1921 - 2008) a publié en 1947 un remarquable « Novalis et la pensée mystique » aux Editions Montaigne.</w:t>
      </w:r>
    </w:p>
    <w:p>
      <w:pPr>
        <w:pStyle w:val="Normal"/>
        <w:ind w:left="540" w:hanging="5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7) « Un voyageur des deux Mondes » (1950), écrit par le germaniste, gendre d’André Gide, Jean Lambert (1914 - 1999). Il était l’époux en premières noces de Catherine Gide - van Rysselberghe (1923 - 2013)</w:t>
      </w:r>
    </w:p>
    <w:p>
      <w:pPr>
        <w:pStyle w:val="Normal"/>
        <w:ind w:left="540" w:hanging="5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8) « L’âme insurgée, écrits sur le romantisme » (1977), voir en particulier le chapitre « Novalis et la vocation d’éternité », ainsi que « Les romantiques allemands » (1956) et ses excellentes traductions des œuvres de Novalis.</w:t>
      </w:r>
    </w:p>
    <w:p>
      <w:pPr>
        <w:pStyle w:val="Normal"/>
        <w:ind w:left="540" w:hanging="5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9) « Des métaphores obsédantes au mythe personnel » (1963) du provençal Charles Mauron (1899-1966), écrit précurseur d’une veine critique féconde, à base psychanalytique, qui s’épanouira dans la seconde moitié du XX</w:t>
      </w:r>
      <w:r>
        <w:rPr>
          <w:rFonts w:cs="Arial" w:ascii="Arial" w:hAnsi="Arial"/>
          <w:vertAlign w:val="superscript"/>
        </w:rPr>
        <w:t>ème</w:t>
      </w:r>
      <w:r>
        <w:rPr>
          <w:rFonts w:cs="Arial" w:ascii="Arial" w:hAnsi="Arial"/>
        </w:rPr>
        <w:t> siècle. Epoux de l’écrivaine Marie Mauron (1896-1986) de Saint-Rémy.</w:t>
      </w:r>
    </w:p>
    <w:p>
      <w:pPr>
        <w:pStyle w:val="Normal"/>
        <w:ind w:left="540" w:hanging="5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0) « L’Amour et l’Occident » (1939), « Lettres aux députés européens » (1950), « 28 siècles d’Europe » (1961), écrits érudits de l’écrivain suisse, Denis de Rougemont (1906 - 1985).Il établit la généalogie d’un amour idéalisé par les troubadours en appelant à une forme mieux adaptée aux temps modernes notamment dans le contexte européen.</w:t>
      </w:r>
    </w:p>
    <w:p>
      <w:pPr>
        <w:pStyle w:val="Normal"/>
        <w:ind w:left="540" w:hanging="5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1) « Genèse du Romantisme Allemand » (1977) : situation spirituelle de l’Allemagne dans la deuxième moitié du XVIII</w:t>
      </w:r>
      <w:r>
        <w:rPr>
          <w:rFonts w:cs="Arial" w:ascii="Arial" w:hAnsi="Arial"/>
          <w:vertAlign w:val="superscript"/>
        </w:rPr>
        <w:t>ème</w:t>
      </w:r>
      <w:r>
        <w:rPr>
          <w:rFonts w:cs="Arial" w:ascii="Arial" w:hAnsi="Arial"/>
        </w:rPr>
        <w:t> siècle, analysée en 4 tomes qui constitueront des œuvres de référence proposées à des générations d’étudiants de « Germanistik » en France par le professeur Roger Ayrault (1900 - 1985). Il établit le lien entre la littérature romantique d’Iéna avec la poésie des Minnesänger, Wolfram von Eschenbach (« Parzifal ») en particulier et la joute poétique de la Wartbur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2) « Le Romantisme », dont : « Le savoir romantique », T. 2 : « L’homme et la nature », autre œuvre de référence écrite par l’érudit professeur de philosophie de l’université de l’université de Strasbourg, Georges Gusdorf (1912 - 2000), familier de l’œuvre du théologien danois Sören Kierkegaar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13) Docteur en médecine et en théologie de l’Université de Strasbourg, Albert Schweitzer (1875 - 1965), musicologue et organiste, a ouvert, du fait de sa vaste expérience humaine et de ses immenses talents, de profondes voies d’intelligences réciproques et d’actions sanitaires en Afrique, entre religions et contin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4) L’historien roumain des religions, Mircéa Eliade (1907 - 1986) adhèrera dans sa jeunesse au mouvement fasciste roumain de Cordeliu Codréanu (1899 - 1938), enseignera à l’école de Hautes Etudes en France de 1945 à 1956, puis à l’université de Chicago, en tant qu’historien des religions ; il avait vécu des années de compromission avec la tendance antisémite de la « garde de fer ». Il est l’auteur de publications érudites :« Traité d’histoire des religions » (1949), « Mythes, rêves et mystères » (1957), « Le sacré et le profane » (1965), « La nostalgie des origines » (1971). Autres ouvrages de recherches historiques et anthropologiques sur ce thème : Georges Minois (1946 ;-) : « L’âge d’or : histoire de la poursuite du bonheur » (2009) ; Jean Delumeau : « Histoire du Paradis » (1992) et « Une histoire du paradis » (1995) ; Odon Vallet : « Les religions dans le monde » (1995) et « Une autre histoire des religions » (2001 et 2002).</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15) « Aurora », notamment, texte ésotérique central du « mage » Jakob Böhme de Görlitz (1575 - 1624), bien connu de Novalis et lu à partir de 1799, sur les conseils de son ami Ludwig Tieck.. Charles du Ry en a rappelé la parenté avec certaines intuitions d’Henri Bosco dans « Une ombre » .Autres écrits de nature ésotérique: « Du mystère céleste et terrestre », « Six points mystiques », « La voie vers le Chris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6) Me Eckhart (1260 - 1328): « Œuvres et sermons- dont les commentaires du prologue de Saint Jean » – Jules Augustin Bizet : « Suso et le Minnesang ou le miracle de l’amour » (1947), « Mystiques allemands du 14</w:t>
      </w:r>
      <w:r>
        <w:rPr>
          <w:rFonts w:cs="Arial" w:ascii="Arial" w:hAnsi="Arial"/>
          <w:vertAlign w:val="superscript"/>
        </w:rPr>
        <w:t>ème</w:t>
      </w:r>
      <w:r>
        <w:rPr>
          <w:rFonts w:cs="Arial" w:ascii="Arial" w:hAnsi="Arial"/>
        </w:rPr>
        <w:t> siècle » (1957). Le dominicain Me Eckhart d’origine thuringeoise (Hochheim près de Gotha) a vécu à Strasbourg et a enseigné à Paris et à Cologne. C’est l’un des principaux représentants de la « mystique de la présence », (« Wesensmystik »), comme ses disciples, le souabe Heinrich Suso et le strasbourgeois Johann Tauler, également héritiers d’Origène et du juif Philon d’Alexandrie. Cette approche mystique spéculative se distingue de la « Brautmystik » de Thérèse d’Avilla ou de Mme Guyon, voire de celle de saint Jean-de-la-Croix, en dépit de l’itinéraire nocturne vers la beauté divine. Appelé à se justifier, Maître Eckhart est mort en Avignon, avant que ses thèses ne soient définitivement condamnées par le second Pape, Jean XXII, en 1329. Johann Scheffler Angelus Silesius (1626 - 1677), converti et devenu franciscain, lui succèdera pourtant dans cette veine spécifique avec l’approche du « Pèlerin chérubinique », aux temps dramatiques des guerres de religions en Europe. Lui-même sera lu avec passion par Pascal, Rilke et de nombreux philosophes et théologiens. Alain de Libera s’est penché avec talent sur cette forme de mystique spéculative qui privilégie l‘enstase, sans exclure l’extase.</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17) Analyse ésotérique des religions du monde conduite par René Guénon (1886 - 1951) avec érudition et persévérance,, notamment dans « Le roi du monde », mais non sans ambigüité ; ses convictions religieuses paraissent inspirées par ses relations avec les « Frères musulmans » du Caire, auprès desquels il a véc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8) A travers les œuvres du professeur Louis Massignon (1883 - 1962) et d’Henry Corbin (1903 - 1978) : « En islam iranien » (1971), « Le paradoxe du monothéisme » (2003), « Philosophie iranienne et philosophies comparées » (1979), établissant des liens et les différences entre les différentes mystiques musulmanes d’origines chiites, sunnites, ibadites, soufies. Chez Bosco, c’est le soufisme de Bagdad incarné par Al-Hallaj (858  -922) qui prédomine, selon une « christianisation » répandue par Louis Massignon chez certains orientalistes. Ainsi insiste-t-il sur le « ishk » (amour réciproque de Dieu et de sa créature) et la « fana » (perte de conscience individuelle exclusivement en présence de Dieu).A l’inverse, il ne saurait être question d’une forme comparable de « fana » lorsque certaines « ombres » maléfiques visitent les âmes de poètes mystiques en tentant de les envouter, voire de les investir : tous deux auront la volonté (« tätiger Wille ») de les chasser pour préserver leur identité singulière en vue de leur rédemption. L’un et l’autre sont en revanche habités par la puissante imagination créatrice chère à Ibn Arabi, qui leur permet de percevoir, dès ici-bas, la présence universelle de l’invisible. A chacun d’eux  de discerner où se situe la lumière qui conduit au salu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9) Les « Ennéades », notamment la quatrième, et les commentaires (anti-chrétiens) du disciple de Plotin (205 - 270), Porphyre de Tyr (234 - 305) nourriront abondamment les traditions néoplatoniciennes ultérieures en Occident. Novalis découvre ces œuvres en 1798,tandis qu’elles appartiennent aux lectures habituelles de Bosco, constituant un arrière-plan commun à la métaphysique des deux écrivai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0) « Les Troubadours », Saint-Augustin et la fin de la culture antique de type gréco-latine. L’amour courtois, sous ses différentes formes, constitue un point de jonction entre les sirvens des Troubadours, les poésies des Trouvères et des Minnesänger saxons (Wolfram von Eschenbach), les cultures celtiques et méridionales, les langues d’oil et d’oc, sans oublier certaines affinités qui rapprochent Saint-François d’Assise (Johann Joseph von Görres : « Saint-François d’Assisetroubadour-1826) et Dante de cet univers mental. L’immense érudition de Michel Zink (1945 ;-), académicien français et professeur au Collège de France, lui a permis d’explorer ces liens poétiques et spirituels qui traversent les siècles. De son côté, l’historien marseillais Henri-Irénée Marrou (1904 - 1977), excellent connaisseur de l’œuvre de Saint-Augustin, était proche du mouvement personnaliste d’Emmanuel Mounier pendant l’entre-deux-guerres et a collaboré à la revue Esprit à partir de 1933.Il a occupé la chaire d’histoire du christianisme à la Sorbonne de 1945 à 1975.</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1) Hilda Graef (1907 - 1970): « Histoire de la Mystique » (1972) - Louis Gardet (1904 - 1986) – « La mystique » (1970) - Voir la terminologie spécifique de l’expérience mystique, selon l’écrivain roumain controversé Mircea Eliade (1907 - 1986), qui a fait carrière aux USA après 1956. Voir aussi le témoignage de Saint-Augustin (354 - 430) d’Hippone, d’abord manichéen, platonicien, puis converti au christianisme et baptisé par l’évêque Saint-Ambroise de Milan, qui s’opposera aux néoplatoniciens : « Les confessions » (397 - 400), en particulier le livre IX, le « Commentaire du psaume 41 », ainsi que les fameux « Soliloques » (I, 17). Auteur de la « Cité de Dieu » (410 - 427), il a vécu à l’époque des invasions « barbares », en fait wisigoths, d’Athènes (395), puis de Rome (410) par Alaric, le « fléau de Dieu », et enfin des Vandales (430) au Maghreb. Saint Augustin meurt à 75 ans, trois mois après le début du siège d’Hippone et après avoir combattu l’arianisme des envahisseurs et  d’autres hérésies de son époque. A prendre également en considération les travaux érudits du Père A.J. Festugière : « L’idéal religieux des Grecs et l’Evangile » (1932) – « Hermétisme et mystique païenne » (1967) et son analyse instructive du « Thambos », ainsi que les « intuitions préchrétiennes » de Simone Weil (1951), écrites à Marseille et Casablanca en 1941 - 1942.</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2) La vocation minéralogique du poète est illustrée dans la pièce de théâtre « Novalis à Freiberg », qui met en scène la soirée de Noël que Novalis passe chez son professeur de l’Académie des mines, Johann von Charpentier (1738 -1805), père de sa seconde fiancée Julie - Editions Novalis de Montesson (2018). Il y rencontre le professeur Werner et celui qui aurait pu devenir son beau-frère, Johann von Thielmann (1765 - 1824), général des armées de Saxe, qui participera sous le général prussien Gebhardt Blücher (1742 - 1819), à la victoire des alliés contre Napoléon à Waterloo en 1815.</w:t>
      </w:r>
    </w:p>
    <w:p>
      <w:pPr>
        <w:pStyle w:val="Normal"/>
        <w:tabs>
          <w:tab w:val="clear" w:pos="708"/>
          <w:tab w:val="left" w:pos="3422" w:leader="none"/>
        </w:tabs>
        <w:jc w:val="both"/>
        <w:rPr>
          <w:rFonts w:ascii="Arial" w:hAnsi="Arial" w:cs="Arial"/>
        </w:rPr>
      </w:pPr>
      <w:r>
        <w:rPr>
          <w:rFonts w:cs="Arial" w:ascii="Arial" w:hAnsi="Arial"/>
        </w:rPr>
        <w:tab/>
      </w:r>
    </w:p>
    <w:p>
      <w:pPr>
        <w:pStyle w:val="Normal"/>
        <w:numPr>
          <w:ilvl w:val="0"/>
          <w:numId w:val="1"/>
        </w:numPr>
        <w:jc w:val="both"/>
        <w:rPr>
          <w:rFonts w:ascii="Arial" w:hAnsi="Arial" w:cs="Arial"/>
        </w:rPr>
      </w:pPr>
      <w:r>
        <w:rPr>
          <w:rFonts w:cs="Arial" w:ascii="Arial" w:hAnsi="Arial"/>
        </w:rPr>
        <w:t>(23) Les « Boddhisattva » sont, selon la tradition du Mahayana, les êtres humains qui retardent par compassion leur propre nirvana, libération du samsara, cycle intergénérationnel des souffrances et des réincarnations successives pour indiquer le juste chemin, pour leurs semblables, comme le Bouddha Shakyamuni lui-même l’avait suivi le premier de cette tradition. Leur modèle syncrétique est Avalokitesvara, vénéré en Chine, Corée, Japon, Viet Nam, Tibet, sous des appellations différentes. Jean Grenier, ami d’Henri Bosco qu’il a connu à Naples, s’est intéressé aux religions orientales, particulièrement de Chine et d’Inde, à la fin de sa vi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4) Henri Bosco : « L’Antiquaire » (1954) - Gallimar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25) Henri Bosco : « L’Antiquaire » (1954)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6) Novalis : « Petits Ecrits » - Aubier – « Les disciples à Saï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27) Henri Bosco : « L’Antiquaire » (1954)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8) Cf. référence précédente d’Henri Bosc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29) Ces aspects fondamentaux sont développés dans la thèse de doctorat en études germaniques (Paris - Nanterre), dirigée par le professeur Pierre-Paul Sagave : « Novalis et Henri Bosco, deux poètes mystiques » (1972), dont Jean Onimus faisait partie du jury. Plusieurs résumés sont parus dans les « Cahiers de l’amitié Henri Bosco ». Les symboliques des éléments naturels ont été interprétées par le célèbre philosophe des sciences, Gaston Bachelard (1884-1962) ; ses riches travaux littéraires, constituent d’indispensables repères symboliques pour suivre et interpréter les itinéraires spirituels des deux poètes. C’est également le cas d’Albert Béguin à propos de Novalis dans « L’âme romantique et le rêve », publié par les Cahiers du Sud du marseillais Jean Ballard (1893 - 1973) en 1937.</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30) Novalis : « Petits Ecrits » - (1802 – 1805 – 1815 – 1826 - 1837) – « Les disciples à Saïs » (écrit en 1798 et publié en 1802).</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1) Cette partie de la Thuringe, autour du village d’Artern, où fut commencé « Heinrich von Ofterdingen » chez le major Karl Wilhelm von Funk, est appelée la « Plaine d’or », (« Goldene Aue »), au pied du Kyffhäuser, au Sud-Est du Harz ; ce lieu est célèbre pour son mémorial de l’empereur Frédéric Barberousse de Hohenstaufen (1122 - 1190), roi des Germains et des Romains (Aix-la Chapelle - 1152), roi d’Italie (Pavie - 1155), roi de Bourgogne (Arles - 1178). Ce personnage historique est mort en Asie Mineure, au cours de la troisième croisade (après la bataille d’Iconium), entreprise avec Philippe-Auguste et Richard Cœur de Lion. Le Brocken, sommet du Harz, est le lieu du « Sabbat des sorcières » au cours de la nuit de la Walpurgis (« Walpurgisnacht »), équivalent des furies dionysiaques, que Goethe met en scène dans son premier Faust. Novalis, défiant le grand Goethe, oppose-t-il, par lieux interposés, la vie spirituelle d’Henri d’Ofterdingen aux délires de ces « Ménades allemandes » ? C’est sur le Brocken que Méphisto conduit Faust, l’esprit diabolique de la terre, selon Goethe. Bosco, admirait les poèmes en prose le « Centaure » et la « Bacchante » de Maurice de Guérin (1835), qui pleurait alors la mort de Marie, figure symbolique voisine de Diotima. Bosco était sensible à la tentative de synthèse de ce jeune poète, entre l’esprit apollinien et dionysiaque, à vrai dire plus proche de Hölderlin que de Novalis. Tous sont à la recherche d’un âge d’or où cohabitent harmonieusement les dieux et les hommes, à l’image d’une Grèce antique idéalisée, selon les commentaires érudits de B. d’Harcourt, E.R Curtius et P. Bertaux pour Novali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2) Novalis : « Henri d’Ofterdingen » (1799 -1800 publié en 1802)</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3) Novalis : « Henri d’Ofterdingen ».A propos des croisades, Zulima regrette les combats qui ont opposé Orient et Occident, ruinant les chances d’une harmonie possible entre ces deux sphères culturel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4) Référence précédente de Novali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5) Référence précédente de Novali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6) Référence précédente de Novali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7) Henri Bosco : « Pierre Lampédouze » (1925)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8) Henri Bosco : « Le Sanglier » (1932)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9) Référence précédente d’Henri Bosc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40) Henri Bosco : « Le roseau et la source » (1949), recueil de poèmes - Gallimar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41) Henri Bosco : « Des sables à la mer » (1950)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42) Référence précédente. Voir aussi Henri Bosco : « Sites et mirages », souvenirs algériens (1950) - Gallimar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43) Henri Bosco : « L’Antiquaire » (1954)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44) Henri Bosco : « L’Antiquaire » (1954)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45) Henri Bosco : « Des sables à la mer » (1950), souvenirs marocains - Gallimard, p. 135. Il s’agit de la danse sacrée du « Haïdouze », familière aux populations berbères du Moyen-Atlas dans la région d’Ifrane, non loin d’Amizmiz, où avaient séjourné les Bosco en 1950. C’est dans cette villégiature que Bosco achèvera « Antonin », (1952), l’autobiographie de ses jeunes anné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46) Novalis : « Petits Ecrits » – « Les disciples à Saï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47) Henri Bosco : « Des sables à la mer » (1950)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48) Le poète musulman Roumi (1207 - 1273), originaire du Khorasan (Afghanistan actuel) apparaît ici comme le médiateur de la mystique soufie entre Bagdad, en Mésopotamie, le Maghreb, la Perse chiite et Konia en Turquie (« Odes mystiques » traduites du persan par E. de Vitray-Meyerovitch). Via les confréries, le soufisme, sunnite et chiite, s’est répandu dans l’ensemble du monde musulman, y compris dans le Maghreb grâce à Ibn Arabi (1165-1240). D’après les Actes des apôtres, l’Iconium, visitée par Saint-Paul et Barnabé en 49, n’avait pas accepté la foi en Jésus le Christ proposé aux juifs et aux craignant-Dieu par ses disciple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lang w:val="en-GB"/>
        </w:rPr>
        <w:t>(49) Henri Bosco: « Hyacinthe » (1940) - Gallimard</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rPr>
        <w:t>(50) Henri Bosco: « L’Antiquaire » (1954)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val="en-GB"/>
        </w:rPr>
      </w:pPr>
      <w:r>
        <w:rPr>
          <w:rFonts w:cs="Arial" w:ascii="Arial" w:hAnsi="Arial"/>
          <w:lang w:val="en-GB"/>
        </w:rPr>
        <w:t>(51) Henri Bosco: « Hyacinthe » (1940) - Gallimard.</w:t>
      </w:r>
    </w:p>
    <w:p>
      <w:pPr>
        <w:pStyle w:val="Normal"/>
        <w:ind w:left="708" w:hanging="0"/>
        <w:jc w:val="both"/>
        <w:rPr>
          <w:rFonts w:ascii="Arial" w:hAnsi="Arial" w:cs="Arial"/>
        </w:rPr>
      </w:pPr>
      <w:r>
        <w:rPr>
          <w:rFonts w:cs="Arial" w:ascii="Arial" w:hAnsi="Arial"/>
        </w:rPr>
        <w:t xml:space="preserve">Voir aussi Henri Bosco : « Mon compagnon des songes » (1967) - Gallimard, :étranges analogies nominales avec le conte de Novalis : « Hyacinthe et Bouton de Rose (« Rosenblüthe ») », raconté par l’un des « disciples à Saïs ».Diverses interprétations sont possibles à propos de ce terme, homme femme ou végétal : représente-t-il un succédané de la « fleur bleue » de Novalis ? Cette dernière ne pourrait-elle être aussi le lotus bleu égyptien, susceptible de calmer la douleur du phtisique dans la thérapie médicale de la Thuringe du XVIIIème siècle ? Curieusement, les « hyacinthes » figurent au centre du monde poétique du jésuite anglais G.M. Hopkins qu’a traduit le poète et critique littéraire Jean Mambrino (SJ), auteur d’une œuvre considérable :« Poésie mystique française » (1993) - « Le théâtre au cœur » (1996) – « Lire comme on se souvient » (2000) - « La patrie de l’âme » (2004).Dans l’hommage qui lui est rendu par la revue Lieux d’être d’automne 1995, Jean Mambrino a offert sa merveilleuse conférence sur « La nuit sacrée, poésie et transcendance » donnée à l’université Fu Jen de Taïwan en 1990. </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52) Novalis : « Petits Ecrits » – « Les disciples à Saï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53) Henri Bosco : « Le jardin des Trinitaires » (1966)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54) Une île porte le nom de « L’Oiselée », au Nord de la Barthelasse, près de Sorgu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55) Henri Bosco : « Un rameau de la nuit » (1950) - Gallimard</w:t>
      </w:r>
    </w:p>
    <w:p>
      <w:pPr>
        <w:pStyle w:val="Normal"/>
        <w:ind w:left="708"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56) Henri Bosco : « Pierre Lampédouze » (1925)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57) Novalis : « Petits Ecrits » - Aubier – « Grain de Pollen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58) Henri Bosco : « Le chemin de Monclar »(1962)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val="en-GB"/>
        </w:rPr>
      </w:pPr>
      <w:r>
        <w:rPr>
          <w:rFonts w:cs="Arial" w:ascii="Arial" w:hAnsi="Arial"/>
          <w:lang w:val="en-GB"/>
        </w:rPr>
        <w:t>(59) Henri Bosco: « Antonin » (1952) - Gallimard.</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60) Henri Bosco: « Sylvius » (1948) - Gallimard</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rPr>
        <w:t>(61) Henri Bosco : « L’habitant de Sivergues » (1935) - Gallimar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62) Henri Bosco : « Le sanglier » (1932)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63) Novalis : « Hymnes à la nuit » (publié en partie dans la revue des Schlegel, l’Athaeneum en 180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64) Henri Bosco : « Le jardin des Trinitaires » (1966)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65) Cf. Jean Lambert :« Un voyageur des deux mondes » (1951)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66) Henri Bosco : « Des sables à la mer » (1950) - Gallimar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67) Henri Bosco : « Le sanglier » (1932)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68) Cahiers du Sud n° 343 (1957), Cf. aussi Henri Bosco : « Des sables à la mer » (1950) – Gallimard. Dans une lettre de 1958 à Konrad Bieber, résistant antinazi devenu universitaire américain, Henri Bosco explicite les rôles des « doubles », des « ombres » et de leurs tentatives d’envoutement liées à une sensibilité susceptible de percevoir les « communications » au sein de l’unive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69) Novalis : « Petits Ecrits » - Aubier – « Grain de Pollen » (publié dans la revue des frères Schlegel, l’Athaeneum -1798).</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70) Selon Gerhard Schulz : « Novalis » (1981) - Roror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71) Cf. L’étincelle sacrée, telle qu’elle est interprétée par Rudolf Otto : « Synderesis », grand connaisseur des écrits mystiques d’Orient et d’Occident (« Westöstliche Mystik »). Cette lumière intime indique le chemin du bien, comme l’a rappelé Maître Eckhart (scintilla animae »), non par la voie de la raison, mais grâce à la participation à l’essence de Dieu, principe central de sa mystique. Cette approche repose sur la dépossession de soi-même, le détachement absolu « Abgescheidenheit », ce qui soulève la question de la médiation christique. Cette attitude est à comparer avec les conclusions du livre X des confessions de Saint Augustin sur le Médiateur uniqu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72) Référence précédente. L’Allemand Rudolf Otto a influencé notamment l’historien roumain des religions, Mircéa Eliad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73) Novalis : « Petits Ecrits » - Aubier – « Grain de Polle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74) Henri Bosco : « Un rameau de la nuit » (1950)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75) Référence précédente. Elzéar (1285 - 1323) et Delphine de Sabran (1283-1360), les « époux-vierges » d’Ansouis, en Lubéron, considérés comme deux « Saints » de Provence ; ils sont enterrés à l’Eglise des Cordeliers d’Apt selon Roselyne de Forbin d’Oppède « La bienheureuse Delphine de Sabran et les Saints de Provence au XIVème siècle », Plon et Nourrit (1883) Pari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76) Référence précédente d’Henri Bosc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77) Référence précédente d’Henri Bosc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78) Nom de lieux et de personnes répandus entre Avignon et la Camargue.</w:t>
      </w:r>
    </w:p>
    <w:p>
      <w:pPr>
        <w:pStyle w:val="Normal"/>
        <w:ind w:left="705" w:hanging="0"/>
        <w:jc w:val="both"/>
        <w:rPr/>
      </w:pPr>
      <w:r>
        <w:rPr>
          <w:rFonts w:cs="Arial" w:ascii="Arial" w:hAnsi="Arial"/>
        </w:rPr>
        <w:t>C’est également le nom d’un vieux quartier de la ville d’Arles, le long du Rhôn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79) Henri Bosco : « L’Antiquaire » (1954)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80) Référence précédente d’Henri Bosc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81) Jean Lambert : « Un voyageur des deux mondes » (1950) - Gallimard- Lettre de commentaire de Henri Bosco, p. 196.</w:t>
      </w:r>
    </w:p>
    <w:p>
      <w:pPr>
        <w:pStyle w:val="Paragraphedeliste"/>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82) Rôle également joué par le fils symbolique d’Isis et Osiris, Harpocrate-Lemire-Horus dans la pièce de théâtre-pastiche « Sirius », publiée avec cinq autres, par L’Harmattan sous le titre « Irénée et Pierre » - Gérard Valin en 2021.Claude Giraud a fait publier le roman inachevé de Bosco »Une ombre » en 1978, deux ans après le décès de l’auteur </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83) Novalis : « Henri d’Ofterdinge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84) Henri Bosco : « Saint-Jean Bosco » (1959) - Gallimard (Soleil).</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85) Novalis : « Hymnes à la nuit » - Aubi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86) Henri Bosco : « Un oubli moins profond » (1961)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val="de-DE"/>
        </w:rPr>
      </w:pPr>
      <w:r>
        <w:rPr>
          <w:rFonts w:cs="Arial" w:ascii="Arial" w:hAnsi="Arial"/>
          <w:lang w:val="de-DE"/>
        </w:rPr>
        <w:t>(87) « Historisch-Kritische Ausgabe » - Novalis Schriften – 2</w:t>
      </w:r>
      <w:r>
        <w:rPr>
          <w:rFonts w:cs="Arial" w:ascii="Arial" w:hAnsi="Arial"/>
          <w:vertAlign w:val="superscript"/>
          <w:lang w:val="de-DE"/>
        </w:rPr>
        <w:t>ème</w:t>
      </w:r>
      <w:r>
        <w:rPr>
          <w:rFonts w:cs="Arial" w:ascii="Arial" w:hAnsi="Arial"/>
          <w:lang w:val="de-DE"/>
        </w:rPr>
        <w:t xml:space="preserve"> volume.</w:t>
      </w:r>
    </w:p>
    <w:p>
      <w:pPr>
        <w:pStyle w:val="Normal"/>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88) Paul Kluckhohn – Novalis Schriften – 4</w:t>
      </w:r>
      <w:r>
        <w:rPr>
          <w:rFonts w:cs="Arial" w:ascii="Arial" w:hAnsi="Arial"/>
          <w:vertAlign w:val="superscript"/>
          <w:lang w:val="de-DE"/>
        </w:rPr>
        <w:t>ème</w:t>
      </w:r>
      <w:r>
        <w:rPr>
          <w:rFonts w:cs="Arial" w:ascii="Arial" w:hAnsi="Arial"/>
          <w:lang w:val="de-DE"/>
        </w:rPr>
        <w:t xml:space="preserve"> volume.</w:t>
      </w:r>
    </w:p>
    <w:p>
      <w:pPr>
        <w:pStyle w:val="Normal"/>
        <w:jc w:val="both"/>
        <w:rPr>
          <w:rFonts w:ascii="Arial" w:hAnsi="Arial" w:cs="Arial"/>
          <w:lang w:val="de-DE"/>
        </w:rPr>
      </w:pPr>
      <w:r>
        <w:rPr>
          <w:rFonts w:cs="Arial" w:ascii="Arial" w:hAnsi="Arial"/>
          <w:lang w:val="de-DE"/>
        </w:rPr>
      </w:r>
    </w:p>
    <w:p>
      <w:pPr>
        <w:pStyle w:val="Normal"/>
        <w:numPr>
          <w:ilvl w:val="0"/>
          <w:numId w:val="1"/>
        </w:numPr>
        <w:jc w:val="both"/>
        <w:rPr/>
      </w:pPr>
      <w:r>
        <w:rPr>
          <w:rFonts w:cs="Arial" w:ascii="Arial" w:hAnsi="Arial"/>
        </w:rPr>
        <w:t>(89) Voir les développements correspondants dans notre thèse de doctorat de 1972 : « L’Amour Sacré », sur le rôle central de la femme, en tant qu’ombre et médiateur. La femme de Loth et Eurydice restent prisonnières des ténèbres, car elles ne savent – et ne peuvent – en détacher leurs regards, comme ce seront les destins de dangereuses et séduisantes héroïnes-ombres de Bosco, Ameline Amelande ou Lucile, entre autres créatures maléfiques Selon les cas, ces personnalités féminines se voient donc attribuer des rôles bien différents .</w:t>
      </w:r>
    </w:p>
    <w:p>
      <w:pPr>
        <w:pStyle w:val="Normal"/>
        <w:ind w:left="708" w:hanging="0"/>
        <w:jc w:val="both"/>
        <w:rPr>
          <w:rFonts w:ascii="Arial" w:hAnsi="Arial" w:cs="Arial"/>
        </w:rPr>
      </w:pPr>
      <w:r>
        <w:rPr>
          <w:rFonts w:cs="Arial" w:ascii="Arial" w:hAnsi="Arial"/>
        </w:rPr>
        <w:t>A l’inverse, Laure de Noves ou Béatrix, sacralisées par les œuvres poétiques de Pétrarque et Dante, invitent, par leurs médiations positives, à s’unir dans l’Amour Divin, comme ce seront les cas de Geneviève ou Maria-Josepha, chez Bosco, Mathilde ou Zulima, chez Novalis. Virgile, et en amont de cette ligne de pensée, Théocrite, font partie, entre autres, de leurs sources communes de la littérature antique, avec leurs prolongements vers le « fin amor » des Troubadours et sa transposition ultérieure chez les « Minnesänger » saxon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90) Novalis : « Hymnes à la nui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91) Référence précédente de Novali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val="de-DE"/>
        </w:rPr>
      </w:pPr>
      <w:r>
        <w:rPr>
          <w:rFonts w:cs="Arial" w:ascii="Arial" w:hAnsi="Arial"/>
          <w:lang w:val="de-DE"/>
        </w:rPr>
        <w:t>(92) Novalis: « Fragmente 2 » - Verlag Lambert Schneider.</w:t>
      </w:r>
    </w:p>
    <w:p>
      <w:pPr>
        <w:pStyle w:val="Normal"/>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93) Référence précédente de Novalis</w:t>
      </w:r>
    </w:p>
    <w:p>
      <w:pPr>
        <w:pStyle w:val="Normal"/>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rPr>
      </w:pPr>
      <w:r>
        <w:rPr>
          <w:rFonts w:cs="Arial" w:ascii="Arial" w:hAnsi="Arial"/>
        </w:rPr>
        <w:t>(94) Henri Bosco : « Des sables à la mer » (1950)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95) Référence précédente d’Henri Bosc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96) Henri Bosco : « Le roseau et la source » (1949)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97) Novalis : « Henri d’Ofterdingen » - Notice finale de Ludwig Tieck d’après les notes posthumes de Novali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98) Novalis : « Petits Ecrits » - Aubier – « Grain de Pollen »</w:t>
      </w:r>
    </w:p>
    <w:p>
      <w:pPr>
        <w:pStyle w:val="Normal"/>
        <w:ind w:left="708" w:hanging="0"/>
        <w:jc w:val="both"/>
        <w:rPr>
          <w:rFonts w:ascii="Arial" w:hAnsi="Arial" w:cs="Arial"/>
        </w:rPr>
      </w:pPr>
      <w:r>
        <w:rPr>
          <w:rFonts w:cs="Arial" w:ascii="Arial" w:hAnsi="Arial"/>
        </w:rPr>
        <w:t>La « Docta Ignorantia » s’oppose ici, paradoxalement, à la « Libido docendi », en tant que voie d’épanouissement personnel, ce qui exigerait d’importants développements à propos de Novalis et Henri Bosc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99) Albert Béguin : « L’âme romantique et le rêve » (1937) - J. Corti et les intéressants travaux de l’érudit docteur en médecine Pierre Cheymol (- 2009), publiés dans ses ouvrages littéraires : « Les empires du rêve » (1960), « Les aventures de la poésie » (1988), « Le silence de Babel » (199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100) Henri Bosco : « Des sables à la mer » (1950) - Gallim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01)</w:t>
        <w:tab/>
        <w:t>Publication de l’Association « Amitié Henri Bosco » ; William Arctander O’Brien : « Novalis : Signs of revolution » (1994), ainsi que le remarquable ouvrage de Michel Le Bris : « Le défi romantique » (2002) que prolongera « La beauté du monde » », à la recherche du jardin d’éden au Kenya. Breton originaire de Morlaix, Michel Le Bris, HEC (1968), a créé l’association et le festival annuel littéraire « Etonnants voyageurs » à Saint Malo en 1990.Ce festival a acquis rapidement une dimension internationale aux Etats-Unis, en Afrique et en Europe. Une session s’est tenue à Rabat-Salé en 2014. La quête des deux mondes de Michel Le Bris s’est poursuivie jusqu’à son décès en 2021, à 77 a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02) L’anthropologue René Girard (1923 - 2015), avignonnais de naissance, chartiste, professeur, entre autres, à Buffalo (New-York), Duke (Caroline du Nord), Johns Hopkins (Maryland) et Stanford (Californie), académicien français, concepteur prolixe de la théorie mimétique, proche du philosophe, son collègue de Stanford et à l’Académie, Michel Serres (1930 - 2019).</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03) Le théologien allemand Eugen Drewermann (1940 ;-) : « De la naissance des Dieux à la naissance du Christ » (1992), « Les voies du cœur » (1993) ; Carl Gustav Jung : « L’homme à la découverte de son âme » (1987), « L’homme et ses symboles » (1988), entre autr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104) Le critique littéraire italien Pietro Citati (1930 - 2022) : « La lumière de la nuit , les grands mythes dans l’histoire du monde» (1999) ; une analyse pertinente de l’illumination et de l’instant mystique, selon les niveaux d’immanence et de transcendance : « Nirvana », « Sartori », « Moksha », selon les différentes traditions religieuses orientales, sans oublier le « fana » soufi d’al-Hallaj de Bagdad, objet de la remarquable thèse d’Etat de Louis Massignon. L’helléniste Gabriel Germain (1903 -  1978), ami d’Henri Bosco au Maroc, a recherché les origines communes des religions du monde et leurs correspondances, dans des travaux littéraires d’une qualité exceptionnelle, en particulier dans « Le regard intérieur » (1968) et « La poésie, corps et âme » - Seuil (1973).La référence à l’illumination augustinienne (Confessions- Livre X,27) s’impose égalemen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105) </w:t>
        <w:tab/>
        <w:t>La force du témoignage de vie, opposée aux aspirations de puissance et de domination de l’esprit dépourvu de cœur (« Gemüt »), émane des singulières identités des deux poètes et se traduit dans leurs œuvres. Etrangers à l’esprit de système et aux idéologies mortifères, ils séduisent par leur capacité à aimer – et à être aimés – en prenant appui sur leurs racines terrestres les plus profondes, à la fois sources de résonances et de pressentiments d’un monde harmonieux à venir. Cette forme d’analyse de leurs œuvres, sources de leurs inspirations spirituelles, a été brillamment initiée par Jean Onimus et Claude Girault, puis a été poursuivie par Alice Planche, Jacqueline Michel, Sandra Beckett, Danièle Henky, Robert Baudry, Frank Paul Bowman ou Michel Arouimi, notamment. Hervé Signoré a réalisé un travail considérable de repérages topographiques et d’analyses iconographiques de diverses éditions. Les études récentes ont été davantage orientées vers les moyens d’expression littéraire de ces deux écrivains, via la narratologie ou l’imaginaire pour Henri Bosco, ainsi qu’à travers les influences philosophiques pour Novalis, lecteur attentif de Fichte, Kant, Schelling, Spinoza, Hemsterhuis. En France, Jean-Edouard Spenlé, Henri Lichtenberger, Geneviève Bianquis, Albert Béguin, Armel Guerne, Jean Moncelon, Olivier Schefer, Michel Camus figurent parmi les interprètes les plus pénétrants des sentiments religieux, voire ésotériques de Novalis. D’intéressants travaux sont également issus des concepts jungiens ou de la psychocritique de Charles Mauron. En revanche, certaines recherches prisonnières de théories systémiques fondées sur un rationnalisme qui se déclare sans limite, privilégient une approche sémiotique ; elles écartent les notions de sentiment et de sensibilité et se révèlent de ce fait peu fécondes : il en va ainsi des thèses du « Novalis, signs of revolution » défendues par le professeur associé de l’université de San Diego, Arctander O’Brien (1995 - DUP).Comment ce dogmatisme universitaire saurait-il  pénétrer un esprit poétique, « le chant de l’être, son sentiment et sa conscience », « une Sophia au service de l’âme », selon les termes d’Armel Guern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106) </w:t>
        <w:tab/>
        <w:t>Compte tenu de l’attrait de la mystique soufie pour Henri et Madeleine Bosco, inspirée par le ménage Bonjean au Maroc, rappelons que Goethe (1749 - 1832) citera expressément Roumi dans les premières notes et dissertations de son « West - Ostlicher Divan » (1814 -1819), plus de 20 ans après le décès de Friedrich von Hardenberg. A cette époque tardive de sa vie, le sage de Weimar aurait-il pu accueillir les pensées et les hommes qui animaient le premier romantisme d’Iéna, en renonçant in fine à ses propres aspirations de jeuness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107) Y compris celle qui peut procéder du théologien et philosophe Clément d’Alexandrie (150 - 215) avec son « Protreptique » ou encore de l’exégète Origène (185 - 253) avec son « Contre Celse », ses homélies et commentaires. Les quatre premiers siècles de l’Eglise chrétienne ont été profondément marqués par ces débats de fond qui seront tranchés progressivement au cours des principaux Conciles œcuméniques fondateurs (Nicée, Constantinople, Ephèse, Chalcédoin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08) Thomas Merton (1915 - 1968), moine américain trappiste: « Zen, Tao et Nirvana » (1968), Hans Waldenfels : « Méditation en Orient et en Occident » (1981), Rudolf Otto : « Le sacré, mystique d’Orient et d’Occident » (1917) ; voir aussi Jean Onimus : « Essai sur l’émerveillement » (1990), « Béance du Divin » (1994), « Métamorphose du religieux » (2004) « Evolution du divin » (2006), ainsi que ses vibrants éloges de la poésie de Jean Mambrino (SJ) (« Le chant profond ») dans le hors-série de la revue « Lieux d’être » (1995).</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09) Robert Ytier (1939 - 2007) : « Henri Bosco ou L’Amour de la vie » (2020).</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10) Du fait de leurs expériences personnelles de vie si différentes, sinon opposées, Novalis et Henri Bosco, pressentent les dangers des volontés d’appropriation exclusive, voire concurrentes, de la relation divine, sources potentielles des guerres de religions. « Si Deus nobiscum, quis contra nos ? » lit-on, aujourd’hui encore, en 2025, à l’entrée du château historique des Jagellon, la Wawel, à Cracovie … Geneviève Bianquis (1886 - 1972), traductrice, a approfondi ce désir d’action de Novalis dans son contexte historique, à propos notamment de « Foi et Amour » et « La chrétienté ou l’Europ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111) René Girard : « La violence et le sacré » (1972), « Je vois tomber Satan comme l’éclair » (1999), « Des choses cachées depuis le commencement du monde » (1983), « Celui par qui le scandale arrive » (2001) et « La voix méconnue du réel » (2002) ; cet auteur d’origine avignonnaise a élaboré une théorie moderne des mythes archaïques au cours d’une longue carrière aux Etats-Unis qui s’est achevée à l’université de Stanford (Palo Alto, Californie). »</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12) Contrairement à l’aversion déclarée de Platon pour les poètes engagés en politique dans la Grèce de son époque, les expériences de vie (« Erlebnisse »), propres à Bosco et à Novalis, les conduisent à participer concrètement à la vie de la cité des hommes, quelles que soient les épreuves tragiques qui les frappent de façon récurrente. Il s’agit du mépris souverain du tout-puissant ministre Goethe dans le cercle de Weimar pour les « Frühromantiker » en général et pour Novalis en particulier. Le décès prématuré de sa fiancée « secrète » depuis juin 1796, Sophie von Kühn, le 19 mars 1797 constitue un drame existentiel pour Novalis ; il pleurera un mois plus tard la disparition de son frère cadet Erasme. Son frère Bernhard se noiera dans la Saale en octobre 1800, cinq mois avant son propre décès, le 25 mars 1801, à Weissenfels. La fin violente de la présence française au Maroc qu’il aimait désespère Henri Bosco. Les assassinats du Pasteur protestant de Lourmarin Noël Vesper (1882 - 1944) et de sa seconde épouse Laure Serre (1893 - ) à la Roche d’Espeil, en août 1944, accablent Henri Bosco. Au début des années 1950, Henri Bosco traverse une grave crise morale. Aussi s’avèrent-ils tous deux étrangement proches, de John Donne (1572 - 1631), poète mystique anglican du XVII</w:t>
      </w:r>
      <w:r>
        <w:rPr>
          <w:rFonts w:cs="Arial" w:ascii="Arial" w:hAnsi="Arial"/>
          <w:vertAlign w:val="superscript"/>
        </w:rPr>
        <w:t>ème</w:t>
      </w:r>
      <w:r>
        <w:rPr>
          <w:rFonts w:cs="Arial" w:ascii="Arial" w:hAnsi="Arial"/>
        </w:rPr>
        <w:t> siècle aux temps dramatiques des guerres de religion, dont l’esprit de compassion appelle à la solidarité du genre humain, face au drame de chaque destinée personnelle. Cet auteur anglais exprime cette exigence morale dans son poème : « Aucun homme n’est une île » ; Ernest Hemingway(1899 - 1961) a repris sa célèbre formule au début de son roman de 1940 : « Pour qui sonne le glas ? » (« For whom the bell tolls ? »), après avoir participé à l’horrible guerre civile espagnole de 1936-1938. En d’autres termes, entre la métaphysique de l’être (Heidegger) et la métaphysique de l’altérité (Levinas), les poètes mystiques explorent une voie singulière et transcenda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13) « Le christianisme et les religions du monde » et aussi H.U. von Balthasar (1905 - 1988):« Espérer pour tous » (1988), R.C. Zaehner (1913 -1974): « Inde, Israël, Islam, relogions mystiques et révélations poétiques » (1965) ; Odon Vallet (1947 ;-) : « Une autre histoire des religions » (2000) ; Michel Malherbe (1941 ;-) : « Les religions de l’humanité » (1993).A noter les conversions au catholicisme romain des proches de Novalis : Friedrich Schlegel et sa compagne Dorothea Veit-Mendelsohn, Zacharias Werner et même son frère Kar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14) L’orientaliste Louis Massignon (1883 - 1962), professeur au Collège de France: « Mystique en dialogue » publié en 1992. Il poursuivra son dialogue entre Christianisme et Islam, via le pèlerinage des « Sept dormants d’Ephèse » (sourate 18 : « La caverne ») de la chapelle du Yaudet (Vierge couchée) au sanctuaire des sept Saints bretons du Vieux Marché en Trégor ; organisé depuis 1954, il réunit tous les ans fin juillet chrétiens et musulman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115) L’Art, à la fois objet de séduction et chemin d’initiation, constitue un moyen de spiritualisation universelle, comme le souligne Novalis dans ses réflexions philosophiques. A titre d’exemples parmi beaucoup d’autres, voir pour la peinture, l’approche critique de Vassily Kandinsky (1866 - 1944) et l’œuvre polynésienne de Paul Gauguin (1848 - 1903). Pour la musique, Olivier Messiaen (1908-1992) a ouvert des voies d’une profondeur insondab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16) Andrea Riccardi, personnalité religieuse et ancien ministre italien (1950 ;-): « Il y a une force intérieure dans les religions vécues qui indique le chemin du bien », Palerme, 1</w:t>
      </w:r>
      <w:r>
        <w:rPr>
          <w:rFonts w:cs="Arial" w:ascii="Arial" w:hAnsi="Arial"/>
          <w:vertAlign w:val="superscript"/>
        </w:rPr>
        <w:t>er</w:t>
      </w:r>
      <w:r>
        <w:rPr>
          <w:rFonts w:cs="Arial" w:ascii="Arial" w:hAnsi="Arial"/>
        </w:rPr>
        <w:t xml:space="preserve"> septembre 2002.</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17) Ultime message laissé ici au « Livre de la Sagesse », texte deutérocanonique grec qui figure dans la Septante (dernier siècle avant J.C) ; il a été écrit à Alexandrie, centre de rencontre culturel, intellectuel et religieux. Il s’agit du dernier livre intégré dans l’Ancien Testament. Il prépare ses lecteurs à la révélation du Nouveau Testament, même si la Sagesse (« Sophia ») y est personnifiée, comme dans la mythologie grecque et chez Novali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C’est en partant de la grandeur et de la beauté des créatures que, par analogie, on arrive à contempler Celui qui les a appelées à l’existence. » (Ch. 13, Verset 5).</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Avignon, le 16 novembr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Avignon, le 16 novembr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0:00Z</dcterms:created>
  <dc:creator>user</dc:creator>
  <dc:description/>
  <cp:keywords/>
  <dc:language>en-US</dc:language>
  <cp:lastModifiedBy>Gerard Valin</cp:lastModifiedBy>
  <dcterms:modified xsi:type="dcterms:W3CDTF">2025-09-07T06:20:00Z</dcterms:modified>
  <cp:revision>296</cp:revision>
  <dc:subject/>
  <dc:title>Novalis :</dc:title>
</cp:coreProperties>
</file>