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jc w:val="center"/>
        <w:rPr>
          <w:rFonts w:ascii="Arial" w:hAnsi="Arial" w:cs="Arial"/>
          <w:sz w:val="22"/>
          <w:szCs w:val="22"/>
        </w:rPr>
      </w:pPr>
      <w:r>
        <w:rPr>
          <w:rFonts w:cs="Arial" w:ascii="Arial" w:hAnsi="Arial"/>
          <w:sz w:val="22"/>
          <w:szCs w:val="22"/>
        </w:rPr>
        <w:t>Juillet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La confiance…n’est pas une marchandise que vous pouvez acheter …»</w:t>
      </w:r>
    </w:p>
    <w:p>
      <w:pPr>
        <w:pStyle w:val="Normal"/>
        <w:jc w:val="center"/>
        <w:rPr>
          <w:rFonts w:ascii="Arial" w:hAnsi="Arial" w:cs="Arial"/>
          <w:b/>
          <w:b/>
          <w:sz w:val="22"/>
          <w:szCs w:val="22"/>
        </w:rPr>
      </w:pPr>
      <w:r>
        <w:rPr>
          <w:rFonts w:cs="Arial" w:ascii="Arial" w:hAnsi="Arial"/>
          <w:b/>
          <w:sz w:val="22"/>
          <w:szCs w:val="22"/>
        </w:rPr>
        <w:tab/>
        <w:tab/>
        <w:tab/>
        <w:tab/>
        <w:tab/>
        <w:t>K. Arrow (197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L’assurance face aux risques nouveaux de la responsabilité professionnelle : une comparaison transnationale des pratiques actuelles en médecine et audit lég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Mots clefs</w:t>
      </w:r>
      <w:r>
        <w:rPr>
          <w:rFonts w:cs="Arial" w:ascii="Arial" w:hAnsi="Arial"/>
          <w:sz w:val="22"/>
          <w:szCs w:val="22"/>
        </w:rPr>
        <w:t> : assurance de responsabilité professionnelle (ARP) ; auditeur légal ; déontologie ; données « actuelles » et » acquises » de la science ; expertise judiciaire ; gouvernance ; intérêt public ; « knowledge management » ; médecin ; principe de précaution ; référenti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Résumé</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rocessus de globalisation en cours induit des risques croissants pour toutes les activités professionnelles. Les couvertures assurantielles doivent prendre en compte des référentiels évolutifs de bonnes pratiques promues par le « knowledge management » et l’intelligence économique. Le transfert des données « actuelles » en données « acquises » dépend, de plus en plus, de nombreux facteurs transnationaux de type gestion des connaissances. La comparaison des situations actuelles de la médecine et de l’audit conduit à des observations instructives et peut constituer un élément pertinent de prévisibilité globale. Elle met en exergue, notamment, divers facteurs de convergence et de divergence en matière de responsabilité individuelle ou collective et de prise en charge publique ou privée ; suivant les cas,  l’assurance ou la solidarité,constituent des alternatives, à des niveaux plus ou moins globaux. Les deux cas de pandémie du SIDA et des malversations financières illustrent les enjeux mondiaux et les solutions actuelles pour ces deux professions libérales indépendantes, à la recherche d’une image à restaurer.Le retour à la confiance passe par l’implantation de nouveaux systemes de gouvernance transnatio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globalisation en cours a été suffisamment étudiée pour que l’on discerne mieux ses causes principales et ses effets sur les différents acteurs de la vie économique et sociale. Les mêmes causes ne produisent cependant pas les mêmes effets, suivant les domaines d’activité, en particulier sur le plan transnational. La simple observation et de nombreux travaux académiques ont relevé, depuis la décennie 1990 jusqu’à aujourd’hui, divers niveaux d’accélération de la mobilité. Suivant une échelle aujourd’hui généralement admise, on peut résumer ainsi les processus d’adaptation par niveaux décroissants de transnationalisation effective, pour les dix grands domaines suivants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Marchés financiers internationaux et investissements directs à l’étranger (IDE),</w:t>
      </w:r>
    </w:p>
    <w:p>
      <w:pPr>
        <w:pStyle w:val="Normal"/>
        <w:numPr>
          <w:ilvl w:val="0"/>
          <w:numId w:val="9"/>
        </w:numPr>
        <w:jc w:val="both"/>
        <w:rPr>
          <w:rFonts w:ascii="Arial" w:hAnsi="Arial" w:cs="Arial"/>
          <w:sz w:val="22"/>
          <w:szCs w:val="22"/>
        </w:rPr>
      </w:pPr>
      <w:r>
        <w:rPr>
          <w:rFonts w:cs="Arial" w:ascii="Arial" w:hAnsi="Arial"/>
          <w:sz w:val="22"/>
          <w:szCs w:val="22"/>
        </w:rPr>
        <w:t>Communications, média et réseaux d’information,</w:t>
      </w:r>
    </w:p>
    <w:p>
      <w:pPr>
        <w:pStyle w:val="Normal"/>
        <w:numPr>
          <w:ilvl w:val="0"/>
          <w:numId w:val="9"/>
        </w:numPr>
        <w:jc w:val="both"/>
        <w:rPr>
          <w:rFonts w:ascii="Arial" w:hAnsi="Arial" w:cs="Arial"/>
          <w:sz w:val="22"/>
          <w:szCs w:val="22"/>
        </w:rPr>
      </w:pPr>
      <w:r>
        <w:rPr>
          <w:rFonts w:cs="Arial" w:ascii="Arial" w:hAnsi="Arial"/>
          <w:sz w:val="22"/>
          <w:szCs w:val="22"/>
        </w:rPr>
        <w:t>Innovations technologiques et scientifiques,</w:t>
      </w:r>
    </w:p>
    <w:p>
      <w:pPr>
        <w:pStyle w:val="Normal"/>
        <w:numPr>
          <w:ilvl w:val="0"/>
          <w:numId w:val="9"/>
        </w:numPr>
        <w:jc w:val="both"/>
        <w:rPr>
          <w:rFonts w:ascii="Arial" w:hAnsi="Arial" w:cs="Arial"/>
          <w:sz w:val="22"/>
          <w:szCs w:val="22"/>
        </w:rPr>
      </w:pPr>
      <w:r>
        <w:rPr>
          <w:rFonts w:cs="Arial" w:ascii="Arial" w:hAnsi="Arial"/>
          <w:sz w:val="22"/>
          <w:szCs w:val="22"/>
        </w:rPr>
        <w:t>Circulation des marchandises, matières premières et énergies,</w:t>
      </w:r>
    </w:p>
    <w:p>
      <w:pPr>
        <w:pStyle w:val="Normal"/>
        <w:numPr>
          <w:ilvl w:val="0"/>
          <w:numId w:val="9"/>
        </w:numPr>
        <w:jc w:val="both"/>
        <w:rPr>
          <w:rFonts w:ascii="Arial" w:hAnsi="Arial" w:cs="Arial"/>
          <w:sz w:val="22"/>
          <w:szCs w:val="22"/>
        </w:rPr>
      </w:pPr>
      <w:r>
        <w:rPr>
          <w:rFonts w:cs="Arial" w:ascii="Arial" w:hAnsi="Arial"/>
          <w:sz w:val="22"/>
          <w:szCs w:val="22"/>
        </w:rPr>
        <w:t>Offre de prestations de services,</w:t>
      </w:r>
    </w:p>
    <w:p>
      <w:pPr>
        <w:pStyle w:val="Normal"/>
        <w:numPr>
          <w:ilvl w:val="0"/>
          <w:numId w:val="9"/>
        </w:numPr>
        <w:jc w:val="both"/>
        <w:rPr>
          <w:rFonts w:ascii="Arial" w:hAnsi="Arial" w:cs="Arial"/>
          <w:sz w:val="22"/>
          <w:szCs w:val="22"/>
        </w:rPr>
      </w:pPr>
      <w:r>
        <w:rPr>
          <w:rFonts w:cs="Arial" w:ascii="Arial" w:hAnsi="Arial"/>
          <w:sz w:val="22"/>
          <w:szCs w:val="22"/>
        </w:rPr>
        <w:t>Emplois salariés, conditions de travail et migrations</w:t>
      </w:r>
    </w:p>
    <w:p>
      <w:pPr>
        <w:pStyle w:val="Normal"/>
        <w:numPr>
          <w:ilvl w:val="0"/>
          <w:numId w:val="9"/>
        </w:numPr>
        <w:jc w:val="both"/>
        <w:rPr>
          <w:rFonts w:ascii="Arial" w:hAnsi="Arial" w:cs="Arial"/>
          <w:sz w:val="22"/>
          <w:szCs w:val="22"/>
        </w:rPr>
      </w:pPr>
      <w:r>
        <w:rPr>
          <w:rFonts w:cs="Arial" w:ascii="Arial" w:hAnsi="Arial"/>
          <w:sz w:val="22"/>
          <w:szCs w:val="22"/>
        </w:rPr>
        <w:t xml:space="preserve">Régulations professionnelles, </w:t>
      </w:r>
    </w:p>
    <w:p>
      <w:pPr>
        <w:pStyle w:val="Normal"/>
        <w:numPr>
          <w:ilvl w:val="0"/>
          <w:numId w:val="9"/>
        </w:numPr>
        <w:jc w:val="both"/>
        <w:rPr>
          <w:rFonts w:ascii="Arial" w:hAnsi="Arial" w:cs="Arial"/>
          <w:sz w:val="22"/>
          <w:szCs w:val="22"/>
        </w:rPr>
      </w:pPr>
      <w:r>
        <w:rPr>
          <w:rFonts w:cs="Arial" w:ascii="Arial" w:hAnsi="Arial"/>
          <w:sz w:val="22"/>
          <w:szCs w:val="22"/>
        </w:rPr>
        <w:t>Corpus juridiques et réglementaires,</w:t>
      </w:r>
    </w:p>
    <w:p>
      <w:pPr>
        <w:pStyle w:val="Normal"/>
        <w:numPr>
          <w:ilvl w:val="0"/>
          <w:numId w:val="9"/>
        </w:numPr>
        <w:jc w:val="both"/>
        <w:rPr>
          <w:rFonts w:ascii="Arial" w:hAnsi="Arial" w:cs="Arial"/>
          <w:sz w:val="22"/>
          <w:szCs w:val="22"/>
        </w:rPr>
      </w:pPr>
      <w:r>
        <w:rPr>
          <w:rFonts w:cs="Arial" w:ascii="Arial" w:hAnsi="Arial"/>
          <w:sz w:val="22"/>
          <w:szCs w:val="22"/>
        </w:rPr>
        <w:t>Environnements culturels et religieux et droits de l’homme,</w:t>
      </w:r>
    </w:p>
    <w:p>
      <w:pPr>
        <w:pStyle w:val="Normal"/>
        <w:numPr>
          <w:ilvl w:val="0"/>
          <w:numId w:val="9"/>
        </w:numPr>
        <w:jc w:val="both"/>
        <w:rPr>
          <w:rFonts w:ascii="Arial" w:hAnsi="Arial" w:cs="Arial"/>
          <w:sz w:val="22"/>
          <w:szCs w:val="22"/>
        </w:rPr>
      </w:pPr>
      <w:r>
        <w:rPr>
          <w:rFonts w:cs="Arial" w:ascii="Arial" w:hAnsi="Arial"/>
          <w:sz w:val="22"/>
          <w:szCs w:val="22"/>
        </w:rPr>
        <w:t>Ethique, déontologie, conscience personne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bon sens y trouve son compte en affirmant, d’un côté, que « l’argent n’a pas d’odeur » et, de l’autre, que « science sans conscience n’est que ruine de l’âme ». Cependant trois générations de travaux académiques se sont succédées en matière de globalisation. Ceux-ci observent d’abord l’effacement du pouvoir des Etats, puis les tentatives de retour en force de la diplomatie nationale, pour conclure (provisoirement ?) à la nécessaire émergence de nouvelles formes de gouvernance transnationale ;celles-ci reposent sur des partenariats entre diverses parties prenantes en vue, notamment, de la conciliation des intérêts publics et privés.Les exigences induites de rigueur s’avèrent, dans cette dernière phase, tres supérieures, notamment en terme d’éthique et d’organisation politique. Selon ce contexte, il est particulièrement instructif d’observer comment évoluent deux grands domaines d’activités indépendantes et libérales, pour lesquelles les notions de responsabilité professionnelle – civile et pénale – jouent un rôle essentiel : médecine et audit lé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agit en effet de secteurs où les référentiels de bonnes pratiques sont régulièrement mis à jour selon des processus qui se veulent consensuels et toujours plus transnationaux. Néanmoins, le transfert de données « actuelles » (telles qu’elles sont exprimées de façon provisoire dans les congrès de recherche et publications académiques et professionnelles) et les données « acquises » (servant de base à l’estimation de la responsabilité ) dépendent, de fait, de nombreux facteurs locaux et circonstanciels liés aux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moyens financiers et humains disponibles</w:t>
      </w:r>
    </w:p>
    <w:p>
      <w:pPr>
        <w:pStyle w:val="Normal"/>
        <w:numPr>
          <w:ilvl w:val="0"/>
          <w:numId w:val="4"/>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veaux de qualité des outils de transfert de connaissances et facilité d’accès à ces bases de données  par les professionnels,</w:t>
      </w:r>
    </w:p>
    <w:p>
      <w:pPr>
        <w:pStyle w:val="Normal"/>
        <w:numPr>
          <w:ilvl w:val="0"/>
          <w:numId w:val="4"/>
        </w:numPr>
        <w:jc w:val="both"/>
        <w:rPr>
          <w:rFonts w:ascii="Arial" w:hAnsi="Arial" w:cs="Arial"/>
          <w:sz w:val="22"/>
          <w:szCs w:val="22"/>
        </w:rPr>
      </w:pPr>
      <w:r>
        <w:rPr>
          <w:rFonts w:cs="Arial" w:ascii="Arial" w:hAnsi="Arial"/>
          <w:sz w:val="22"/>
          <w:szCs w:val="22"/>
        </w:rPr>
        <w:t>traduction en termes juridiques, réglementaires, éthiques ou déontologiques, suivant in processus consensuel plus ou moins large, des meilleures pratiq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 deux domaines poursuivent un intérêt général évident de santé publique, d’une part, et de qualité générale de l’information financière, d’autre part. Il s’y ajoute une obligation  de conformité légale et déontologique des opérations, ainsi qu’un devoir d’alerte en cas de risque maje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jourd’hui, l’accélération extrême des premiers critères de transnationalisation (1, 2, 3), aboutit à de nouveaux facteurs de  risques majeurs, lesquels ont favorisé l’émergence du principe général de précaution. Celui-ci demande à être nettement précisé dans ses différents domaines d’application (environnementaux et humains, financiers et sociaux). L’articulation de ce principe avec les responsabilités individuelles et collectives est loin d’avoir été mise au clair, en particulier par rapports aux référentiels utilisés en médecine et en aud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ns ce contexte, il est particulièrement instructif d’observer les modalités actuelles d’adaptation de ces activités professionnelles à leurs nouveaux risques, en particulier s’ils sont de nature pandémique. On s’inspirera des expériences récentes et en cours en retenant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our la médecine, la mobilisation contre le SIDA – HIV,</w:t>
      </w:r>
    </w:p>
    <w:p>
      <w:pPr>
        <w:pStyle w:val="Normal"/>
        <w:numPr>
          <w:ilvl w:val="0"/>
          <w:numId w:val="4"/>
        </w:numPr>
        <w:jc w:val="both"/>
        <w:rPr>
          <w:rFonts w:ascii="Arial" w:hAnsi="Arial" w:cs="Arial"/>
          <w:sz w:val="22"/>
          <w:szCs w:val="22"/>
        </w:rPr>
      </w:pPr>
      <w:r>
        <w:rPr>
          <w:rFonts w:cs="Arial" w:ascii="Arial" w:hAnsi="Arial"/>
          <w:sz w:val="22"/>
          <w:szCs w:val="22"/>
        </w:rPr>
        <w:t>pour l’audit, la lutte contre les malversations financiè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 risque « pandémique », nous proposons une définition élargie aux deux activités,médecine et (audit), ainsi formulée : </w:t>
      </w:r>
    </w:p>
    <w:p>
      <w:pPr>
        <w:pStyle w:val="Normal"/>
        <w:jc w:val="both"/>
        <w:rPr>
          <w:rFonts w:ascii="Arial" w:hAnsi="Arial" w:cs="Arial"/>
          <w:sz w:val="22"/>
          <w:szCs w:val="22"/>
        </w:rPr>
      </w:pPr>
      <w:r>
        <w:rPr>
          <w:rFonts w:cs="Arial" w:ascii="Arial" w:hAnsi="Arial"/>
          <w:sz w:val="22"/>
          <w:szCs w:val="22"/>
        </w:rPr>
        <w:t>« risque général de contamination (complicité) lié à des microbes ou virus contagieux (pratiques douteuses) non reconnu(e)s par le système immunitaire (contrôle intern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la différence de l’épidémie, la pandémie est susceptible de s’étendre à une partie significative des personnes (entreprises) d’un ou plusieurs continents, voire, dans certains cas extrêmes, de la planète. Ainsi faudra-t-il s’interroger sur les divers niveaux de responsabilité individuelle ou collective, sur leurs conditions optimales d’assurabilité, ainsi que sur la part légitime de solidarité face à un risque global dans un contexte de référentiels évolutifs, en audit comme en médec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Responsabilité médicale, pandémie du SIDA – HIV et assurabilité</w:t>
      </w:r>
      <w:r>
        <w:rPr>
          <w:rFonts w:cs="Arial" w:ascii="Arial" w:hAnsi="Arial"/>
          <w:b/>
          <w:sz w:val="22"/>
          <w:szCs w:val="22"/>
        </w:rPr>
        <w:t>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ans la plupart des pays occidentaux, la responsabilité médicale a reposé, pendant longtemps, sur quelques principes simples, inspirés principalement par l’approche contractuelle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il s’agissait d’un contrat de soin entre deux personnes : le médecin, professionnel de la santé, et un patient,</w:t>
      </w:r>
    </w:p>
    <w:p>
      <w:pPr>
        <w:pStyle w:val="Normal"/>
        <w:numPr>
          <w:ilvl w:val="0"/>
          <w:numId w:val="4"/>
        </w:numPr>
        <w:jc w:val="both"/>
        <w:rPr>
          <w:rFonts w:ascii="Arial" w:hAnsi="Arial" w:cs="Arial"/>
          <w:sz w:val="22"/>
          <w:szCs w:val="22"/>
        </w:rPr>
      </w:pPr>
      <w:r>
        <w:rPr>
          <w:rFonts w:cs="Arial" w:ascii="Arial" w:hAnsi="Arial"/>
          <w:sz w:val="22"/>
          <w:szCs w:val="22"/>
        </w:rPr>
        <w:t>ce contrat supposait une obligation de moyens et non de résultats, à la charge du praticien</w:t>
      </w:r>
    </w:p>
    <w:p>
      <w:pPr>
        <w:pStyle w:val="Normal"/>
        <w:numPr>
          <w:ilvl w:val="0"/>
          <w:numId w:val="4"/>
        </w:numPr>
        <w:jc w:val="both"/>
        <w:rPr/>
      </w:pPr>
      <w:r>
        <w:rPr>
          <w:rFonts w:cs="Arial" w:ascii="Arial" w:hAnsi="Arial"/>
          <w:sz w:val="22"/>
          <w:szCs w:val="22"/>
        </w:rPr>
        <w:t>ce contrat exigeait la mise en œuvre de pratiques thérapeutiques exigeant le consentement éclairé et préalable du patient,</w:t>
      </w:r>
    </w:p>
    <w:p>
      <w:pPr>
        <w:pStyle w:val="Normal"/>
        <w:numPr>
          <w:ilvl w:val="0"/>
          <w:numId w:val="4"/>
        </w:numPr>
        <w:jc w:val="both"/>
        <w:rPr/>
      </w:pPr>
      <w:r>
        <w:rPr>
          <w:rFonts w:cs="Arial" w:ascii="Arial" w:hAnsi="Arial"/>
          <w:sz w:val="22"/>
          <w:szCs w:val="22"/>
        </w:rPr>
        <w:t>la mise en œuvre de la responsabilité civile imposait que soient réunies trois conditions : le préjudice du patient (ou la perte de chance), la faute professionnelle du médecin et le lien de causalité entre le préjudice et la fau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delà de ces principes généraux, les modalités pratiques ont conduit à l’élaboration de nombreux paramètres de type juridique, tels que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des barèmes d’évaluation des préjudices corporels visant l’indemnisation de l’incapacité temporaire totale (ITT), l’incapacité temporaire partielle (ITP), auxquels s’ajoutent le préjudice matériel (perte de revenus et les frais de soins médicaux), ainsi que le préjudice moral (agrément, esthétique, pretium doloris, séquelles,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des règles de prescription visant la période possible de réclamation (10, 20, 30 ans, …) à partir des interventions du professionnel de la santé et/ou des découvertes des dommages subis par le patient-victim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l’expertise judiciaire spécialisée qui définit à la fois la gravité des préjudices, la nature des liens de causalité avec la faute, celle-ci dépendant des données « acquises » de la science médicale au moment des interventions, dans un environnement (local,professionnel…)détermin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responsabilité des professionnels de la santé peut alors prendre la forme civile (en vue de l’indemnisation des préjudices), pénale (en fonction des crimes et délits définis par les lois en vigueur) et disciplinaire (à l’égard des ordres professionnels d’appartenance). Dans certains pays, comme la France, un corpus juridique distinct (droit administratif) est applicable pour l’exercice médical dans le domaine contrôlé par l’Etat (Assistance Publique, notamment). Le Droit administratif stipule alors des règles différentes du droit commun en matière de prescription (plus courte, …), de définition de la faute (lourde, …) et, bien entendu, de procédure spécialisée, l’instance se déroulant devant les tribunaux administratifs, les cours administratives d’Appel et le Conseil d’Et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ce à cette organisation générale, l’assurance de la responsabilité professionnelle revêt une importance considérable pour l’exercice quotidien de la médecine. Du fait de la complexité du risque médical certains assureurs professionnels se sont en général spécialisés (PPIA en Amérique du Nord, MACSF et SHAM en France,… comme dans la plupart des pays occidentaux), dans la couverture des activités libérales, en rapport étroit avec la profession. Cette proximité a permis, jusque dans les années 1980, d’améliorer la prévention, d’accélérer la mise en œuvre des « bonnes pratiques », d’organiser certaines procédures de conciliation « patients – médecins », de structurer l’expertise judiciaire médic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puis les vingt dernières années du XXème siècle, divers facteurs ont cependant perturbé les processus d’indemnisation des préjudices médicaux. Il s’agit notamment de données inhérentes au secteur médical, telles que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l’extrême complexité de l’innovation médicale multipliant le nombre des acteurs impliqués, toujours plus spécialisés,</w:t>
      </w:r>
    </w:p>
    <w:p>
      <w:pPr>
        <w:pStyle w:val="Normal"/>
        <w:numPr>
          <w:ilvl w:val="0"/>
          <w:numId w:val="4"/>
        </w:numPr>
        <w:jc w:val="both"/>
        <w:rPr/>
      </w:pPr>
      <w:r>
        <w:rPr>
          <w:rFonts w:cs="Arial" w:ascii="Arial" w:hAnsi="Arial"/>
          <w:sz w:val="22"/>
          <w:szCs w:val="22"/>
        </w:rPr>
        <w:t xml:space="preserve">du coût exponentiel de la mise en œuvre des actes médicaux, sans possibilité de refacturation correspondante, du fait des systèmes de protection sociale </w:t>
      </w:r>
    </w:p>
    <w:p>
      <w:pPr>
        <w:pStyle w:val="Normal"/>
        <w:numPr>
          <w:ilvl w:val="0"/>
          <w:numId w:val="4"/>
        </w:numPr>
        <w:jc w:val="both"/>
        <w:rPr/>
      </w:pPr>
      <w:r>
        <w:rPr>
          <w:rFonts w:cs="Arial" w:ascii="Arial" w:hAnsi="Arial"/>
          <w:sz w:val="22"/>
          <w:szCs w:val="22"/>
        </w:rPr>
        <w:t>l’articulation toujours plus délicate entre les responsabilités « en chaîne » des acteurs médicaux (anesthésistes, radiologues, obstétriciens, et environnements hospitaliers ou pharmaceutiqu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 facteurs généraux exogènes, de type consumériste, exercent également une influence considérable, tels que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l’impatience des victimes face aux délais d’instruction, du formalisme des expertises judiciaires, et d’abus de langages techniques peu compréhensibles pour le commun des mortels,</w:t>
      </w:r>
    </w:p>
    <w:p>
      <w:pPr>
        <w:pStyle w:val="Normal"/>
        <w:numPr>
          <w:ilvl w:val="0"/>
          <w:numId w:val="4"/>
        </w:numPr>
        <w:jc w:val="both"/>
        <w:rPr/>
      </w:pPr>
      <w:r>
        <w:rPr>
          <w:rFonts w:cs="Arial" w:ascii="Arial" w:hAnsi="Arial"/>
          <w:sz w:val="22"/>
          <w:szCs w:val="22"/>
        </w:rPr>
        <w:t>le comportement des avocats multipliant les procédures…ainsi que leurs propres rémunérations en fonction des niveaux d’indemnisation demandés (pratique des « contingency fees » anglo-saxons, ou « de quotas litis » en droit civil europé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me on l’imagine aisément, ces facteurs ont contribué à alimenter fortement les primes d’assurances de responsabilité civile des professionnels de la santé, renchérissant globalement le coût des soins et modifiant la pratique médicale elle-même dans le sens d’une plus grande « précaution » (et moindre efficacité potentielle ?) de comportement des professionnels. La capacité à répercuter ces coûts s’avère variable suivant les pays, du fait de la réglementation des honoraires et du système de protection sociale en vigu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tte situation, déjà critique dans la plupart des pays occidentaux, s’est trouvée bouleversée par la pandémie du SIDA – HIV, à partir des années 1980. Les premiers cas ont été identifiés en janvier 1982, à l’occasion de transfusions sanguines auprès d’hémophiles. La controverse Gallo / Montagnier sur la découverte du virus du SIDA a obscurci les perspectives de la recherche. Le chauffage du sang  a fait l’objet de recommandations l’année suivante (12 janvier 1983 : New England Journal of Medecine ; 29 janvier 1983 : Lancet). Dès fin 1983, les produits chauffés proposés par Travenol étaient achetés par certains pays occidentaux.</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France, l’inertie administrative et politique, le monopole public de la transfusion sanguine (CNTS), la confusion des divers types de responsabilités scientifiques et commerciales (Institut Pasteur, CNTS, tests Abott, Immuno, …) ont repoussé,  au 1</w:t>
      </w:r>
      <w:r>
        <w:rPr>
          <w:rFonts w:cs="Arial" w:ascii="Arial" w:hAnsi="Arial"/>
          <w:sz w:val="22"/>
          <w:szCs w:val="22"/>
          <w:vertAlign w:val="superscript"/>
        </w:rPr>
        <w:t>er</w:t>
      </w:r>
      <w:r>
        <w:rPr>
          <w:rFonts w:cs="Arial" w:ascii="Arial" w:hAnsi="Arial"/>
          <w:sz w:val="22"/>
          <w:szCs w:val="22"/>
        </w:rPr>
        <w:t> janvier 1985,        l’application systématique des tests de dépistage. L’écoulement de stocks de sang contaminé sous la responsabilité du CNTS a posé un problème spécifique puisque les médecins transfuseurs ne pouvaient plus ignorer, depuis mars 1985, que les produits sanguins comportaient des risques importants depuis … 197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delà des dramatiques péripéties vécues dans chaque pays, de façon plus ou moins dramatique, en fonction de la réactivité de son organisation médicale, la pandémie du SIDA a soulevé de graves questions liées à ce nouveau type de risque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omment établir une distinction claire, précise et datée entre données « actuelles » et données « acquises » de la science médicale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Où situer les responsabilités personnelles et, le cas échéant, collectives, tant sur un plan civil que pénal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omment définir la faute et son articulation causale avec le préjudice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Comment financer les préjudices subis, lesquels dépassent très largement les périmètres de couvertures habituelles, voire envisageables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omment organiser les relations ultérieures entre le monde médical et les victimes, notamment à l’égard des populations à risque (hémophiles, notamment)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omment intégrer, en matière de gouvernance, toutes les parties prenantes et, en particulier, les associations de défense des pati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solutions retenues en France méritent d’être examinées, car elles illustrent les divers types d’alternatives possibles. Au-delà des décisions judiciaires qui ont « in fine » exonéré de leur responsabilité professionnelle (Cour Cass., 18 juin 2003), la plupart des acteurs, un système d’indemnisation des victimes du SIDA a été mis en place sur la base de la solidarité nationale. Un fonds particulier a été créé à cet effet. On reconnaissait ainsi le principe de la responsabilité sans faute, puis la réalité de l’aléa (ou « accident ») thérapeutique évoqué par l’intéressant rapport du Professeur Ewald (Le problème français des accidents thérapeutiques, septembre – octobre 1992). De l’idée générale du « fonds d’indemnisation des transfusés et hémophiles contaminés par le VIH (article 47 de la loi du 31 décembre 1991) », créé à l’image du fonds d’indemnisation des victimes du terrorisme, on est ainsi passé à la généralisation de l’indemnisation de l’aléa thérapeutique, sur la base de la solidarité natio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t dans ce contexte qu’a été votée la loi Kouchner du 4 mars 2002 qui a créé l’ONIAM, l’Office National d’Indemnisation des Accidents Médicaux. L’ONIAM s’est substitué au fonds spécifique d’indemnisation du SIDA, à compter d’août 2004. Ainsi se trouve confortée la mutation des principes d’indemnisation face aux nouveaux risques médicaux. Les grandes intentions poursuivies, à travers ce nouveau dispositif juridique, sont les suivantes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faciliter l’accès des victimes à des procédures d’indemnisation simplifiées et rapides,</w:t>
      </w:r>
    </w:p>
    <w:p>
      <w:pPr>
        <w:pStyle w:val="Normal"/>
        <w:numPr>
          <w:ilvl w:val="0"/>
          <w:numId w:val="4"/>
        </w:numPr>
        <w:jc w:val="both"/>
        <w:rPr>
          <w:rFonts w:ascii="Arial" w:hAnsi="Arial" w:cs="Arial"/>
          <w:sz w:val="22"/>
          <w:szCs w:val="22"/>
        </w:rPr>
      </w:pPr>
      <w:r>
        <w:rPr>
          <w:rFonts w:cs="Arial" w:ascii="Arial" w:hAnsi="Arial"/>
          <w:sz w:val="22"/>
          <w:szCs w:val="22"/>
        </w:rPr>
        <w:t>ne pas exonérer, à l’égard des victimes, la responsabilité des professionnels de la santé,</w:t>
      </w:r>
    </w:p>
    <w:p>
      <w:pPr>
        <w:pStyle w:val="Normal"/>
        <w:numPr>
          <w:ilvl w:val="0"/>
          <w:numId w:val="4"/>
        </w:numPr>
        <w:jc w:val="both"/>
        <w:rPr/>
      </w:pPr>
      <w:r>
        <w:rPr>
          <w:rFonts w:cs="Arial" w:ascii="Arial" w:hAnsi="Arial"/>
          <w:sz w:val="22"/>
          <w:szCs w:val="22"/>
        </w:rPr>
        <w:t>clarifier (en partie et provisoirement …) ce qui relève de la solidarité (nationale, au cas particulier) et de la responsabilité des professionnels médicaux (et de leur assurance de responsabilité civi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moyens retenus par la loi Kouchner s’articulent autour de quelques grands axes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Création d’un corps d’experts médicaux spécialisés, respectant des procédures et barèmes d’évaluations spécifiques. De ce fait, il existe désormais en France deux corps d’experts médicaux (en accidents médicaux ; judiciaires). La CNAM (Commission Nationale des Accidents Médicaux) contrôle l’activité des experts spécialisé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Maintien de l’engagement de la responsabilité et de son assurance professionnelle en cas de faute du médeci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xtension du périmètre de compétence de l’ONIAM, en particulier aux affections iatrogènes ou infections d’origine nosocomiale, qui restent à définir par la jurisprudenc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La responsabilité pour faute est ainsi appréciée, conformément à ce nouveau cadre législatif, comme « un manquement à des soins attentifs et consciencieux réalisés par un professionnel normalement diligent ou compétent ou un manquement à des soins confirmes aux données « </w:t>
      </w:r>
      <w:r>
        <w:rPr>
          <w:rFonts w:cs="Arial" w:ascii="Arial" w:hAnsi="Arial"/>
          <w:sz w:val="22"/>
          <w:szCs w:val="22"/>
          <w:u w:val="single"/>
        </w:rPr>
        <w:t>acquises</w:t>
      </w:r>
      <w:r>
        <w:rPr>
          <w:rFonts w:cs="Arial" w:ascii="Arial" w:hAnsi="Arial"/>
          <w:sz w:val="22"/>
          <w:szCs w:val="22"/>
        </w:rPr>
        <w:t> » de la science au jour de l’acte médical ». De ce point de vue, les dispositions du code de déontologie médicale (art.32) se trouvent confortées, mais non précisées, de façon explicite, en terme de processus de transfert des connaissanc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réation de commissions régionales de conciliation et d’indemnisation (CRCI) saisies à l’initiative de victimes d’accidents médicaux ayant entraîné des préjudices (ou perte de chance) d’une certaine importance (plus de 24% d’IPP ou plus de 6 mois d’ITT). L’avis de la commission, après conciliation éventuelle et expertise de fond, fixe l’imputabilité éventuelle de la faute aux professionnels de la santé mis en cause et l’engagement de leur responsabilité civile professionnelle (et de leur assur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nouveau système d’indemnisation médicale est encore trop récent en France pour que soit tiré un premier bilan. On peut néanmoins estimer que les besoins d’indemnisation dépassent très largement les capacités financières des professionnels de la santé, voire de leurs assureurs de responsabilité civile. Dans ces conditions, le recours à des niveaux de solidarité plus élevés paraît s’imposer en vue de ne pas ralentir le progrès de la médecine ; le danger de provoquer une attitude attentiste, ou pire, défensive, de la part des médecins dans les situations à risques n’est pas négligeable. Le bon usage du principe de précaution, et le retour à la confiance, suppose l’élargissement des consensus à l’ensemble des parties prenantes : corps médical, patients, Etats et organisations internationales, organismes de protection sociale (régimes de base et complémentaires). Il s’agit d’une forme particulièrement élaborée de gouvernance sociale destinée à fournir, sur la base d’un processus délibératif, les moyens d’action engageant la responsabilité de chaque partie prenante selon ses domains de compétence et ses marges de manoeuv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vec toute les réserves d’usage qu’exigent les statistiques de ce type, on peut estimer que la pandémie du SIDA a déjà fait plus de 40 millions de victimes répertoriées dans le monde, après 25 ans de lutte transnationale. Certaines zones (Afrique Subsaharienne (25 millions), Inde (5 millions), Afrique du Sud (5 millions), …) restent particulièrement touchées, bien que le nombre de personnes infectées paraisse désormais se stabiliser. En France, on estime actuellement le nombre de victimes infectées entre 110.000 et 150.000 (dont 7000 nouveaux cas pour la seule année 2004). Les efforts des organisations internationales (UNAIDS, …) portent progressivement leurs fruits, tant en matière de prévention que de soins. Il n’en reste pas moins que, face à ce type de pandémie (qui pourrait prendre ultérieurement les formes de la vache folle ou de la grippe aviaire, …), le partage des coûts entre l’assurance de responsabilité des professionnels de la santé et la solidarité, ne peut plus être effectué sur des bases strictement nationales. Du fait de l’écart croissant, suivant les pays, entre les données « acquises » et « actuelles » de la science médicale, la nature même des risques et leurs conditions d’indemnisation ne sont pas équivalentes. Par ailleurs, les moyens financiers des professionnels de la santé, voire de leurs assureurs, ne sauraient être à la hauteur des coûts des nouveaux risques pandémiques.Le seraient-ils, pour des raisons difficiles à admettre et à comprendre,les risques de comportements biaisés (« moral hazard » des professionnels de la santé seraient à redouter On ne s’aventure pas beaucoup  en prévoyant un changement prochain de paradigme visant la responsabilité et l’assurance des professionnels de la santé, comme, pour des raisons que nous croyons analogues, des auditeurs exter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les deux cas, ce sont bien les principes généraux de l’intelligence économique et la maitrise des transferts transnationaux des connaissances qui permettront l’avènement de systèmes adaptés de gouvernance ; ces derniers modifieront parallèlement les principes, voire les fondements de responsabilité et leur assurabilité effec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Responsabilité des auditeurs légaux face à la pandémie de malversations financières et assurabilité</w:t>
      </w:r>
      <w:r>
        <w:rPr>
          <w:rFonts w:cs="Arial" w:ascii="Arial" w:hAnsi="Arial"/>
          <w:b/>
          <w:sz w:val="22"/>
          <w:szCs w:val="22"/>
        </w:rPr>
        <w:t>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es auditeurs, comme les médecins, sont « victimes » du succès des progrès accélérés des apports scientifiques multidisciplinaires qu’ils doivent intégrer. D’une obligation de moyens, les attentes l « naturelles » se sont progressivement orientées, de fait, vers une obligation de résultat, au moins dans l’esprit du grand public. Or, jusqu’à nouvel ordre, les entreprises, comme les humains, ne bénéficient pas d’une garantie de pérennité de la part de leurs auditeurs ou de leur médecins, … et les principes de droit ou d’éthique n’ont pas été adaptés en conséqu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ssi faut-il situer les risques encourus dans le contexte d’une responsabilité professionnelle qui, dans l’un et l’autre cas, devra trouver ses limites objectives dans le contrat de soins ou de mandat censorial. La comparaison entre les activités des professionnels libéraux et indépendants que sont les médecins et les auditeurs est souvent contestée au regard de la nature de la matière traitée. Aux soins prodigués à une personne suite à un « colloque singulier », entre médecins et patient, ne saurait être comparé le contrôle des comptes et la conformité éthique  d’entreprises transnationales, voire le devoir d’alerte de l’auditeur. Et pourtant, dans l’un et l’autre cas, l’enchaînement des responsabilités et des modalités d’assurance repose sur une pluralité d’acteurs, dont certains relevant du domaine médical (laboratoires pharmaceutiques, Assistance Publique française), n’ont rien à envier, en termes de complexité, aux grandes organisations transnationales. Qui plus est, la globalisation récente et la complexité des opérations ont favorisé un risque majeur de malversations financières assimilable à une pandémie dont les effets semblent loin d’être maîtrisés à court terme.Dans les deux cas,la perte de confiance a été au rendez-vo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auditeurs doivent aujourd’hui faire face à des demandes d’indemnisation de plaignants provenant d’horizons très variés. En particulier, il ne s’agit plus seulement des actionnaires composant les assemblées générales dont ils tiennent leurs mandats sociaux. Salariés, Etats, ONG, communauté financière au sens large paraissent se considérer comme des ayants-droit à leur égard, en dépit – ou à cause – de systèmes de gouvernance d’entreprise encore balbutiante. Il n’en va pas vraiment différemment pour certaines associations de défense médicale ou d’organisations non gouvernementales. Un détour par les principes de responsabilité, tels qu’ils sont en général retenus par le droit anglo-saxon de type « common law » est particulièrement instructif. Celui-ci est historiquement marqué dans son approche générale par l’indemnisation des dommages corporels, les pertes financières ne devenant matière à procès que sur le tard. Il en résulte une certaine confusion de fait entre les conséquences possibles d’une négligence professionnelle, suivant qu’elle relève du droit du contrat (« contract law ») ou du domaine quasi-délictuel (« tort law »). Dans ce dernier cas, la négligence contributive (« contributory negligence ») aboutit, sauf exceptions récentes, à des indemnisations qui ne sont pas l’objet de répartition entre différentes catégories de fautifs. Cette lourdeur de la sanction financière est encore aggravée par le fait que l’exercice de la profession d’audit en « partnership » aboutit à une imputabilité personnelle, théoriquement sans limite, du type de celle des associés de sociétés constituées en nom collectif. Dans ces conditions, l’attrait pour des procédures en indemnisation est important, en particulier pour les avocats (« lawyers ») directement intéressés par un système d’honoraires à bases proportionnelles. Il reste, dans la plupart des cas, à démontrer qu’une relation de « proximité » existe entre la partie redevable de l’obligation (l’auditeur légal) et celle à qui elle est due. On comprend, dans ces conditions, que l’un des pivots essentiels de l’exercice – et de la mise en cause – de la responsabilité professionnelle repose sur les diligences (« duty of care », « due diligence »), en particulier dans les situations à risques nouveau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organisations transnationales se sont préoccupées très tôt de la mise en place et de la coordination des référentiels modernes à portée globale et susceptibles d’être utilisés pour apprécier leur responsabilité professionnelle. Ces référentiels sont de deux natures principales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Les normes comptables internationales (tels le FASB Nord-américain ou l’IASB applicable aux sociétés européennes cotées à compter du 1</w:t>
      </w:r>
      <w:r>
        <w:rPr>
          <w:rFonts w:cs="Arial" w:ascii="Arial" w:hAnsi="Arial"/>
          <w:sz w:val="22"/>
          <w:szCs w:val="22"/>
          <w:vertAlign w:val="superscript"/>
        </w:rPr>
        <w:t>er</w:t>
      </w:r>
      <w:r>
        <w:rPr>
          <w:rFonts w:cs="Arial" w:ascii="Arial" w:hAnsi="Arial"/>
          <w:sz w:val="22"/>
          <w:szCs w:val="22"/>
        </w:rPr>
        <w:t> janvier 2005). Ces normes jouent un rôle considérable dans l’évolution des pratiques, cherchant à rapprocher constamment données « actuelles » et données « acquises » des sciences de gestion. Elles visent à créer un langage financier commun à la planète, en prévoyant notamment un rapprochement des dispositifs FASB et IASB aux environs de 2010 (Accords de Norwalk). D’une façon générale, ces normes tentent de faire prévaloir la substance (économique) sur la forme (juridique), dans l’intérêt des multiples parties prenantes utilisatrices des comptes. Elles visent, par ailleurs, à limiter les engagements hors bilan en proposant des systèmes de mesure adéquats pour des éléments (engagements sociaux, risques environnementaux, actifs incorporels, …) qui ne faisaient pas,jusqu’ici, l’objet de comptabilisation explicit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Les standards d’audit, dont la conception et la coordination transnationale ont été confiées à l’IFAC (International Federation of Accountants) et la formation spécialisée ISAAB.A partir du 1</w:t>
      </w:r>
      <w:r>
        <w:rPr>
          <w:rFonts w:cs="Arial" w:ascii="Arial" w:hAnsi="Arial"/>
          <w:sz w:val="22"/>
          <w:szCs w:val="22"/>
          <w:vertAlign w:val="superscript"/>
        </w:rPr>
        <w:t>er</w:t>
      </w:r>
      <w:r>
        <w:rPr>
          <w:rFonts w:cs="Arial" w:ascii="Arial" w:hAnsi="Arial"/>
          <w:sz w:val="22"/>
          <w:szCs w:val="22"/>
        </w:rPr>
        <w:t xml:space="preserve"> janvier 2005,tous les Etats-membres de l’IFAC doivent,du fait des SMO (Statement of Membership Obligations), diffuser les meilleures pratiques associées aux standards d’audit.Cette transposition est confiée aux Autorités compétentes de chaque Etat-Membre de l’IFAC.En pratique, l’auditeur devra exercer son jugement professionnel par référence à la source de l’obligation contenue dans chaque norme ISA.Dans le contexte actuel, la variété et la complexité des situations conduisent à privilégier le contrôle interne et l’audit par les risques. Un remarquable travail de mise à niveau est actuellement en cours, permettant d’orienter prioritairement les travaux d’audit vers les situations à risque. On peut citer notamment les standards ISA 200 : « objectifs et principes généraux en matière d’audit financier », ISA 240 : « responsabilité de l’auditeur dans la considération de la fraude dans l’audit des états financiers », ISA 315 : « compréhension de l’entité et de son environnement et appréciation des risques d’anomalies significatives ». Ces standards d’audit permettent d’orienter les comportements professionnels face à des situations d’incertitude, alors même que le « full audit » n’est plus concevable, et que la notion d’assurance et de certification repose des tests à bases statistiq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 deux catégories de normes se déclinent sur un plan transnational et national, par l’intermédiaire, notamment, de dispositions européennes. La proposition de directive sur le contrôle légal des comptes (8</w:t>
      </w:r>
      <w:r>
        <w:rPr>
          <w:rFonts w:cs="Arial" w:ascii="Arial" w:hAnsi="Arial"/>
          <w:sz w:val="22"/>
          <w:szCs w:val="22"/>
          <w:vertAlign w:val="superscript"/>
        </w:rPr>
        <w:t>ème</w:t>
      </w:r>
      <w:r>
        <w:rPr>
          <w:rFonts w:cs="Arial" w:ascii="Arial" w:hAnsi="Arial"/>
          <w:sz w:val="22"/>
          <w:szCs w:val="22"/>
        </w:rPr>
        <w:t> directive) remonte au 16 mars 2004 et impose la prise en compte de ces évolutions transnationales majeures dans les pratiques des audite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travail considérable est également accompli par des groupes spécialisés (EFRAG, Technical Expert Group) avant transposition des normes IASB aux entreprises relevant de l’Union Européen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lon ce contexte, les échanges entre les normalisateurs internationaux et nationaux s’avèrent d’une richesse – et d’une complexité extrême – en raison de la multiplicité des parties prenantes (auditeurs, entreprises,analystes financiers, Etats, …) et de l’évolution continue (mais non incohérente … !) des normes. Celles-ci évoluent, en effet, au gré de la globalisation accélérée des entreprises, des attentes toujours croissantes des parties prenantes concernées, ainsi que des progrès des sciences de gestion. Ceux-ci sont impressionnants, en particulier dans le domaine de la finance, où de nouveaux paradigmes se font progressivement jour. Ceci est particulièrement vrai du fait de la finance comportementale (Professeurs Shiller, Thaller, …),qui intègrent les aspects psychologiques -rationnels ou non- des acteurs de marché. De nouveaux concepts mathématiques issus des fractales (B. Mandelbrot) s’appliquent aux valeurs extrêmes dans les situations à hauts risques (« Value at risk »).Les nouvelles exigences de solvabilité des institutions financières (assurances,banques,…) sont établies à partir de scenarii intégrant ces valeurs extrê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dépit de ces efforts considérables d’adaptation, la pandémie de malversations financières n’a épargné aucun continent et aucun type d’activité depuis la décennie 1990. La litanie des scandales financiers ayant atteint actionnaires, fonds de pension – salariés, Etats, n’est sans doute pas terminée. Elle comporte déjà quelques morceaux de choix tels que World Com, AIG, Tycon, Enron, France Télécom, Mannesmann, Parmalat, Vodafone, … Dans la plupart des pays, des signes précurseurs inquiétants s’étaient déjà manifestés, tels, pour la France : Pallas Stern, Crédit Lyonnais, Comptoir des Entrepreneurs, Union Laitière Normande, Dapta-Mallinjoud, Albin Michel, … Les conglomérats japonais et coréens n’ont pas été de reste, ainsi d’ailleurs que leurs homologues  africains,chinois, indiens ou rus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raisons sont aussi variées que les situations d’entreprises et reposent généralement sur l’un des principaux motifs suivants, sans que cette liste puisse être considérée comme exhaustive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globalisation incontrôlée au-delà des frontières nationales,</w:t>
      </w:r>
    </w:p>
    <w:p>
      <w:pPr>
        <w:pStyle w:val="Normal"/>
        <w:numPr>
          <w:ilvl w:val="0"/>
          <w:numId w:val="4"/>
        </w:numPr>
        <w:jc w:val="both"/>
        <w:rPr>
          <w:rFonts w:ascii="Arial" w:hAnsi="Arial" w:cs="Arial"/>
          <w:sz w:val="22"/>
          <w:szCs w:val="22"/>
        </w:rPr>
      </w:pPr>
      <w:r>
        <w:rPr>
          <w:rFonts w:cs="Arial" w:ascii="Arial" w:hAnsi="Arial"/>
          <w:sz w:val="22"/>
          <w:szCs w:val="22"/>
        </w:rPr>
        <w:t>complexité des opérations et de leur traduction comptable et financière,</w:t>
      </w:r>
    </w:p>
    <w:p>
      <w:pPr>
        <w:pStyle w:val="Normal"/>
        <w:numPr>
          <w:ilvl w:val="0"/>
          <w:numId w:val="4"/>
        </w:numPr>
        <w:jc w:val="both"/>
        <w:rPr/>
      </w:pPr>
      <w:r>
        <w:rPr>
          <w:rFonts w:cs="Arial" w:ascii="Arial" w:hAnsi="Arial"/>
          <w:sz w:val="22"/>
          <w:szCs w:val="22"/>
        </w:rPr>
        <w:t>systèmes de rémunération de dirigeants insuffisamment articulés aux performances relatives qu’ils génèrent,</w:t>
      </w:r>
    </w:p>
    <w:p>
      <w:pPr>
        <w:pStyle w:val="Normal"/>
        <w:numPr>
          <w:ilvl w:val="0"/>
          <w:numId w:val="4"/>
        </w:numPr>
        <w:jc w:val="both"/>
        <w:rPr>
          <w:rFonts w:ascii="Arial" w:hAnsi="Arial" w:cs="Arial"/>
          <w:sz w:val="22"/>
          <w:szCs w:val="22"/>
        </w:rPr>
      </w:pPr>
      <w:r>
        <w:rPr>
          <w:rFonts w:cs="Arial" w:ascii="Arial" w:hAnsi="Arial"/>
          <w:sz w:val="22"/>
          <w:szCs w:val="22"/>
        </w:rPr>
        <w:t>pression concurrentielle liée à l’accès préférentiel aux nouvelles zones de matières premières, d’énergie ou de distribution,</w:t>
      </w:r>
    </w:p>
    <w:p>
      <w:pPr>
        <w:pStyle w:val="Normal"/>
        <w:numPr>
          <w:ilvl w:val="0"/>
          <w:numId w:val="4"/>
        </w:numPr>
        <w:jc w:val="both"/>
        <w:rPr/>
      </w:pPr>
      <w:r>
        <w:rPr>
          <w:rFonts w:cs="Arial" w:ascii="Arial" w:hAnsi="Arial"/>
          <w:sz w:val="22"/>
          <w:szCs w:val="22"/>
        </w:rPr>
        <w:t>exigence de rendements financiers inaccessibles pour la plupart des acteurs économiques dans la durée (de type &gt; 15 % de rentabilité sur fonds propres rendue nécessaire pour les fonds de pension,dont beaucoup sont largement sous-financ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 cinq motifs ont en commun de favoriser une communication financière souvent inadéquate, posant de graves problèmes d’intelligences économique à l’ensemble des parties prenantes.Les niveaux de compréhension et d’interprétation des langages et concepts utilisés paraissent ,pour le moins, hétéroge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ce à la pandémie récente d’accidents financiers, des réactions brutales, mais bien tardives sont intervenues à l’initiative des Etats et des Autorités des marchés financiers concernés (de type SEC – AMF). La loi Sarbanes Oxley (2002) aux Etats-Unis et la loi sur la sécurité financière (2003) ont adopté un certain nombre de principes visant à sauvegarder l’indépendance et l’intégrité morale des auditeurs. C’est ainsi, par exemple, que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les activités simultanées de conseil et d’audit légal chez un même client sont proscrites,</w:t>
      </w:r>
    </w:p>
    <w:p>
      <w:pPr>
        <w:pStyle w:val="Normal"/>
        <w:numPr>
          <w:ilvl w:val="0"/>
          <w:numId w:val="4"/>
        </w:numPr>
        <w:jc w:val="both"/>
        <w:rPr>
          <w:rFonts w:ascii="Arial" w:hAnsi="Arial" w:cs="Arial"/>
          <w:sz w:val="22"/>
          <w:szCs w:val="22"/>
        </w:rPr>
      </w:pPr>
      <w:r>
        <w:rPr>
          <w:rFonts w:cs="Arial" w:ascii="Arial" w:hAnsi="Arial"/>
          <w:sz w:val="22"/>
          <w:szCs w:val="22"/>
        </w:rPr>
        <w:t>le recrutement ultérieur d’un partner d’audit signataire par son client est fortement encadré,</w:t>
      </w:r>
    </w:p>
    <w:p>
      <w:pPr>
        <w:pStyle w:val="Normal"/>
        <w:numPr>
          <w:ilvl w:val="0"/>
          <w:numId w:val="4"/>
        </w:numPr>
        <w:jc w:val="both"/>
        <w:rPr>
          <w:rFonts w:ascii="Arial" w:hAnsi="Arial" w:cs="Arial"/>
          <w:sz w:val="22"/>
          <w:szCs w:val="22"/>
        </w:rPr>
      </w:pPr>
      <w:r>
        <w:rPr>
          <w:rFonts w:cs="Arial" w:ascii="Arial" w:hAnsi="Arial"/>
          <w:sz w:val="22"/>
          <w:szCs w:val="22"/>
        </w:rPr>
        <w:t>la rotation périodique des auditeurs chez un même client est organisée de façon systématique,</w:t>
      </w:r>
    </w:p>
    <w:p>
      <w:pPr>
        <w:pStyle w:val="Normal"/>
        <w:numPr>
          <w:ilvl w:val="0"/>
          <w:numId w:val="4"/>
        </w:numPr>
        <w:jc w:val="both"/>
        <w:rPr>
          <w:rFonts w:ascii="Arial" w:hAnsi="Arial" w:cs="Arial"/>
          <w:sz w:val="22"/>
          <w:szCs w:val="22"/>
        </w:rPr>
      </w:pPr>
      <w:r>
        <w:rPr>
          <w:rFonts w:cs="Arial" w:ascii="Arial" w:hAnsi="Arial"/>
          <w:sz w:val="22"/>
          <w:szCs w:val="22"/>
        </w:rPr>
        <w:t>l’engagement préalable des dirigeants sur les comptes qu’ils ont arrêtés est requis de façon formelle,</w:t>
      </w:r>
    </w:p>
    <w:p>
      <w:pPr>
        <w:pStyle w:val="Normal"/>
        <w:numPr>
          <w:ilvl w:val="0"/>
          <w:numId w:val="4"/>
        </w:numPr>
        <w:jc w:val="both"/>
        <w:rPr>
          <w:rFonts w:ascii="Arial" w:hAnsi="Arial" w:cs="Arial"/>
          <w:sz w:val="22"/>
          <w:szCs w:val="22"/>
        </w:rPr>
      </w:pPr>
      <w:r>
        <w:rPr>
          <w:rFonts w:cs="Arial" w:ascii="Arial" w:hAnsi="Arial"/>
          <w:sz w:val="22"/>
          <w:szCs w:val="22"/>
        </w:rPr>
        <w:t>des Autorités de contrôle extraprofessionnelles (PCAOB : Public Company Accounting Oversight Board aux Etats-Unis, H3C : Haut Conseil pour le Commissariat aux Comptes en France) ont été mises en place. Le H3C approuve l’applicabilité des normes au plan national, ainsi que le nouveau code de déontologie (16 novembre 2005),</w:t>
      </w:r>
    </w:p>
    <w:p>
      <w:pPr>
        <w:pStyle w:val="Normal"/>
        <w:numPr>
          <w:ilvl w:val="0"/>
          <w:numId w:val="4"/>
        </w:numPr>
        <w:jc w:val="both"/>
        <w:rPr/>
      </w:pPr>
      <w:r>
        <w:rPr>
          <w:rFonts w:cs="Arial" w:ascii="Arial" w:hAnsi="Arial"/>
          <w:sz w:val="22"/>
          <w:szCs w:val="22"/>
        </w:rPr>
        <w:t>les règles de contrôle interne et leurs conséquences en matière d’audit sont désormais considérées comme essentielles en termes de diligences et font l’objet de rapports à l’initiative des dirigeants et des auditeurs. Parallèlement, le pouvoir de sanction directe des Autorités de marché (SEC, AMF), se trouve renforcé. C’est ainsi qu’en France, par exemple, des procédures de sanction accélérées peuvent être prononcées par l’AMF à l’encontre des dirigeants et des commissaires aux comptes, avec possibilité d’appel judiciai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insi, ce n’est pas le recours à de nouvelles formules d’indemnisation sans faute qui a prévalu jusqu’ici pour les commissaires aux comptes, mais plutôt le renforcement de leurs diligences normatives et, par conséquent, le renchérissement des coûts de l’audit légal. Cette évaluation intervient dans le contexte de la disparition récente du Cabinet Andersen dans la bourrasque de l’affaire Enron. Il a pourtant été considéré comme non coupable, à l’issue de la procédure judiciaire, par la Cour Suprême des Etats-Unis. L’offre globale des « fat four » est donc aujourd’hui réduite,et concentrée, en conséquence, limitant ainsi les choix possibles de la part des entreprises clientes, au moins pou leurs opérations transnationales et leurs cotations sur les grandes places financières. A l’inverse, le développement de ces mêmes grands cabinets d’audit transnationaux repose notamment sur la généralisation du concept de contrôle interne et l’accompagnement des entreprises clientes dans tous les continents, y compris dans des situations de risques avérés. Il en résulte la nécessité de formation continue des auditeurs à la connaissance approfondie des métiers de leurs clients. A ce niveau également, les techniques modernes de l’intelligence économique en matière de transferts de connaissance peuvent jouer un rôle détermina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est sans doute trop tôt pour tirer l’enseignement des évolutions récentes de l’audit légal face à l’émergence de nouveaux risques, mais divers phénomènes significatifs se manifestent dès aujourd’hui de façon évidente, pour la plupart des observate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ne part, il apparaît clairement que les efforts d’adaptation de la profession d’audit à ses enjeux transnationaux s’avèrent considérables, y compris par rapport aux données les plus actuelles des sciences de gestion. Du coup, les autorités et, d’une façon générale, les utilisateurs des comptes, ont du mal à suivre le rythme … et à assumer les coûts correspondants. C’est ainsi que les entreprises (par exemple le « Business Roundtable US ») réclament une pause, message entendu par les normalisateurs comptables internationaux qui ont convenu de limiter leur action à la rédaction de onze nouvelles normes, ainsi qu’à la révision de dix anciennes, d’ici 2008. Aucun  changement des nouvelles pratiques induites n’aura lieu avant …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utre part, l’architecture des dispositifs juridiques risque d’être toujours plus contraignante pour les auditeurs. Le processus des « class actions » pourrait intéresser en Europe les actionnaires minoritaires, mais aussi d’autres catégories de parties prenantes (salariés, clients, fournisseurs, …). Les actions judiciaires ne visent pas seulement les auditeurs personnes physiques mais, le cas échéant, les personnes morales et les réseaux transnationaux qui les regroupent, posant un problème évident d’imputabilité de la faute et des modalités d’indemnisation. Les associations de victimes, voire les ONG (de type « Transparency International »,  « Global Witness »,…) ou les « whistheblowers » (Proxinvest, Deminor, Adam) pourraient jouer un rôle croissant dans ces évolutions jurisprudentielles. Enfin, le lien entre l’exercice des responsabilités des auditeurs et des chefs d’entreprise à l’égard des tiers sont de plus en plus imbriquées, tant sur un plan civil que pénal. De la « faute de gestion » à  l’ « acte anormal de gestion » non signalés, en passant par l’éventuelle négligence en matière de « devoir d’alerte », les risques du commissaire aux comptes sont désormais considérables et presque toujours associés à ceux des chefs d’entreprise. Ces risques sont d’autant plus préoccupants que les notions correspondantes restent souvent subjectives, bien que de mieux en mieux précisées par les jurisprudences des droits spécialisés correspondants. Un travail considérable est ici également réalisé en rapport étroit avec l’évolution des données  « actuelles » et des données « acquises » des sciences de gestion, selon les diverses disciplines concernées. Le rapport sur le contrôle interne établi par les mandataires sociaux des entreprises, et soumis à l’appréciation des auditeurs, constitue une base de travail essentielle, permettant d’identifier les risques de l’entreprise et d’organiser la stratégie d’audit en conséquence. Selon les observations récentes des diverses Autorités de marché, ces rapports de contrôle interne, restent aujourd’hui encore trop « déclaratifs ». Leur efficacité maximale – au moins interne – serait atteinte si les dirigeants s’orientaient vers une approche plus critique,  et par conséquent préventive et corrective. Cette attitude critique et évolutive des mandataires sociaux et des comités d’audit propres au conseil de surveillance ou au conseil d’administration, à l’égard de l’entreprise et de ses dirigeants opérationnels, reste néanmoins exceptionnelle pour des raisons liées à l’environnement concurrentiel. Là encore, les apports positifs de l’intelligence économique pourraient s’avérer décisif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ns ce contexte, les conditions d’assurance de la responsabilité des auditeurs sont appelées à s’adapter. L’assurance nationale des commissaires aux comptes fonctionne le plus généralement de façon satisfaisante. Ainsi en France, l’assurance obligatoire gérée par la CNCC, comporte deux lignes de couverture (plafond annuel de 1.000.000 € et 1.500.000 € par semestre et par assuré) sur une base mondiale (sous réserve de l’absence d’installation permanente à l’étranger). Le Comité de Contrôle suit l’instruction des dossiers en cas de sinistre et peut recommander des transactions éventuelles. Il favorise la formation et la prévention des auditeu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conditions d’assurance de missions transnationales ne peuvent se résumer à l’addition des couvertures nationales. Les problèmes spécifiques de consolidation globale, de prix de transferts internationaux, de situation à risques caractérisés (faillite, fusion, implantation sur de nouveaux marchés, opérations spéculatives, …) appellent la souscription de polices d’assurance à périmètres élargis et déclarations préalables spécifiques. C’est également à ce niveau que devrait être précisément définies les parts de responsabilités individuelles et solidaires, tant au niveau de la firme transnationale d’audit que des auditeurs personnes physiques qui participent à la mission. La complexité des vérifications pose également le problème des recours à experts spécialisés, dans de nombreux domaines, par exemple les actuaires pour les avantages sociaux (IAS 19 – FASB 87). L’hétérogénéité des situations nationales rend la certification et le contrôle de conformité particulièrement délicats au niveau final des comptes consolidés, supports de l’information des marchés financi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andémie des accidents financiers dépasse, d’une façon générale, les moyens d’indemnisation des auditeurs légaux, comme celle du SIDA excédait ceux des professionnels de la santé. Boucs émissaires tout désignés puisque situés en première ligne et souvent porteurs des mauvaises nouvelles, les auditeurs doivent affronter aujourd’hui, comme les médecins, un défaut d’image véhiculé par la méconnaissance effective de leurs activités et de leurs risques, notamment de la part de parties prenantes plus ou moins proches. De la désignation ironique du petit épargnant (« bon père de famille », « veuve de Carpentras », « dentiste belge » ou encore « average commun investor »), on est parvenu, en quelques décennies, à l’organisation structurée de l’épargne collective transnationale notamment via les fonds de pension (15 trillions € sous gestion dans le monde,soit 1/3 de la capitalisation des actions cotées). Les ONG spécialisés (« Transparency international », « Corporate watch », « Corpwatch », « Bank watch »,…) jouent un certain rôle de contre-pouvoir.Selon les cas,les ONG sont plus ou moins favorables aux partenariats avec les entreprises, suivant une étude récente de NOVETHIC/WWO.A titre d’exemple LAFARGE a conclu récemment un accord avec « Transparency International » afin de prévenir les risques ionternes de corruption. Cette évolution doit être conjuguée avec la prise de conscience des Etats de la limite de leurs pouvoirs en matière de lutte contre la malversation financière (GAFI, Tracfin, …). L’imputabilité spécifique des fautes éventuelles, la proportionnalité dans la répartition des dommages, le développement des moyens d’investigation doivent donc être repensés dans un contexte transnational à évolution rapide, débouchant, selon toute vraisemblance, sur de nouveaux paradigmes en matière de responsabilité professionnelle et d’assurabilité. En matière financière, comme en médecine, l’intelligence économique est sans doute appelée à fournir, sur la base de principes adaptés de gouvernance, les clefs de nouvelles solutions reposant sur le partage réel de connaissance, en temps réel, par l’ensemble des parties prenantes concernées, dans les domaines de responsabilité et de compétence correspondent à leurs marges de manœuvre effecti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En guise de conclusion provisoire : Fondements  de la responsabilité professionnelle des auditeurs et des médecins et gouvernance transnationale</w:t>
      </w:r>
      <w:r>
        <w:rPr>
          <w:rFonts w:cs="Arial" w:ascii="Arial" w:hAnsi="Arial"/>
          <w:b/>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en que consacrant leurs activités à des domaines très différents, auditeurs et médecins se rejoignent dans la volonté – et souvent la vocation – d’exercer des professions libérales indépendantes mettant en jeu leur conscience professionnelle. Ce faisant, ces métiers se trouvent ,l’un et l’autre ,pris entre l’étau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apports scientifiques multidisciplinaires toujours plus élaborés entraînant des coûts et des risques partagés toujours plus élevés entre de nombreux acteurs</w:t>
      </w:r>
    </w:p>
    <w:p>
      <w:pPr>
        <w:pStyle w:val="Normal"/>
        <w:numPr>
          <w:ilvl w:val="0"/>
          <w:numId w:val="4"/>
        </w:numPr>
        <w:jc w:val="both"/>
        <w:rPr/>
      </w:pPr>
      <w:r>
        <w:rPr>
          <w:rFonts w:cs="Arial" w:ascii="Arial" w:hAnsi="Arial"/>
          <w:sz w:val="22"/>
          <w:szCs w:val="22"/>
        </w:rPr>
        <w:t>d’exigence de sécurité croissante, de la part de leur clientèle toujours mieux informée, et d’un environnement toujours plus large de parties prenantes concerné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éduits à leurs propres moyens financiers, ceux deux types de praticiens libéraux et indépendants ne sauraient assumer l’indemnisation de tous les préjudices accidentels liés à leurs activités professionnelles. Comme c’est le cas pour les deux grandes pandémies récentes du SIDA et des malversations financières, leurs assureurs professionnels ne peuvent – au mieux – que jouer le rôle de financement intermédiaire, et ceci dans la seule mesure où les droits de la responsabilité professionnelle se trouveraient adaptés aux nouveaux risques du XXIème siècle. Or ce n’est pas le cas aujourd’hui pour trois raisons princip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une part l’environnement financier de ces activités professionnelles s’est profondément modifié,mettant en jeu des capitaux considérables liés à la globalisation. Les besoins n’étant plus perçus à l’échelle nationale, la recherche, les brevets, les transferts de connaissance entre les divers continents entraînent des financements à la hauteur du processus de globalis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utre part, les environnements humains et cosummeristes se sont profondément modifiés, allant à la fois dans le sens de l’exigence de personnalisation des rapports et de la multiplication des parties prenantes concernées. Tel patient, tel actionnaire, créancier ou salarié n’est pas isolé, mais fait partie de réseaux qui prennent la forme d’associations, d’ONG ou d’organisations transnationales. Ne disposant pas nécessairement d’assises avérées en terme de démocratie sociale, ces réseaux utilisent prioritairement l’arme médiatique, pour le meilleur,et pour le p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fin, la maîtrise des nouvelles techniques elles-mêmes, qu’elles soient médicales ou de gestion, exige un effort d’apprentissage continu de la part des professionnels, sans que le transfert des données « actuelles » en données « acquises » ne puisse échapper à une large part de subjectivité, au moins sur un plan national. Les risques de mise en cause en matière de médecine et d’audit trouvent là une source inépuisable de contentieux potentiels, alimentés par des interprétations abusives, par des observateurs supposées impartiaux. Ce peut être le cas pour les analystes financiers en ce qui concerne l’audit et la presse  médicale pour le médec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ns ces conditions, ce n’est pas le jeu, néanmoins indispensable à court terme, des franchises ou plafond d’assurance, des imputabilités plus ou moins collectives ou personnelles de responsabilité,de la prise en charge ponctuelle des coûts d’assurances par les Etats, voire de la nationalisation des systèmes d’assurance qui suffiront à résoudre les vrais enjeux de la responsabilité professionnelle à long ter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est également illusoire de croire à une supériorité définitive d’un type de droit sur l’autre (la « Common law » sur le droit romain par exemple) en matière d’efficacité générale des dispositifs judiciaires. Chacun d’entre eux présente  avantages et inconvénients, lesquels sont d’ailleurs parfaitement connus des praticiens, médecins et auditeurs, et des juristes eux-mêm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principales pistes de solutions reposent, selon toute vraisemblance, sur la mise en place de systèmes adaptés de gouvernance transnationale utilisant les outils les plus modernes de l’intelligence économ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onnaître chaque catégorie d’acteurs, leur attribuer clairement les moyens d’initiative dans la limite de leurs compétences,de leurs marges de manoeuvre et,par conséquent de leur responsabilité, permet d’envisager ensuite le dispositif de sanctions civiles – voire pénales . Le système assurantiel correspondant en découlera alors naturellement, laissant sa place légitime à la solidarité nationale ou internationale.Cette dernière s’appliquera notamment en cas de transferts différés entre données « actuelles » et « acquises » de la science,sur la base de validation au niveau d’instances transnationales reconn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grandes lignes des évolutions souhaitables paraissent aujourd’hui les suivantes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Définir et tenir compte, pour chacune des deux professions étudiées, des comportements à risques des acteurs principalement concernés : patients et dirigeants d’entreprises, à partir des données acquises (et non actuelles) de la science. Cette attitude suppose, pays par pays, zone économique par zone économique, activité par activité, … un travail considérable d’informations partagées en temps réel, de formations approfondies, qui ne peut passer que par les outils les plus performants de l’intelligence économique. Ce transfert effectif de connaissance et la modification maîtrisée des comportements des acteurs constituent les enjeux essentiels en cas de pandémie, mais aussi dans les situations habituelles de la vie courante. Un arbitrage doit donc être effectué en permanence entre les urgences plus ou moins « vitales » affectant les acteurs concernés,de par le monde. Il va de soi que cette démarche débouchera  - et repose quant à son succès – sur la professionnalisation d’acteurs qui aujourd’hui ne sont pas aussi impliqués qu’il conviendrait dans un environnement à hauts risques. C’est le cas, trop souvent, des mandataires sociaux ou des représentants des salariés dans les entreprises, et ceci en dépit du fait que des comités spécialisés (audit, rémunération, …) ont été progressivement mis en place. C’est également le cas en médecine lorsque les représentants d’associations ignorent notamment, les coûts induits par les différentes thérapeutiques et ne se soucient que rarement de leurs modes durables de financemen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e travail préalable est indispensable avant la fixation – toujours provisoire – de la ligne de démarcation souhaitable séparant les contributions de chacune des deux professions à l’intérêt public, d’une part, et aux prestations à finalité privée ,d’autre part. Ce partage des rôles ne peut être effectué qu’au niveau des Etats ou des organisations bénéficiant de leur délégation effective sur un plan transnational (de type OMS, OICV, CEIOPS, …). L’opacité préoccupante du système de délégation actuel – pourtant indispensable pour des raisons d’efficacité à court terme – constitue une raison essentielle des inerties institutionnelles. L’aléa thérapeutique et les accidents financiers ne sont pas dus seulement au facteur indéfini « pas de chance », mais au défaut de mobilisation soutenue de la part des Etats face à ces maux endémiques. Leur incapacité liée, le plus souvent, à des défauts de moyens matériels et moraux, nuit considérablement à leur propre image. Celle-ci se trouverait considérablement renforcée s’ils acceptaient de déléguer leurs pouvoirs – et leurs moyens ainsi additionnés – à des organisations supra-nationales compétentes, exigeantes et respectueuses du temps réel face aux périls correspondants et communs à tou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ette évolution pose le problème de la légitimité démocratique desdites organisations supranationales supposées représentatives de l’ intérêt général. Sans entrer dans le débat politique, qui ne manquera pas de se développer considérablement et de s’enrichir au cours des années à venir, on peut observer, tant dans le domaine de la médecine que de l’audit, que les organisations professionnelles recherchent de plus en plus l’accord de l’ensemble des parties prenantes concernées. Processus délibératif, conférence de consensus, « due process » de consultation, … : les modalités d’élaboration de concepts « généralement admis » sont aujourd’hui, plus que jamais, à l’ordre du jour. Dans ce domaine également, les outils modernes de l’intelligence économique devraient s’avérer indispensables sur un plan transnational,sous réserve de leur validation au niveau politiq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recommandations ainsi formulées sont de nature à favoriser l’émergence d’un nouveau droit transnational de la responsabilité professionnelle prenant spécifiquement en compte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n amont,les modalités de transfert des données « actuelles » vers le données « acquises » de la science,</w:t>
      </w:r>
    </w:p>
    <w:p>
      <w:pPr>
        <w:pStyle w:val="Normal"/>
        <w:numPr>
          <w:ilvl w:val="0"/>
          <w:numId w:val="4"/>
        </w:numPr>
        <w:jc w:val="both"/>
        <w:rPr>
          <w:rFonts w:ascii="Arial" w:hAnsi="Arial" w:cs="Arial"/>
          <w:sz w:val="22"/>
          <w:szCs w:val="22"/>
        </w:rPr>
      </w:pPr>
      <w:r>
        <w:rPr>
          <w:rFonts w:cs="Arial" w:ascii="Arial" w:hAnsi="Arial"/>
          <w:sz w:val="22"/>
          <w:szCs w:val="22"/>
        </w:rPr>
        <w:t>en permanence, les nouveaux risques pandémiques « non contrôlables » au seul niveau professionnel </w:t>
      </w:r>
    </w:p>
    <w:p>
      <w:pPr>
        <w:pStyle w:val="Normal"/>
        <w:numPr>
          <w:ilvl w:val="0"/>
          <w:numId w:val="4"/>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aval,la réorganisation des moyens disponibles de lutte face aux pandémies de toute nature,au niveau mond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est trop tôt pour préjuger des résultats attendus sur un plan global, mais les écueils de l’excès de normalisation et d’inertie administrative devront de toutes façons être évités soigneusement. Le retour à la confiance et à la restauration de l’image de ces deux professions indépendantes que sont l’audit et la médecine est à ce prix, ainsi que la défense de l’intérêt général qu’elles sont appelées à serv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Union Européenne, qui en a  la vocation et les moyens, peut jouer un rôle décisif dans ce domaine, dans le respect de sa culture personnaliste des droits humains et de la promotion de la conscience professionnelle indépendante. Non exempte elle-même d’inertie administrative, voire de paralysie politique face à des crises internationales,elle constituerait une force de proposition indispensable, surtout si elle adopte la démarche Lamfalussy :prorité à la cohérence de la 26eme proposition plutôt qu’à une attitude de compromis approximatif.L’Europe y trouverait un domaine essentiel d’application de la démocratie économique et sociale,tant attendue par ses partenaires mondiau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103" w:hanging="0"/>
        <w:jc w:val="center"/>
        <w:rPr>
          <w:rFonts w:ascii="Arial" w:hAnsi="Arial" w:cs="Arial"/>
          <w:sz w:val="22"/>
          <w:szCs w:val="22"/>
        </w:rPr>
      </w:pPr>
      <w:r>
        <w:rPr>
          <w:rFonts w:cs="Arial" w:ascii="Arial" w:hAnsi="Arial"/>
          <w:sz w:val="22"/>
          <w:szCs w:val="22"/>
        </w:rPr>
        <w:t>Gérard Valin</w:t>
      </w:r>
    </w:p>
    <w:p>
      <w:pPr>
        <w:pStyle w:val="Normal"/>
        <w:ind w:left="5103" w:hanging="0"/>
        <w:jc w:val="center"/>
        <w:rPr>
          <w:rFonts w:ascii="Arial" w:hAnsi="Arial" w:cs="Arial"/>
          <w:sz w:val="22"/>
          <w:szCs w:val="22"/>
        </w:rPr>
      </w:pPr>
      <w:r>
        <w:rPr>
          <w:rFonts w:cs="Arial" w:ascii="Arial" w:hAnsi="Arial"/>
          <w:sz w:val="22"/>
          <w:szCs w:val="22"/>
        </w:rPr>
      </w:r>
    </w:p>
    <w:p>
      <w:pPr>
        <w:pStyle w:val="Normal"/>
        <w:ind w:left="5103" w:hanging="0"/>
        <w:jc w:val="center"/>
        <w:rPr>
          <w:rFonts w:ascii="Arial" w:hAnsi="Arial" w:cs="Arial"/>
          <w:sz w:val="22"/>
          <w:szCs w:val="22"/>
        </w:rPr>
      </w:pPr>
      <w:r>
        <w:rPr>
          <w:rFonts w:cs="Arial" w:ascii="Arial" w:hAnsi="Arial"/>
          <w:sz w:val="22"/>
          <w:szCs w:val="22"/>
        </w:rPr>
        <w:t xml:space="preserve">Expert Financier </w:t>
      </w:r>
    </w:p>
    <w:p>
      <w:pPr>
        <w:pStyle w:val="Normal"/>
        <w:ind w:left="5103" w:hanging="0"/>
        <w:jc w:val="center"/>
        <w:rPr/>
      </w:pPr>
      <w:r>
        <w:rPr>
          <w:rFonts w:cs="Arial" w:ascii="Arial" w:hAnsi="Arial"/>
          <w:sz w:val="22"/>
          <w:szCs w:val="22"/>
        </w:rPr>
        <w:t>pres la Cour d’Appel de Paris</w:t>
      </w:r>
      <w:r>
        <w:br w:type="page"/>
      </w:r>
    </w:p>
    <w:p>
      <w:pPr>
        <w:pStyle w:val="Normal"/>
        <w:rPr>
          <w:rFonts w:ascii="Arial" w:hAnsi="Arial" w:cs="Arial"/>
          <w:sz w:val="22"/>
          <w:szCs w:val="22"/>
          <w:u w:val="single"/>
        </w:rPr>
      </w:pPr>
      <w:r>
        <w:rPr>
          <w:rFonts w:cs="Arial" w:ascii="Arial" w:hAnsi="Arial"/>
          <w:sz w:val="22"/>
          <w:szCs w:val="22"/>
          <w:u w:val="single"/>
        </w:rPr>
        <w:t>PROJET</w:t>
      </w:r>
    </w:p>
    <w:p>
      <w:pPr>
        <w:pStyle w:val="Normal"/>
        <w:jc w:val="right"/>
        <w:rPr>
          <w:rFonts w:ascii="Arial" w:hAnsi="Arial" w:cs="Arial"/>
          <w:sz w:val="22"/>
          <w:szCs w:val="22"/>
        </w:rPr>
      </w:pPr>
      <w:r>
        <w:rPr>
          <w:rFonts w:cs="Arial" w:ascii="Arial" w:hAnsi="Arial"/>
          <w:sz w:val="22"/>
          <w:szCs w:val="22"/>
        </w:rPr>
        <w:t>Juillet 2006</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L’assurance face aux risques nouveaux de la responsabilité professionnelle : une comparaison transnationale des pratiques actuelles en médecine et audit lég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ARGUS DE L’ASSURANCE :</w:t>
      </w:r>
    </w:p>
    <w:p>
      <w:pPr>
        <w:pStyle w:val="Normal"/>
        <w:numPr>
          <w:ilvl w:val="0"/>
          <w:numId w:val="3"/>
        </w:numPr>
        <w:jc w:val="both"/>
        <w:rPr>
          <w:rFonts w:ascii="Arial" w:hAnsi="Arial" w:cs="Arial"/>
          <w:sz w:val="22"/>
          <w:szCs w:val="22"/>
        </w:rPr>
      </w:pPr>
      <w:r>
        <w:rPr>
          <w:rFonts w:cs="Arial" w:ascii="Arial" w:hAnsi="Arial"/>
          <w:sz w:val="22"/>
          <w:szCs w:val="22"/>
        </w:rPr>
        <w:t>L’assurance des TPE (avril 2003)</w:t>
      </w:r>
    </w:p>
    <w:p>
      <w:pPr>
        <w:pStyle w:val="Normal"/>
        <w:numPr>
          <w:ilvl w:val="0"/>
          <w:numId w:val="3"/>
        </w:numPr>
        <w:jc w:val="both"/>
        <w:rPr>
          <w:rFonts w:ascii="Arial" w:hAnsi="Arial" w:cs="Arial"/>
          <w:sz w:val="22"/>
          <w:szCs w:val="22"/>
        </w:rPr>
      </w:pPr>
      <w:r>
        <w:rPr>
          <w:rFonts w:cs="Arial" w:ascii="Arial" w:hAnsi="Arial"/>
          <w:sz w:val="22"/>
          <w:szCs w:val="22"/>
        </w:rPr>
        <w:t>La protection juridique (décembre 2002)</w:t>
      </w:r>
    </w:p>
    <w:p>
      <w:pPr>
        <w:pStyle w:val="Normal"/>
        <w:numPr>
          <w:ilvl w:val="0"/>
          <w:numId w:val="3"/>
        </w:numPr>
        <w:jc w:val="both"/>
        <w:rPr>
          <w:rFonts w:ascii="Arial" w:hAnsi="Arial" w:cs="Arial"/>
          <w:sz w:val="22"/>
          <w:szCs w:val="22"/>
        </w:rPr>
      </w:pPr>
      <w:r>
        <w:rPr>
          <w:rFonts w:cs="Arial" w:ascii="Arial" w:hAnsi="Arial"/>
          <w:sz w:val="22"/>
          <w:szCs w:val="22"/>
        </w:rPr>
        <w:t>Les assurances des dirigeants d’entreprise (mars 2001)</w:t>
      </w:r>
    </w:p>
    <w:p>
      <w:pPr>
        <w:pStyle w:val="Normal"/>
        <w:numPr>
          <w:ilvl w:val="0"/>
          <w:numId w:val="3"/>
        </w:numPr>
        <w:jc w:val="both"/>
        <w:rPr>
          <w:rFonts w:ascii="Arial" w:hAnsi="Arial" w:cs="Arial"/>
          <w:sz w:val="22"/>
          <w:szCs w:val="22"/>
        </w:rPr>
      </w:pPr>
      <w:r>
        <w:rPr>
          <w:rFonts w:cs="Arial" w:ascii="Arial" w:hAnsi="Arial"/>
          <w:sz w:val="22"/>
          <w:szCs w:val="22"/>
        </w:rPr>
        <w:t>L’assurance des risques financiers de l’entreprise (juin 2001)</w:t>
      </w:r>
    </w:p>
    <w:p>
      <w:pPr>
        <w:pStyle w:val="Normal"/>
        <w:ind w:left="348"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BESSIERES – ROQUES I. et alii : Evaluation du dommage corporel, Argus (2001)</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lang w:val="en-GB"/>
        </w:rPr>
        <w:t xml:space="preserve">BOUCHET M.H., GROSLAMBERT, NESTA L. : Do corrupt countries finally receive less foreign capital ? </w:t>
      </w:r>
      <w:r>
        <w:rPr>
          <w:rFonts w:cs="Arial" w:ascii="Arial" w:hAnsi="Arial"/>
          <w:sz w:val="22"/>
          <w:szCs w:val="22"/>
        </w:rPr>
        <w:t>W.P. Ceram, 2006</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BOUVIER A.F. : Les situations « à risques » du Commissariat aux Comptes, Economie et Comptabilité (2003)</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pPr>
      <w:r>
        <w:rPr>
          <w:rFonts w:cs="Arial" w:ascii="Arial" w:hAnsi="Arial"/>
          <w:sz w:val="22"/>
          <w:szCs w:val="22"/>
        </w:rPr>
        <w:t>CAHIERS DE L’AUDIT, CNCC : L’indépendance (4</w:t>
      </w:r>
      <w:r>
        <w:rPr>
          <w:rFonts w:cs="Arial" w:ascii="Arial" w:hAnsi="Arial"/>
          <w:sz w:val="22"/>
          <w:szCs w:val="22"/>
          <w:vertAlign w:val="superscript"/>
        </w:rPr>
        <w:t>ème</w:t>
      </w:r>
      <w:r>
        <w:rPr>
          <w:rFonts w:cs="Arial" w:ascii="Arial" w:hAnsi="Arial"/>
          <w:sz w:val="22"/>
          <w:szCs w:val="22"/>
        </w:rPr>
        <w:t> trimestre 2001)</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CASASSUS B. : French supreme court ends teinted blood saga, Science (300 P. 2019, 2003 et 301 P. 1827, 2003)</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CASTERET A.M. : L’affaire du sang contaminé, La découverte (1992)</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Dr. CHAN M. : One on one, HBS Alumni Bulletin, Mors, 2006</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CHAUMET F. : Les assurances de responsabilité de l’entreprise, Argus de l’Assurance (2001)</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CNCC :</w:t>
      </w:r>
    </w:p>
    <w:p>
      <w:pPr>
        <w:pStyle w:val="Normal"/>
        <w:numPr>
          <w:ilvl w:val="0"/>
          <w:numId w:val="6"/>
        </w:numPr>
        <w:jc w:val="both"/>
        <w:rPr>
          <w:rFonts w:ascii="Arial" w:hAnsi="Arial" w:cs="Arial"/>
          <w:sz w:val="22"/>
          <w:szCs w:val="22"/>
        </w:rPr>
      </w:pPr>
      <w:r>
        <w:rPr>
          <w:rFonts w:cs="Arial" w:ascii="Arial" w:hAnsi="Arial"/>
          <w:sz w:val="22"/>
          <w:szCs w:val="22"/>
        </w:rPr>
        <w:t>Normes professionnelles et Code de déontologie, CNCC Editions (2000)</w:t>
      </w:r>
    </w:p>
    <w:p>
      <w:pPr>
        <w:pStyle w:val="Normal"/>
        <w:numPr>
          <w:ilvl w:val="0"/>
          <w:numId w:val="6"/>
        </w:numPr>
        <w:jc w:val="both"/>
        <w:rPr/>
      </w:pPr>
      <w:r>
        <w:rPr>
          <w:rFonts w:cs="Arial" w:ascii="Arial" w:hAnsi="Arial"/>
          <w:sz w:val="22"/>
          <w:szCs w:val="22"/>
        </w:rPr>
        <w:t>La responsabilité civile du Commissaire aux Comptes, CNCC Editions (2000)</w:t>
      </w:r>
    </w:p>
    <w:p>
      <w:pPr>
        <w:pStyle w:val="Normal"/>
        <w:numPr>
          <w:ilvl w:val="0"/>
          <w:numId w:val="6"/>
        </w:numPr>
        <w:jc w:val="both"/>
        <w:rPr>
          <w:rFonts w:ascii="Arial" w:hAnsi="Arial" w:cs="Arial"/>
          <w:sz w:val="22"/>
          <w:szCs w:val="22"/>
        </w:rPr>
      </w:pPr>
      <w:r>
        <w:rPr>
          <w:rFonts w:cs="Arial" w:ascii="Arial" w:hAnsi="Arial"/>
          <w:sz w:val="22"/>
          <w:szCs w:val="22"/>
        </w:rPr>
        <w:t>La responsabilité pénale du Commissaire aux Comptes, CNCC Editions (1996)</w:t>
      </w:r>
    </w:p>
    <w:p>
      <w:pPr>
        <w:pStyle w:val="Normal"/>
        <w:numPr>
          <w:ilvl w:val="0"/>
          <w:numId w:val="6"/>
        </w:numPr>
        <w:jc w:val="both"/>
        <w:rPr>
          <w:rFonts w:ascii="Arial" w:hAnsi="Arial" w:cs="Arial"/>
          <w:sz w:val="22"/>
          <w:szCs w:val="22"/>
        </w:rPr>
      </w:pPr>
      <w:r>
        <w:rPr>
          <w:rFonts w:cs="Arial" w:ascii="Arial" w:hAnsi="Arial"/>
          <w:sz w:val="22"/>
          <w:szCs w:val="22"/>
        </w:rPr>
        <w:t>La responsabilité disciplinaire du Commissaire aux Comptes, CNCC Editions (1996)</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CODE DE COMMERCE : Article L.241-1 à L.247-9 : Infractions pénales des affaire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pPr>
      <w:r>
        <w:rPr>
          <w:rFonts w:cs="Arial" w:ascii="Arial" w:hAnsi="Arial"/>
          <w:sz w:val="22"/>
          <w:szCs w:val="22"/>
        </w:rPr>
        <w:t>CODE DE DEONTOLOGIE DES COMMISSAIRES AUX COMPTES : Décret du 16 novembre 2005</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CODE DE DEONTOLOGIE MEDICALE : Article 32 : Données acquises de la scienc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CODE MONETAIRE ET FINANCIER :Articles 562-1 et 562-2 :Intermédiaires financiers et TRACFIN :article 563-1 :obligation de vigilance et de stockage de l’informatio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CODE PENAL FRANÇAIS DE 1992 : Articles 121-2 et 121-4 à 7 : Principe de spécialité ;article 342-2 :blanchiment de capitaux</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COMMISSION EUROPEENNE : 8</w:t>
      </w:r>
      <w:r>
        <w:rPr>
          <w:rFonts w:cs="Arial" w:ascii="Arial" w:hAnsi="Arial"/>
          <w:sz w:val="22"/>
          <w:szCs w:val="22"/>
          <w:vertAlign w:val="superscript"/>
        </w:rPr>
        <w:t>ème</w:t>
      </w:r>
      <w:r>
        <w:rPr>
          <w:rFonts w:cs="Arial" w:ascii="Arial" w:hAnsi="Arial"/>
          <w:sz w:val="22"/>
          <w:szCs w:val="22"/>
        </w:rPr>
        <w:t xml:space="preserve"> Directive concernant les contrôles légaux des comptes annuels et des comptes consolidés (2006/4S/C.E. du 17 mai 2006)</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COMPAGNIE DES EXPERTS AGREES PRES LA COUR DE CASSATION : Colloque du 10 mars 2005 : Conflits patients – médecins, Nouvelles lois, Points de vue des magistrat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COUR DE CASSATION :</w:t>
      </w:r>
    </w:p>
    <w:p>
      <w:pPr>
        <w:pStyle w:val="Normal"/>
        <w:numPr>
          <w:ilvl w:val="0"/>
          <w:numId w:val="2"/>
        </w:numPr>
        <w:jc w:val="both"/>
        <w:rPr>
          <w:rFonts w:ascii="Arial" w:hAnsi="Arial" w:cs="Arial"/>
          <w:sz w:val="22"/>
          <w:szCs w:val="22"/>
        </w:rPr>
      </w:pPr>
      <w:r>
        <w:rPr>
          <w:rFonts w:cs="Arial" w:ascii="Arial" w:hAnsi="Arial"/>
          <w:sz w:val="22"/>
          <w:szCs w:val="22"/>
        </w:rPr>
        <w:t>Arrêt Mercier du 20 mai 1936, Paris (Fondements de la responsabilité civile médicale)</w:t>
      </w:r>
    </w:p>
    <w:p>
      <w:pPr>
        <w:pStyle w:val="Normal"/>
        <w:numPr>
          <w:ilvl w:val="0"/>
          <w:numId w:val="2"/>
        </w:numPr>
        <w:jc w:val="both"/>
        <w:rPr>
          <w:rFonts w:ascii="Arial" w:hAnsi="Arial" w:cs="Arial"/>
          <w:sz w:val="22"/>
          <w:szCs w:val="22"/>
        </w:rPr>
      </w:pPr>
      <w:r>
        <w:rPr>
          <w:rFonts w:cs="Arial" w:ascii="Arial" w:hAnsi="Arial"/>
          <w:sz w:val="22"/>
          <w:szCs w:val="22"/>
        </w:rPr>
        <w:t>Arrêt Chambre Criminelle, 18 juin 2003 (Irrecevabilité et rejet du pourvoi de l’Association Française des Hémophile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CREUSOT G. et alii : Expertises médicales, Masson, 2006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DELANNOY P. : Réflexions éthiques sur la pratique de l’expertise comptable, Editions Comptables Malesherbes (1993)</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DEVIN G. : Les solidarités transnationales, L’Harmattan (2004)</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ELIASHBERG C. : Responsabilité civile et assurance de responsabilité civile, Argus de l’Assurance (2004)</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EWALD F. : Le problème français des accidents thérapeutiques, Enjeux et solutions, Documentation Française (1992)</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Dr. GAULTIER G. : Gestion du risque par les assureurs américains, Revue de formation sur le risque médical, Vol. 6 n° 22 (juin 2006)</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GRAZ J.C. : La gouvernance de la mondialisation, La Découverte (2004)</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GUILHON A. : L’intelligence économique dans les PME, L’Harmattan (2004)</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HAMBURGER J. : La révolution thérapeutique, Le Monde, (16 avril 1992)</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HAMZAOUI M. : Audit, Village mondial, 2005</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INDEMNISATION DES ACCIDENTS MEDICAUX : Loi Kouchner, Trois ans après, Colloque de Paris 4 (2005), Petites Affiches (29 juin 2006)</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INSERM Collectif : Les inégalités sociales de la santé, La Découverte (2005)</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lang w:val="en-GB"/>
        </w:rPr>
      </w:pPr>
      <w:r>
        <w:rPr>
          <w:rFonts w:cs="Arial" w:ascii="Arial" w:hAnsi="Arial"/>
          <w:sz w:val="22"/>
          <w:szCs w:val="22"/>
          <w:lang w:val="en-GB"/>
        </w:rPr>
        <w:t>LEE K., BUSE K., FUSTUKIANS : Health policy in a globalising World, CUP, 2002</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LOI PERBEN II du 9 mars 2004 portant adaptation de la justice aux évolutions de la criminalité</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MAES R. : La France malade de sa médecine, Editions de Paris (2005)</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MAJNONI B. : Economie de la santé, PUF (2001)</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MATHE G. : SIDA : sceaux, sexe, science, La Coutellerie (1994)</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MATSOPOULO H. : La généralisation de la responsabilité pénale des personnes morales, Revue des sociétés, N° 2 (1</w:t>
      </w:r>
      <w:r>
        <w:rPr>
          <w:rFonts w:cs="Arial" w:ascii="Arial" w:hAnsi="Arial"/>
          <w:sz w:val="22"/>
          <w:szCs w:val="22"/>
          <w:vertAlign w:val="superscript"/>
        </w:rPr>
        <w:t>er</w:t>
      </w:r>
      <w:r>
        <w:rPr>
          <w:rFonts w:cs="Arial" w:ascii="Arial" w:hAnsi="Arial"/>
          <w:sz w:val="22"/>
          <w:szCs w:val="22"/>
        </w:rPr>
        <w:t> avril 2004)</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MERLE Ph. : Commissariat aux comptes, Société titulaire de mandats et responsabilité civile des personnes physiques, Economie et Comptabilité (décembre 2003)</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MIELLET : Dirigeants de société : un métier à risques, Editions d’Organisation (1996)</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MINISTERE DE LA JUSTICE : Circulaire du 13 février 2006 : Responsabilité pénale des personnes morale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MISRAHI : Le philosophe, le patient et le soignant, Ethique et progress medical, Les empêcheurs de penser en rond (2006)</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MOINGEON B. : Peut-on former les dirigeants ? L’apport de la recherche, L’Harmattan (2003)</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MOREAU J.P. (avec F. EWALD) : Génétique médicale, Confidentialité et Assurance, Risques N° 18 (avril – juin 1994)</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lang w:val="en-GB"/>
        </w:rPr>
      </w:pPr>
      <w:r>
        <w:rPr>
          <w:rFonts w:cs="Arial" w:ascii="Arial" w:hAnsi="Arial"/>
          <w:sz w:val="22"/>
          <w:szCs w:val="22"/>
          <w:lang w:val="en-GB"/>
        </w:rPr>
        <w:t>ONIAM :</w:t>
      </w:r>
    </w:p>
    <w:p>
      <w:pPr>
        <w:pStyle w:val="Normal"/>
        <w:numPr>
          <w:ilvl w:val="0"/>
          <w:numId w:val="5"/>
        </w:numPr>
        <w:jc w:val="both"/>
        <w:rPr>
          <w:rFonts w:ascii="Arial" w:hAnsi="Arial" w:cs="Arial"/>
          <w:sz w:val="22"/>
          <w:szCs w:val="22"/>
          <w:lang w:val="en-GB"/>
        </w:rPr>
      </w:pPr>
      <w:r>
        <w:rPr>
          <w:rFonts w:cs="Arial" w:ascii="Arial" w:hAnsi="Arial"/>
          <w:sz w:val="22"/>
          <w:szCs w:val="22"/>
          <w:lang w:val="en-GB"/>
        </w:rPr>
        <w:t>Rapports semestriels d’activité, Paris</w:t>
      </w:r>
    </w:p>
    <w:p>
      <w:pPr>
        <w:pStyle w:val="Normal"/>
        <w:numPr>
          <w:ilvl w:val="0"/>
          <w:numId w:val="5"/>
        </w:numPr>
        <w:jc w:val="both"/>
        <w:rPr/>
      </w:pPr>
      <w:r>
        <w:rPr>
          <w:rFonts w:cs="Arial" w:ascii="Arial" w:hAnsi="Arial"/>
          <w:sz w:val="22"/>
          <w:szCs w:val="22"/>
          <w:lang w:val="en-GB"/>
        </w:rPr>
        <w:t>Référentiel indicatif d’indemnisation</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08"/>
          <w:tab w:val="left" w:pos="360" w:leader="none"/>
        </w:tabs>
        <w:ind w:left="360" w:hanging="360"/>
        <w:jc w:val="both"/>
        <w:rPr/>
      </w:pPr>
      <w:r>
        <w:rPr>
          <w:rFonts w:cs="Arial" w:ascii="Arial" w:hAnsi="Arial"/>
          <w:sz w:val="22"/>
          <w:szCs w:val="22"/>
        </w:rPr>
        <w:t>PALIER B. :</w:t>
      </w:r>
    </w:p>
    <w:p>
      <w:pPr>
        <w:pStyle w:val="Normal"/>
        <w:numPr>
          <w:ilvl w:val="0"/>
          <w:numId w:val="7"/>
        </w:numPr>
        <w:jc w:val="both"/>
        <w:rPr>
          <w:rFonts w:ascii="Arial" w:hAnsi="Arial" w:cs="Arial"/>
          <w:sz w:val="22"/>
          <w:szCs w:val="22"/>
        </w:rPr>
      </w:pPr>
      <w:r>
        <w:rPr>
          <w:rFonts w:cs="Arial" w:ascii="Arial" w:hAnsi="Arial"/>
          <w:sz w:val="22"/>
          <w:szCs w:val="22"/>
        </w:rPr>
        <w:t>Gouverner la Sécurité Sociale, PUF (2002)</w:t>
      </w:r>
    </w:p>
    <w:p>
      <w:pPr>
        <w:pStyle w:val="Normal"/>
        <w:numPr>
          <w:ilvl w:val="0"/>
          <w:numId w:val="7"/>
        </w:numPr>
        <w:jc w:val="both"/>
        <w:rPr>
          <w:rFonts w:ascii="Arial" w:hAnsi="Arial" w:cs="Arial"/>
          <w:sz w:val="22"/>
          <w:szCs w:val="22"/>
        </w:rPr>
      </w:pPr>
      <w:r>
        <w:rPr>
          <w:rFonts w:cs="Arial" w:ascii="Arial" w:hAnsi="Arial"/>
          <w:sz w:val="22"/>
          <w:szCs w:val="22"/>
        </w:rPr>
        <w:t>La réforme des systèmes de santé, PUF (2004)</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PINCHON F. : L’expertise judiciaire en Europe, Editions d’Organisation (2002)</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pPr>
      <w:r>
        <w:rPr>
          <w:rFonts w:cs="Arial" w:ascii="Arial" w:hAnsi="Arial"/>
          <w:sz w:val="22"/>
          <w:szCs w:val="22"/>
        </w:rPr>
        <w:t>REVUE DE FORMATION SUR LE RISQUE, Editions GAMM, Pari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lang w:val="en-GB"/>
        </w:rPr>
      </w:pPr>
      <w:r>
        <w:rPr>
          <w:rFonts w:cs="Arial" w:ascii="Arial" w:hAnsi="Arial"/>
          <w:sz w:val="22"/>
          <w:szCs w:val="22"/>
          <w:lang w:val="en-GB"/>
        </w:rPr>
        <w:t>RISQUES :</w:t>
      </w:r>
    </w:p>
    <w:p>
      <w:pPr>
        <w:pStyle w:val="Normal"/>
        <w:numPr>
          <w:ilvl w:val="0"/>
          <w:numId w:val="8"/>
        </w:numPr>
        <w:jc w:val="both"/>
        <w:rPr>
          <w:rFonts w:ascii="Arial" w:hAnsi="Arial" w:cs="Arial"/>
          <w:sz w:val="22"/>
          <w:szCs w:val="22"/>
        </w:rPr>
      </w:pPr>
      <w:r>
        <w:rPr>
          <w:rFonts w:cs="Arial" w:ascii="Arial" w:hAnsi="Arial"/>
          <w:sz w:val="22"/>
          <w:szCs w:val="22"/>
        </w:rPr>
        <w:t>La frontière public / privé N° 30 (avril – juin 1997)</w:t>
      </w:r>
    </w:p>
    <w:p>
      <w:pPr>
        <w:pStyle w:val="Normal"/>
        <w:numPr>
          <w:ilvl w:val="0"/>
          <w:numId w:val="8"/>
        </w:numPr>
        <w:jc w:val="both"/>
        <w:rPr/>
      </w:pPr>
      <w:r>
        <w:rPr>
          <w:rFonts w:cs="Arial" w:ascii="Arial" w:hAnsi="Arial"/>
          <w:sz w:val="22"/>
          <w:szCs w:val="22"/>
        </w:rPr>
        <w:t>Ethique et assurance N° 18 (avril – juin 1994)</w:t>
      </w:r>
    </w:p>
    <w:p>
      <w:pPr>
        <w:pStyle w:val="Normal"/>
        <w:ind w:left="348"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lang w:val="en-GB"/>
        </w:rPr>
      </w:pPr>
      <w:r>
        <w:rPr>
          <w:rFonts w:cs="Arial" w:ascii="Arial" w:hAnsi="Arial"/>
          <w:sz w:val="22"/>
          <w:szCs w:val="22"/>
          <w:lang w:val="en-GB"/>
        </w:rPr>
        <w:t>ROLLAND N. : “Knowledge management impacts on the decision making process”, Journal of knowledge management, Vol. 8, 2004</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08"/>
          <w:tab w:val="left" w:pos="360" w:leader="none"/>
        </w:tabs>
        <w:ind w:left="360" w:hanging="360"/>
        <w:jc w:val="both"/>
        <w:rPr>
          <w:rFonts w:ascii="Arial" w:hAnsi="Arial" w:cs="Arial"/>
          <w:sz w:val="22"/>
          <w:szCs w:val="22"/>
          <w:lang w:val="en-GB"/>
        </w:rPr>
      </w:pPr>
      <w:r>
        <w:rPr>
          <w:rFonts w:cs="Arial" w:ascii="Arial" w:hAnsi="Arial"/>
          <w:sz w:val="22"/>
          <w:szCs w:val="22"/>
          <w:lang w:val="en-GB"/>
        </w:rPr>
        <w:t>STOLOWY H. : Nothing like the Enron Affair could happen in France, WP HEC (mars 2005)</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VALIN G. (avec F. du VERDIER) : Le risqué thérapeutique et son assurance – Pour un droit européen et moderne d’indemnisation des risques de la pratique médicale, Le Concours Médical, Volume 112 (21 avril 1990)</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VAN HULLE K. : La proposition de directive de la Commission Européenne sur le contrôle légal des Comptes, Economie et Comptabilité (juin 2004)</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lang w:val="en-GB"/>
        </w:rPr>
      </w:pPr>
      <w:r>
        <w:rPr>
          <w:rFonts w:cs="Arial" w:ascii="Arial" w:hAnsi="Arial"/>
          <w:sz w:val="22"/>
          <w:szCs w:val="22"/>
          <w:lang w:val="en-GB"/>
        </w:rPr>
        <w:t>VUCHOT, WARD, HOWELL / KORN FERRY : Corporate governance in France, Rapport Annuel</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08"/>
          <w:tab w:val="left" w:pos="360" w:leader="none"/>
        </w:tabs>
        <w:ind w:left="360" w:hanging="360"/>
        <w:jc w:val="both"/>
        <w:rPr>
          <w:rFonts w:ascii="Arial" w:hAnsi="Arial" w:cs="Arial"/>
          <w:sz w:val="22"/>
          <w:szCs w:val="22"/>
          <w:lang w:val="en-GB"/>
        </w:rPr>
      </w:pPr>
      <w:r>
        <w:rPr>
          <w:rFonts w:cs="Arial" w:ascii="Arial" w:hAnsi="Arial"/>
          <w:sz w:val="22"/>
          <w:szCs w:val="22"/>
          <w:lang w:val="en-GB"/>
        </w:rPr>
        <w:t>WAGNER St. et DITTMAR L. : The unexpected benefits of Sarbanes – Oxley, HBS (avril 2006)</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08"/>
          <w:tab w:val="left" w:pos="360" w:leader="none"/>
        </w:tabs>
        <w:ind w:left="360" w:hanging="360"/>
        <w:jc w:val="both"/>
        <w:rPr>
          <w:rFonts w:ascii="Arial" w:hAnsi="Arial" w:cs="Arial"/>
          <w:sz w:val="22"/>
          <w:szCs w:val="22"/>
          <w:lang w:val="en-GB"/>
        </w:rPr>
      </w:pPr>
      <w:r>
        <w:rPr>
          <w:rFonts w:cs="Arial" w:ascii="Arial" w:hAnsi="Arial"/>
          <w:sz w:val="22"/>
          <w:szCs w:val="22"/>
          <w:lang w:val="en-GB"/>
        </w:rPr>
        <w:t>WEINSTEIN M.C. : Risky choices in medical decision making, Geneva papers on risk and insurance N° 40 (juillet 1986)</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08"/>
          <w:tab w:val="left" w:pos="360" w:leader="none"/>
        </w:tabs>
        <w:ind w:left="360" w:hanging="360"/>
        <w:jc w:val="both"/>
        <w:rPr>
          <w:rFonts w:ascii="Arial" w:hAnsi="Arial" w:cs="Arial"/>
          <w:sz w:val="22"/>
          <w:szCs w:val="22"/>
          <w:lang w:val="en-GB"/>
        </w:rPr>
      </w:pPr>
      <w:r>
        <w:rPr>
          <w:rFonts w:cs="Arial" w:ascii="Arial" w:hAnsi="Arial"/>
          <w:sz w:val="22"/>
          <w:szCs w:val="22"/>
          <w:lang w:val="en-GB"/>
        </w:rPr>
        <w:t>WORLD BANK : Helping countries combat corruption, The role of the World Bank (septembre 1997)</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08"/>
          <w:tab w:val="left" w:pos="360" w:leader="none"/>
        </w:tabs>
        <w:ind w:left="360" w:hanging="360"/>
        <w:jc w:val="both"/>
        <w:rPr/>
      </w:pPr>
      <w:r>
        <w:rPr>
          <w:rFonts w:cs="Arial" w:ascii="Arial" w:hAnsi="Arial"/>
          <w:sz w:val="22"/>
          <w:szCs w:val="22"/>
          <w:lang w:val="en-GB"/>
        </w:rPr>
        <w:t>WORLD FEDERATION OF HEMOPHILIA : Predicting the long term risk of HIV exposure by cryoprecipitate, The treatment of hemophilia N° 20 (août 1999)</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9:57:00Z</dcterms:created>
  <dc:creator>CCI</dc:creator>
  <dc:description/>
  <cp:keywords/>
  <dc:language>en-US</dc:language>
  <cp:lastModifiedBy>Gerard Valin</cp:lastModifiedBy>
  <dcterms:modified xsi:type="dcterms:W3CDTF">2023-11-08T11:01:00Z</dcterms:modified>
  <cp:revision>4</cp:revision>
  <dc:subject/>
  <dc:title>PROJET</dc:title>
</cp:coreProperties>
</file>